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413"/>
        <w:gridCol w:w="2991"/>
        <w:gridCol w:w="3177"/>
      </w:tblGrid>
      <w:tr>
        <w:trPr>
          <w:trHeight w:val="1420" w:hRule="atLeast"/>
        </w:trPr>
        <w:tc>
          <w:tcPr>
            <w:tcW w:w="2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98170</wp:posOffset>
                  </wp:positionH>
                  <wp:positionV relativeFrom="paragraph">
                    <wp:posOffset>-13970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116"/>
                      <wp:lineTo x="5594" y="21077"/>
                      <wp:lineTo x="9945" y="21322"/>
                      <wp:lineTo x="11344" y="21322"/>
                      <wp:lineTo x="15539" y="21077"/>
                      <wp:lineTo x="21600" y="19116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956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УЛЁТОВ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9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6</w:t>
            </w:r>
            <w:r>
              <w:rPr>
                <w:sz w:val="28"/>
                <w:szCs w:val="28"/>
              </w:rPr>
              <w:t>» ноября 2024 года</w:t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694</w:t>
            </w:r>
            <w:r>
              <w:rPr>
                <w:sz w:val="28"/>
                <w:szCs w:val="28"/>
              </w:rPr>
              <w:t xml:space="preserve"> / н </w:t>
            </w:r>
            <w:r>
              <w:rPr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/>
        <w:tc>
          <w:tcPr>
            <w:tcW w:w="339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Улёты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9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65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об оплате труда водителей школьных автобусов муниципальных общеобразовательных  учреждений муниципального района «Улётовский район» Забайкальского края</w:t>
            </w:r>
          </w:p>
        </w:tc>
      </w:tr>
      <w:tr>
        <w:trPr/>
        <w:tc>
          <w:tcPr>
            <w:tcW w:w="956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   Положением об администрации муниципального района «Улётовский район» Забайкальского края утверждённым, решением Совета «Улётовского района» Забайкальского края от 21.04.2017 № 380, Положением «Об оплате труда работников муниципальных образовательных учреждений муниципального района «Улётовский район» Забайкальского края», утверждённым постановлением администрации муниципального района «Улётовский район» Забайкальского края от 01.06.2015 № 179/н,  с целью обеспечения безопасности перевозки детей обучающихся в муниципальных общеобразовательных учреждениях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муниципального района «Улётовский район» Забайкальского кра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б оплате труда водителей школьных автобусов муниципальных общеобразовательных учреждений муниципального района «Улётовский район» Забайкальского кра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настоящего постановления распространяется на правоотношения, возникшие с 01 ноября 2024 год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Настоящее постановление официально опубликовать (обнародовать) на официальном сайте муниципального района «Улётовский район» в информационно-телекоммуникационной сети «Интернет» в разделе «Документы» - «Правовые акты администрации» - https://uletov.75.ru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лётовский район»                                                                   А.И. Син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uppressAutoHyphens w:val="true"/>
        <w:spacing w:before="0" w:after="0"/>
        <w:ind w:left="4536" w:right="-23" w:hanging="0"/>
        <w:jc w:val="center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тверждено</w:t>
      </w:r>
    </w:p>
    <w:p>
      <w:pPr>
        <w:pStyle w:val="Formattext"/>
        <w:shd w:fill="FFFFFF" w:val="clear"/>
        <w:suppressAutoHyphens w:val="true"/>
        <w:spacing w:before="0" w:after="0"/>
        <w:ind w:left="4536" w:right="-23" w:hanging="0"/>
        <w:jc w:val="center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</w:t>
      </w:r>
    </w:p>
    <w:p>
      <w:pPr>
        <w:pStyle w:val="Formattext"/>
        <w:shd w:fill="FFFFFF" w:val="clear"/>
        <w:suppressAutoHyphens w:val="true"/>
        <w:spacing w:before="0" w:after="0"/>
        <w:ind w:left="4536" w:right="-23" w:hanging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Formattext"/>
        <w:shd w:fill="FFFFFF" w:val="clear"/>
        <w:suppressAutoHyphens w:val="true"/>
        <w:spacing w:before="0" w:after="0"/>
        <w:ind w:left="4536" w:right="-23" w:hanging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</w:t>
      </w:r>
    </w:p>
    <w:p>
      <w:pPr>
        <w:pStyle w:val="Formattext"/>
        <w:shd w:fill="FFFFFF" w:val="clear"/>
        <w:suppressAutoHyphens w:val="true"/>
        <w:spacing w:before="0" w:after="0"/>
        <w:ind w:left="4536" w:right="-23" w:hanging="0"/>
        <w:jc w:val="center"/>
        <w:textAlignment w:val="baseline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лётовский район»</w:t>
      </w:r>
    </w:p>
    <w:p>
      <w:pPr>
        <w:pStyle w:val="Formattext"/>
        <w:shd w:fill="FFFFFF" w:val="clear"/>
        <w:suppressAutoHyphens w:val="true"/>
        <w:spacing w:before="0" w:after="0"/>
        <w:ind w:left="4536" w:right="-23" w:hanging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</w:t>
      </w:r>
      <w:r>
        <w:rPr>
          <w:rFonts w:cs="Times New Roman" w:ascii="Times New Roman" w:hAnsi="Times New Roman"/>
          <w:u w:val="single"/>
        </w:rPr>
        <w:t>26</w:t>
      </w:r>
      <w:r>
        <w:rPr>
          <w:rFonts w:cs="Times New Roman" w:ascii="Times New Roman" w:hAnsi="Times New Roman"/>
        </w:rPr>
        <w:t xml:space="preserve">» ноября 2024 года № </w:t>
      </w:r>
      <w:r>
        <w:rPr>
          <w:rFonts w:cs="Times New Roman" w:ascii="Times New Roman" w:hAnsi="Times New Roman"/>
          <w:u w:val="single"/>
        </w:rPr>
        <w:t>694</w:t>
      </w:r>
      <w:r>
        <w:rPr>
          <w:rFonts w:cs="Times New Roman" w:ascii="Times New Roman" w:hAnsi="Times New Roman"/>
        </w:rPr>
        <w:t>/н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труда водителей школьных автобусов муниципальных общеобразовательных учреждений муниципального района «Улётовский район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Настоящее Положение разработано в соответствии с Положением «Об оплате труда работников муниципальных образовательных учреждений муниципального района «Улётовский район» Забайкальского края», утверждённым постановлением администрации муниципального района «Улётовский район» Забайкальского края от 01.06.2015 № 179/н  и регулирует систему оплаты труда водителей школьных автобусов в общеобразовательных учреждениях муниципального района «Улётовский район» </w:t>
      </w:r>
      <w:r>
        <w:rPr>
          <w:rStyle w:val="InternetLink"/>
          <w:color w:val="000000"/>
          <w:sz w:val="28"/>
          <w:szCs w:val="28"/>
          <w:u w:val="none"/>
        </w:rPr>
        <w:t>Забайкальского края</w:t>
      </w:r>
      <w:r>
        <w:rPr>
          <w:sz w:val="28"/>
          <w:szCs w:val="28"/>
        </w:rPr>
        <w:t xml:space="preserve"> (далее - водители) и разработано в целях повышения социальной защищенности данной категории работник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Система оплаты труда водителей школьных автобусов включает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олжностной оклад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ыплаты компенсационного характер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ыплаты стимулирующего характер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Размер должностного оклада водителям школьных автобусов устанавливаются в соответствии с установленным администрацией муниципального района «Улётовский район» </w:t>
      </w:r>
      <w:r>
        <w:rPr>
          <w:rStyle w:val="InternetLink"/>
          <w:color w:val="000000"/>
          <w:sz w:val="28"/>
          <w:szCs w:val="28"/>
          <w:u w:val="none"/>
        </w:rPr>
        <w:t>Забайкальского края</w:t>
      </w:r>
      <w:r>
        <w:rPr>
          <w:sz w:val="28"/>
          <w:szCs w:val="28"/>
        </w:rPr>
        <w:t xml:space="preserve"> базовым окладом (базовым должностным окладом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Водителям школьных автобусов устанавливаются следующие доплаты и надбавки компенсационного характер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надбавка за ненормированный рабочий день в размере до 50 процентов оклад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доплата за расширение зон обслуживания (выполнение обязанностей по поддержанию автомобиля в надлежащем санитарном состоянии, включая мойку автомобиля) в размере до 25 процентов оклад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>- доплаты за работу в выходные и нерабочие праздничные дни в двойном размере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выплата за работу в местностях с особыми климатическими условиями, за стаж работы в районах Крайнего Севера и приравненных к ним местностях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Водителям школьных автобусов устанавливаются выплаты стимулирующего характер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надбавка от должностного оклада за интенсивность и напряженность тру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этом под интенсивностью и напряженностью труда следует считать осуществление регулярных перевозок детей в течение учебного года между населенными пунктами в зависимости от протяженности утвержденного маршрута (туда и обратно)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 60 процентов при протяженности маршрута до 10 км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 175 процентов при протяженности маршрута от 10 до 30 км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 200 процентов при протяженности маршрута свыше 30 к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водителем школьных автобусов перевозок детей только в пределах населенного пункта данную надбавку следует устанавливать в размере до 60 процент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ые поощрения в связи с юбилейными датами, профессиональными праздниками, премии по итогам работы за год в пределах экономии фонда оплаты труд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Формирование фонда оплаты труда водителей школьных автобусов определяется по формуле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ФОТ = (С+ (С № + С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+ С Х)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2, 2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, 302 х 12, гд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- размер должностного оклада водителя школьного автобус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- размер надбавки за ненормированный рабочий день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- размер надбавки за расширение зоны обслужива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- размер надбавки за интенсивность и напряженность труда;</w:t>
      </w:r>
    </w:p>
    <w:p>
      <w:pPr>
        <w:pStyle w:val="Style19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 302 - начисления на выплаты по оплате тру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оплата до уровня минимального размера оплаты труда, установленного федеральным законом, производится водителям школьных автобусов, месячная заработная плата которых по основной работе при полностью отработанной норме рабочего времени и выполненной норме труда (трудовых обязанностей) с учетом всех выплат, предусмотренных действующим законодательством, ниже минимального размера оплаты труда. Размер доплаты для каждого водителя школьного автобуса определяется как разница между минимальным размером оплаты труда и размером начисленной заработной платы данного водителя школьного автобуса по основной работе за соответствующий период времен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лата производится в пределах фонда заработной плат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 Фонд оплаты труда водителей школьных автобусов муниципальных общеобразовательных учреждений формируется в пределах минимального размера оплаты труда за счет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а свыше минимального размера оплаты труда формируется за счет собственных средств бюджета муниципального района «Улётовский район» Забайкальского края и доходов от платных услуг муниципальных общеобразовательных учреждений и иной приносящей доход деятельност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sectPr>
      <w:foot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utlineLvl w:val="0"/>
    </w:pPr>
    <w:rPr>
      <w:rFonts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2">
    <w:name w:val="WW8Num11z2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4" w:firstLine="708"/>
    </w:pPr>
    <w:rPr>
      <w:rFonts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rFonts w:ascii="Calibri" w:hAnsi="Calibri" w:eastAsia="Calibri" w:cs="Calibri"/>
      <w:sz w:val="28"/>
      <w:szCs w:val="28"/>
    </w:rPr>
  </w:style>
  <w:style w:type="paragraph" w:styleId="Style18">
    <w:name w:val="Абзац списка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0:10:00Z</dcterms:created>
  <dc:creator>Admin</dc:creator>
  <dc:description/>
  <cp:keywords/>
  <dc:language>en-US</dc:language>
  <cp:lastModifiedBy>Пользователь Windows</cp:lastModifiedBy>
  <cp:lastPrinted>2024-11-25T10:50:00Z</cp:lastPrinted>
  <dcterms:modified xsi:type="dcterms:W3CDTF">2024-11-26T00:56:00Z</dcterms:modified>
  <cp:revision>7</cp:revision>
  <dc:subject/>
  <dc:title/>
</cp:coreProperties>
</file>