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2910"/>
              <w:gridCol w:w="311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___» ноября 2024 года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№ </w:t>
                  </w:r>
                  <w:r>
                    <w:rPr>
                      <w:sz w:val="27"/>
                      <w:szCs w:val="27"/>
                    </w:rPr>
                    <w:t>____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муниципального района «Улётовский район» Забайкальского края, рассмотрев служебную записку директора муниципального бюджетного учреждения дополнительного образования Улётовская детская школа искусств муниципального района «Улётовский район» Забайкальского края            О.П. Синегузовой о включении новой муниципальной программы в Перечень муниципальных программ муниципального района «Улётовский район» Забайкальского края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5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 А.И. Синкевич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Улётовский район»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 ___» ноября 2024 года №____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полнительное образование в сфере культуры на 2024-2026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6:00Z</dcterms:created>
  <dc:creator>x</dc:creator>
  <dc:description/>
  <dc:language>en-US</dc:language>
  <cp:lastModifiedBy>admin</cp:lastModifiedBy>
  <cp:lastPrinted>2024-09-12T13:24:00Z</cp:lastPrinted>
  <dcterms:modified xsi:type="dcterms:W3CDTF">2024-11-21T07:06:00Z</dcterms:modified>
  <cp:revision>2</cp:revision>
  <dc:subject/>
  <dc:title>ГЛАВА МУНИЦИПАЛЬНОГО РАЙОНА</dc:title>
</cp:coreProperties>
</file>