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3970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ноября 2024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____ / н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оплате труда водителей школьных автобусов муниципальных общеобразовательных  учреждений муниципального района «Улётовский район» Забайкальского края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   Положением об администрации муниципального района «Улётовский район» Забайкальского края утверждённым, решением Совета «Улётовского района» Забайкальского края от 21.04.2017 № 380, Положением «Об оплате труда работников муниципальных образовательных учреждений муниципального района «Улётовский район» Забайкальского края», утверждённым постановлением администрации муниципального района «Улётовский район» Забайкальского края от 01.06.2015 № 179/н,  с целью обеспечения безопасности перевозки детей обучающихся в муниципальных общеобразовательных учреждениях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района «Улётовский район» Забайкальского кра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плате труда водителей школьных автобусов муниципальных общеобразовательных учреждений муниципального района «Улётовский район» Забайкальского кра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01 ноября 2024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https://uletov.75.ru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ётовский район»                                                                   А.И. Си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uppressAutoHyphens w:val="true"/>
        <w:spacing w:before="0" w:after="0"/>
        <w:ind w:left="4536" w:right="-23" w:hanging="0"/>
        <w:jc w:val="center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о</w:t>
      </w:r>
    </w:p>
    <w:p>
      <w:pPr>
        <w:pStyle w:val="Formattext"/>
        <w:shd w:fill="FFFFFF" w:val="clear"/>
        <w:suppressAutoHyphens w:val="true"/>
        <w:spacing w:before="0" w:after="0"/>
        <w:ind w:left="4536" w:right="-23" w:hanging="0"/>
        <w:jc w:val="center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Formattext"/>
        <w:shd w:fill="FFFFFF" w:val="clear"/>
        <w:suppressAutoHyphens w:val="true"/>
        <w:spacing w:before="0" w:after="0"/>
        <w:ind w:left="4536" w:right="-23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Formattext"/>
        <w:shd w:fill="FFFFFF" w:val="clear"/>
        <w:suppressAutoHyphens w:val="true"/>
        <w:spacing w:before="0" w:after="0"/>
        <w:ind w:left="4536" w:right="-23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Formattext"/>
        <w:shd w:fill="FFFFFF" w:val="clear"/>
        <w:suppressAutoHyphens w:val="true"/>
        <w:spacing w:before="0" w:after="0"/>
        <w:ind w:left="4536" w:right="-23" w:hanging="0"/>
        <w:jc w:val="center"/>
        <w:textAlignment w:val="baseline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лётовский район»</w:t>
      </w:r>
    </w:p>
    <w:p>
      <w:pPr>
        <w:pStyle w:val="Formattext"/>
        <w:shd w:fill="FFFFFF" w:val="clear"/>
        <w:suppressAutoHyphens w:val="true"/>
        <w:spacing w:before="0" w:after="0"/>
        <w:ind w:left="4536" w:right="-23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ноября 2024 года № ___/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водителей школьных автобусов муниципальных общеобразовательных учреждений муниципального района «Улётовский район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стоящее Положение разработано в соответствии с Положением «Об оплате труда работников муниципальных образовательных учреждений муниципального района «Улётовский район» Забайкальского края», утверждённым постановлением администрации муниципального района «Улётовский район» Забайкальского края от 01.06.2015 № 179/н  и регулирует систему оплаты труда водителей школьных автобусов в общеобразовательных учреждениях муниципального района «Улётовский район» </w:t>
      </w:r>
      <w:r>
        <w:rPr>
          <w:rStyle w:val="InternetLink"/>
          <w:color w:val="000000"/>
          <w:sz w:val="28"/>
          <w:szCs w:val="28"/>
          <w:u w:val="none"/>
        </w:rPr>
        <w:t>Забайкальского края</w:t>
      </w:r>
      <w:r>
        <w:rPr>
          <w:sz w:val="28"/>
          <w:szCs w:val="28"/>
        </w:rPr>
        <w:t xml:space="preserve"> (далее - водители) и разработано в целях повышения социальной защищенности данной категории работни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истема оплаты труда водителей школьных автобусов включа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латы компенсационного характер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латы стимулирующего характе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азмер должностного оклада водителям школьных автобусов устанавливаются в соответствии с установленным администрацией муниципального района «Улётовский район» </w:t>
      </w:r>
      <w:r>
        <w:rPr>
          <w:rStyle w:val="InternetLink"/>
          <w:color w:val="000000"/>
          <w:sz w:val="28"/>
          <w:szCs w:val="28"/>
          <w:u w:val="none"/>
        </w:rPr>
        <w:t>Забайкальского края</w:t>
      </w:r>
      <w:r>
        <w:rPr>
          <w:sz w:val="28"/>
          <w:szCs w:val="28"/>
        </w:rPr>
        <w:t xml:space="preserve"> базовым окладом (базовым должностным окладом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одителям школьных автобусов устанавливаются следующие доплаты и надбавки компенсационного характе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ненормированный рабочий день в размере до 50 процентов окла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доплата за расширение зон обслуживания (выполнение обязанностей по поддержанию автомобиля в надлежащем санитарном состоянии, включая мойку автомобиля) в размере до 25 процентов окла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- доплаты за работу в выходные и нерабочие праздничные дни в двойном размер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работу в местностях с особыми климатическими условиями,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одителям школьных автобусов устанавливаются выплаты стимулирующего характе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от должностного оклада за интенсивность и напряженность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этом под интенсивностью и напряженностью труда следует считать осуществление регулярных перевозок детей в течение учебного года между населенными пунктами в зависимости от протяженности утвержденного маршрута (туда и обратно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60 процентов при протяженности маршрута до 10 к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175 процентов при протяженности маршрута от 10 до 30 к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200 процентов при протяженности маршрута свыше 30 к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одителем школьных автобусов перевозок детей только в пределах населенного пункта данную надбавку следует устанавливать в размере до 60 процен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ые поощрения в связи с юбилейными датами, профессиональными праздниками, премии по итогам работы за год в пределах экономии фонда оплаты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фонда оплаты труда водителей школьных автобусов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ОТ = (С+ (С № + С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+ С Х)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, 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, 302 х 12, гд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- размер должностного оклада водителя школьного автобус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размер надбавки за ненормированный рабочий ден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 размер надбавки за расширение зоны обслужи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размер надбавки за интенсивность и напряженность труда;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 302 - начисления на выплаты по оплате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плата до уровня минимального размера оплаты труда, установленного федеральным законом, производится водителям школьных автобусов, месячная заработная плата которых по основной работе при полностью отработанной норме рабочего времени и выполненной норме труда (трудовых обязанностей) с учетом всех выплат, предусмотренных действующим законодательством, ниже минимального размера оплаты труда. Размер доплаты для каждого водителя школьного автобуса определяется как разница между минимальным размером оплаты труда и размером начисленной заработной платы данного водителя школьного автобуса по основной работе за соответствующий период време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а производится в пределах фонда заработной пла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 Фонд оплаты труда водителей школьных автобусов муниципальных общеобразовательных учреждений формируется в пределах минимального размера оплаты труда за счет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а свыше минимального размера оплаты труда формируется за счет собственных средств бюджета муниципального района «Улётовский район» Забайкальского края и доходов от платных услуг муниципальных общеобразовательных учреждений и иной приносящей доход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footerReference w:type="default" r:id="rId3"/>
      <w:type w:val="nextPage"/>
      <w:pgSz w:w="11906" w:h="16838"/>
      <w:pgMar w:left="1600" w:right="460" w:gutter="0" w:header="0" w:top="9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4" w:firstLine="708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9:00Z</dcterms:created>
  <dc:creator>Admin</dc:creator>
  <dc:description/>
  <dc:language>en-US</dc:language>
  <cp:lastModifiedBy>admin</cp:lastModifiedBy>
  <cp:lastPrinted>2024-11-18T15:55:00Z</cp:lastPrinted>
  <dcterms:modified xsi:type="dcterms:W3CDTF">2024-11-18T07:19:00Z</dcterms:modified>
  <cp:revision>2</cp:revision>
  <dc:subject/>
  <dc:title/>
</cp:coreProperties>
</file>