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тверждённый постановлением администрации муниципального района «Улётовский район» Забайкальского края от 15.11.2017 №530/н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«Улётовского района» Забайкальского края от 25.06.2024 года № 07-21б-2024/Прдп241-24-20760001 на п. 3.16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 и (или) реконструкции объектов капитального строительства», утвержденного постановлением администрации от 15.11.2017 №530/н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ого нормативного правового акта в соответствие с действующим законодательством, 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ённый постановлением администрации муниципального района «Улётовский район» Забайкальского края от 15.11.2017 № 530/н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  <w:tab/>
        <w:t>пункт 3.16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ление администрации муниципального района «Улётовский район» Забайкальского края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Муниципальные услуги, регламенты» - «АДМИНИСТРАТИВНЫЕ РЕГЛАМЕНТЫ» - https://uletov.75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8"/>
          <w:szCs w:val="27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7"/>
        </w:rPr>
        <w:t>«Улётовский район»</w:t>
        <w:tab/>
        <w:tab/>
        <w:tab/>
        <w:tab/>
        <w:tab/>
        <w:tab/>
        <w:tab/>
        <w:t xml:space="preserve">     В.А. Горков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5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andara105pt1pt">
    <w:name w:val="Основной текст + Candara;10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75pt0pt">
    <w:name w:val="Основной текст + Arial Narrow;7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15pt">
    <w:name w:val="Основной текст (2) + 2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Style26">
    <w:name w:val="Обычный (веб)"/>
    <w:basedOn w:val="Normal"/>
    <w:qFormat/>
    <w:pPr>
      <w:spacing w:lineRule="atLeast" w:line="27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color w:val="000000"/>
      <w:spacing w:val="1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7:00Z</dcterms:created>
  <dc:creator>Admin</dc:creator>
  <dc:description/>
  <dc:language>en-US</dc:language>
  <cp:lastModifiedBy>admin</cp:lastModifiedBy>
  <cp:lastPrinted>2024-07-10T09:09:00Z</cp:lastPrinted>
  <dcterms:modified xsi:type="dcterms:W3CDTF">2024-11-13T04:47:00Z</dcterms:modified>
  <cp:revision>2</cp:revision>
  <dc:subject/>
  <dc:title/>
</cp:coreProperties>
</file>