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19"/>
        <w:gridCol w:w="3020"/>
        <w:gridCol w:w="3216"/>
      </w:tblGrid>
      <w:tr>
        <w:trPr>
          <w:trHeight w:val="1420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ind w:left="-95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» декабря 2024 год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  <w:u w:val="single"/>
              </w:rPr>
              <w:t>46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70" w:type="dxa"/>
            <w:gridSpan w:val="4"/>
            <w:tcBorders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О проведении 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</w:t>
            </w:r>
          </w:p>
        </w:tc>
      </w:tr>
    </w:tbl>
    <w:p>
      <w:pPr>
        <w:pStyle w:val="Normal"/>
        <w:ind w:left="-9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ind w:left="-95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планом мероприятий отдела образования и социальной политики муниципального района «Улётовский район» Забайкальского края, в целях популяризации волейбола в муниципальном районе «Улётовский район»</w:t>
      </w:r>
      <w:r>
        <w:rPr/>
        <w:t xml:space="preserve"> </w:t>
      </w:r>
      <w:r>
        <w:rPr>
          <w:sz w:val="28"/>
          <w:szCs w:val="28"/>
        </w:rPr>
        <w:t>Забайкальского кра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1 декабря 2024 года</w:t>
      </w:r>
      <w:r>
        <w:rPr/>
        <w:t xml:space="preserve"> </w:t>
      </w:r>
      <w:r>
        <w:rPr>
          <w:sz w:val="28"/>
          <w:szCs w:val="28"/>
        </w:rPr>
        <w:t>первенство муниципального района «Улётовский район» Забайкальского края по волейболу среди мужских и женских команд «Кубок главы муниципального района «Улётовский район» 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 согласно приложению 1 к настоящему распоряжению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 по подготовке и проведению первенства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по волейболу среди мужских и  женских команд «Кубок главы муниципального района «Улёто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сультанту отдела образования и социальной политики администрации муниципального района «Улётовский район» /Жапов Р.Н./, организовать проведение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 и в разделе «Деятельность» - «Социальная сфера, физическая культура и спорт, муниципальные программы» – «Физическая культура и спорт» - //https://uletov.75.ru/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заместителя главы муниципального района «Улётовский район»                           (С.В. Саранин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ин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4536" w:hanging="0"/>
        <w:jc w:val="center"/>
        <w:rPr>
          <w:i w:val="false"/>
          <w:i w:val="false"/>
        </w:rPr>
      </w:pPr>
      <w:r>
        <w:rPr>
          <w:i w:val="false"/>
        </w:rPr>
        <w:t>Приложение  1</w:t>
      </w:r>
    </w:p>
    <w:p>
      <w:pPr>
        <w:pStyle w:val="Normal"/>
        <w:ind w:left="4536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4536" w:hanging="0"/>
        <w:jc w:val="center"/>
        <w:rPr/>
      </w:pPr>
      <w:r>
        <w:rPr/>
        <w:t xml:space="preserve">Улётовского </w:t>
      </w:r>
    </w:p>
    <w:p>
      <w:pPr>
        <w:pStyle w:val="Normal"/>
        <w:ind w:left="4536" w:hanging="0"/>
        <w:jc w:val="center"/>
        <w:rPr/>
      </w:pPr>
      <w:r>
        <w:rPr/>
        <w:t>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 xml:space="preserve">         </w:t>
      </w:r>
      <w:r>
        <w:rPr/>
        <w:t>от «</w:t>
      </w:r>
      <w:r>
        <w:rPr>
          <w:u w:val="single"/>
        </w:rPr>
        <w:t>05</w:t>
      </w:r>
      <w:r>
        <w:rPr/>
        <w:t xml:space="preserve">» декабря 2024 года № </w:t>
      </w:r>
      <w:r>
        <w:rPr>
          <w:u w:val="single"/>
        </w:rPr>
        <w:t>465</w:t>
      </w:r>
      <w:r>
        <w:rPr/>
        <w:t>/н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28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ервенства муниципального района «Улётовский район» по волейболу среди мужских и  женских команд «Кубок главы муниципального района «Улётовский район»</w:t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венство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волейбола сред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, 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венство состоится 21 декабря 2024 г. по адресу: Забайкальский край Улётовский район п. Дровяная, ул. Ки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-00ч. Заседание судейской коллегии в 09-30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подготовке и проведению первенства осуществляет оргкомитет, утверждённый администрацией муниципального района «Улётовский район».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4.1. Команды состоят из 8 человек.  Игры состоят из трех партий. В случае победы 2:0, победившая команда получает 3 очка, в случае победы 2:1 – одно очко, проигравшая команда в этом случае получает 1 очко. В случае равенства очков у двух и более команд, преимущество определяется по следующим критериям: количество побед, соотношение выигранных партий к проигранным, результат личной встреч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285" w:firstLine="423"/>
        <w:jc w:val="both"/>
        <w:rPr/>
      </w:pPr>
      <w:r>
        <w:rPr>
          <w:sz w:val="28"/>
          <w:szCs w:val="28"/>
        </w:rPr>
        <w:t>5.1. Все расходы, связанные с командированием команд на первенство за счет командирующих организаций. Награждение победителей, приобретение кубков, грамот, медалей за счёт средств администрации муниципального района «Улётовский район» Забайкальского края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.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6.1. Заявки на участие в первенстве, заверенные врачом подаются на заседание судейской коллегии в день соревнований 21 декабря 2024 г., предварительные заявки необходимо подать по телефону 89141417969 до 19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.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/>
        <w:t>от «</w:t>
      </w:r>
      <w:r>
        <w:rPr>
          <w:u w:val="single"/>
        </w:rPr>
        <w:t>05</w:t>
      </w:r>
      <w:r>
        <w:rPr/>
        <w:t xml:space="preserve">» декабря 2024 года № </w:t>
      </w:r>
      <w:r>
        <w:rPr>
          <w:u w:val="single"/>
        </w:rPr>
        <w:t>465</w:t>
      </w:r>
      <w:r>
        <w:rPr/>
        <w:t>/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8275</wp:posOffset>
                </wp:positionV>
                <wp:extent cx="296926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ind w:left="4678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center"/>
                              <w:rPr/>
                            </w:pPr>
                            <w:r>
                              <w:rPr/>
                              <w:t xml:space="preserve">Улётовского 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41.9pt;mso-wrap-distance-left:0pt;mso-wrap-distance-right:9pt;mso-wrap-distance-top:0pt;mso-wrap-distance-bottom:0pt;margin-top:-1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0" w:after="0"/>
                        <w:ind w:left="4678"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4678" w:hanging="0"/>
                        <w:jc w:val="center"/>
                        <w:rPr/>
                      </w:pPr>
                      <w:r>
                        <w:rPr/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ind w:left="4678" w:hanging="0"/>
                        <w:jc w:val="center"/>
                        <w:rPr/>
                      </w:pPr>
                      <w:r>
                        <w:rPr/>
                        <w:t xml:space="preserve">Улётовского </w:t>
                      </w:r>
                    </w:p>
                    <w:p>
                      <w:pPr>
                        <w:pStyle w:val="Normal"/>
                        <w:ind w:left="4678" w:hanging="0"/>
                        <w:jc w:val="center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одготовке и проведению первенства муниципального района «Улётовский район» по волейболу среди мужских и женских команд «Кубок главы муниципального района «Улётовский район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5608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ина Светлана                                        Викторовна 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«Улётовский район» председатель оргкомитет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и социальной политики администрации муниципального района «Улётовский район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Максим Сергее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и социальной политики администрации муниципального района «Улётов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дин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школьного образования «Улётовская ДЮСШ» (по согласованию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1:00Z</dcterms:created>
  <dc:creator>Admin</dc:creator>
  <dc:description/>
  <cp:keywords/>
  <dc:language>en-US</dc:language>
  <cp:lastModifiedBy>Пользователь Windows</cp:lastModifiedBy>
  <cp:lastPrinted>2024-12-04T15:39:00Z</cp:lastPrinted>
  <dcterms:modified xsi:type="dcterms:W3CDTF">2024-12-05T02:05:00Z</dcterms:modified>
  <cp:revision>4</cp:revision>
  <dc:subject/>
  <dc:title/>
</cp:coreProperties>
</file>