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56210</wp:posOffset>
                  </wp:positionV>
                  <wp:extent cx="552450" cy="67373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ЛЁТОВСКИЙ РАЙОН»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253"/>
            </w:tblGrid>
            <w:tr>
              <w:trPr>
                <w:cantSplit w:val="true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контроль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ьного мероприятия:</w:t>
      </w:r>
      <w:r>
        <w:rPr>
          <w:sz w:val="28"/>
          <w:szCs w:val="28"/>
        </w:rPr>
        <w:t xml:space="preserve"> Проверка эффективности использования бюджетных средств, выделенных из бюджета Забайкальского края на капитальный ремонт и оснащение муниципальных образовательных учреждений муниципального района «Улётовский район» Забайкальского кра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енный период:</w:t>
      </w:r>
      <w:r>
        <w:rPr>
          <w:sz w:val="28"/>
          <w:szCs w:val="28"/>
        </w:rPr>
        <w:t xml:space="preserve">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оручение председателя Контрольно-счетной палаты муниципального района «Улётовский район», №6 от 07.08.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енных органов или организа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Р «Улётовский район» Забайка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ОУ Горекинская ООШ МР «Улётовский район» Забайка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У Ленинская ООШ МР «Улётовский район» Забайка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Улётовская СОШ МР «Улётовский район» Забайка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или организаций, в которых была проведена встречная 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 Контрольно-счетной палаты муниципального района «Улётовский район», принимавшие участие в проведении контрольного мероприятия:</w:t>
      </w:r>
      <w:r>
        <w:rPr>
          <w:sz w:val="28"/>
          <w:szCs w:val="28"/>
        </w:rPr>
        <w:t xml:space="preserve"> Фотина И.Г., Шведина С.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основного этапа контрольного мероприятия:</w:t>
      </w:r>
      <w:r>
        <w:rPr>
          <w:sz w:val="28"/>
          <w:szCs w:val="28"/>
        </w:rPr>
        <w:t xml:space="preserve"> основной этап август сентябрь 2024 года, заключительный этап – октябрь 2024 года </w:t>
      </w:r>
      <w:r>
        <w:rPr>
          <w:b/>
          <w:sz w:val="28"/>
          <w:szCs w:val="28"/>
        </w:rPr>
        <w:t>Реквизиты акта, составленного по результатам контрольного мероприятия:</w:t>
      </w:r>
      <w:r>
        <w:rPr>
          <w:sz w:val="28"/>
          <w:szCs w:val="28"/>
        </w:rPr>
        <w:t xml:space="preserve"> акт проверки от 29 октября 2024 го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ркой выполнения условий Соглашения по финансовому обеспечению расходных обязательств в целях софинансирования из бюджета муниципального района «Улётовский район», установлено что пункт 2.1. Соглашения - софинансирование из бюджета муниципального района на капитальный ремонт зданий образовательных учреждений в размере 1% в сумме 1 316 259,33 рублей муниципальным районом «Улётовский район» исполнен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но-счетная палата считает обоснованным включение МОУ Ленинская ООШ, МОУ Горекинская ООШ, МБОУ Улётовская СОШ в перечень объектов, финансируемых в рамках регионального проекта «Модернизация школьных систем образования Забайкаль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ркой выполнения условий Федерального закона №44-ФЗ установлено, что основанием для внесения изменений в контракты на капитальные ремонт зданий в пункте 2.1. дополнительных соглашений № 1 от 24.06.2022 указан п.п. В п.1 ч.1 ст.95 Федерального закона № 44-ФЗ, который на основании п.п. «а» ч.33 ст.5 Федерального закона № 360-ФЗ от 02.07.2021 утратил силу с 01.01.2022, следовало указать п.1.3 ч.1 ст.95 Федерального закона № 44-ФЗ, который вступил в силу с 01.01.2022 (ФЗ №360от 02.07.202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 заключении дополнительных соглашений №3 к муниципальным контрактам на капитальный ремонт в нарушение п.8 ч.1 ст.95 Федерального закона № 44-ФЗ администрацией района распоряжение о возможности заключения дополнительного соглашения к муниципальному контракту о внесении изменений в существенные условия контракта в связи с удорожанием материалов не издав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веркой соответствия фактически выполненных работ, принятым и оплаченным работам визуально установлено что, виды выполненных работ, указанных в актах о приёмки выполненных работ (кроме скрытых), подтверждаются, отремонтированные объекты используются по назначению, нормативное состояние достигнуто, случаев проведения капитального ремонта в фактически неиспользуемых помещениях не установлено, оборудование, приобретенное в рамках проведения капитального ремонта установлено и используется по на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веркой соблюдения порядка управления и распоряжения имуществом, приобретенным в рамках проведения капитального ремонта образовательных учреждений(оснащение) установлено, что имущество и оборудование включено в реестр муниципальной собственности и передано образовательным учреждениям в оперативное управление на основании распоряжений администрации муниципального района «Улётовский район» на общую сумму 23 129 093,13 рублей, в том числе  для нужд МОУ Горекинская ООШ передано оборудования на сумму 4 625 818,63 рублей,  МОУ Ленинская  ООШ передано оборудования на сумму 4 625 818,63 рублей, МБОУ Улётовская СОШ передано оборудования на сумму 13 877 455,8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еализации мероприятий по модернизации школьных систем образования (капитальный ремонт общеобразовательных организаций) при запланированных 108 496 839,19 рублей освоено средств в сумме 108 707 895,28 рублей, что на 211 056,10 рублей больше предусмотренных соглашением, таким образом софинансирование из бюджета муниципального района на капитальный или ремонт зданий составило 1 296 024,49 рублей или 1,001 % (согласно соглашения софинансирование составляет 1 084 968,39 рублей). Доля реализованных мероприятий составляет 100%, Исполнено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реализации мероприятий по модернизации школьных систем образования (оснащение средствами обучения и воспитания общеобразовательных организаций) при запланированных 23 129 093,13 рублей освоено средств в сумме 23 129 093,13 рублей, софинансирование в сумме 23 129 093,13 рублей. Доля реализованных мероприятий составляет 100%. Исполнено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Р «Улётовский район»                             И.Г.Фотина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1.10.202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3:00Z</dcterms:created>
  <dc:creator>Константин Павлович</dc:creator>
  <dc:description/>
  <cp:keywords/>
  <dc:language>en-US</dc:language>
  <cp:lastModifiedBy>Пользователь Windows</cp:lastModifiedBy>
  <cp:lastPrinted>2022-02-15T13:59:00Z</cp:lastPrinted>
  <dcterms:modified xsi:type="dcterms:W3CDTF">2024-12-09T23:32:00Z</dcterms:modified>
  <cp:revision>8</cp:revision>
  <dc:subject/>
  <dc:title>РОССИЙСКАЯ</dc:title>
</cp:coreProperties>
</file>