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3"/>
        <w:gridCol w:w="2990"/>
        <w:gridCol w:w="3180"/>
      </w:tblGrid>
      <w:tr>
        <w:trPr>
          <w:trHeight w:val="142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-72390</wp:posOffset>
                  </wp:positionV>
                  <wp:extent cx="705485" cy="804545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2797" y="20465"/>
                      <wp:lineTo x="9790" y="21322"/>
                      <wp:lineTo x="11344" y="21322"/>
                      <wp:lineTo x="18336" y="20465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декабря 2024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47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Улёт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и проведении первоначальной постановки на воинский учет граждан 2008 года рождения в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в целях качественной подготовки и проведения мероприятий по первоначальной постановке граждан на воинский учёт, администрация Улётовского муниципального округа Забайкальского кра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рганизовать и провести с 01.01.2025 по 31.03.2025 на территории Улётовского муниципального округа Забайкальского края первоначальную постановку на воинский учёт граждан 2008 года рождения, а также граждан старших возрастов, ранее не поставленных на воинский учёт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ервоначальной постановке граждан на воинский учет (далее ППГВУ) в следующем состав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основной состав комиссии по ППГ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анов Виктор Викторович – военный комиссар Улётовского района Забайкальского кра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нина Светлана Викторовна – заместитель главы муниципального района «Улётовский район»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а Наталья Владимировна - медицинская сестра ГУЗ «Улётовская ЦРБ», секретарь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енко Ксения Леонидовна – старший помощник начальника отделения по профессиональному психологическому отбору военного комиссариата Улётовского района Забайкальского края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ва Татьяна Геннадьевна – врач ГУЗ «Улётовская ЦРБ»,  руководящий работой врачей - специалистов по ППГВУ, член комиссии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-специалис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гунов А.В. - хирург ГУЗ «Улётовская ЦРБ», с медсестрой;                       - Бастанжиева И.С. - терапевт ГУЗ «Улётовская ЦРБ», с медсестрой;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европатолог - направляется Министерством здравоохранения Забайкальского кр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атр - направляется Министерством здравоохранения Забайкальского кр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угарцыренова Б.А. - офтальмолог ГУЗ «Улётовская ЦРБ», с   медсест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ира Т.Ю. - отоларинголог ГУЗ «Улётовская ЦРБ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алашников А. А. - стоматолог ГУЗ «Улётовская ЦРБ», с медсестрой;                                                                                                                                                                      - Ухов А.В. – рентгенолог ГУЗ «Улётовская ЦРБ», с медсестрой;                                                                                                                                                                      - Ухова Т.Г. - дерматолог ГУЗ «Улётовская ЦРБ», с медсестрой.</w:t>
      </w:r>
    </w:p>
    <w:p>
      <w:pPr>
        <w:pStyle w:val="Normal"/>
        <w:tabs>
          <w:tab w:val="clear" w:pos="708"/>
          <w:tab w:val="left" w:pos="1880" w:leader="none"/>
          <w:tab w:val="left" w:pos="55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резервный состав комиссии по ППГ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а Татьяна Геннадьевна – начальник отделения (подготовки и  призыва граждан на военную службу) военного комиссариата Улётовского района Забайкальского кра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устина Валентина Андреевна – ведущий специалист отдела образования и социальной политики администрации муниципального района «Улётовский район»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ая сестра военного комиссариата – направляется Министерством здравоохранения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иков Евгений Владимирович – заместитель главного врача по медицинскому обслуживанию населения ГУЗ «Улётовская ЦР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еньких Марина Викторовна – начальник отдела Улётовского отдела ГКУ КЦЗН Забайкальского края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 – специалис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лдатенков Д.В. - хирург ГУЗ «Улётовская ЦРБ», с медсестро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унгалова Н.В. - терапевт ГУЗ «Улётовская ЦРБ», с медсестро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вропатолог - направляется Министерством здравоохранения        Забайкальского кр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атр - направляется Министерством здравоохранения        Забайкальского кра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лощук Е.М. -  офтальмолог ГУЗ «Улётовская ЦРБ», с медсестро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оларинголог ГУЗ «Улётовская ЦРБ», с медсест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ничкина О.В. - стоматолог ГУЗ «Улётовская ЦРБ», с медсестрой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рентгенолог - направляется Министерством здравоохранения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ивоносенко Е.С. - дерматолог ГУЗ «Улётовская ЦРБ», с медсестр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боту комиссии по первоначальной постановке граждан 2008 года рождения на воинский учет в 2025 году организовать в помещении поликлиники ГУЗ «Улётовская ЦРБ» в соответствии с графиком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Главному врачу ГУЗ «Улётовская ЦРБ» (Капустин С.Н.), </w:t>
      </w:r>
      <w:r>
        <w:rPr>
          <w:color w:val="000000"/>
          <w:sz w:val="28"/>
          <w:szCs w:val="28"/>
          <w:shd w:fill="FFFFFF" w:val="clear"/>
        </w:rPr>
        <w:t>заведующей Дровянинской участковой больницы</w:t>
      </w:r>
      <w:r>
        <w:rPr>
          <w:sz w:val="28"/>
          <w:szCs w:val="28"/>
        </w:rPr>
        <w:t xml:space="preserve"> ГУЗ «Улётовская ЦРБ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Салтанова И.Н), заведующей Николаевской амбулаторией ГУЗ «Улётовская ЦРБ» (Днепровская Т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бораторные исследования (общий анализ мочи, общий анализ крови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группа крови, резус – фактор, ЭКГ) проводить в ГУЗ «Улётовская ЦРБ», Дровянинской участковой больнице и Николаевской амбулатории по месту жительства, ЭКГ, флюорографию грудной клетки (в двух проекциях) проводить в поликлинике ГУЗ «Улётовская ЦРБ»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проведения медицинского освидетельствования граждан, подлежащих ППГВУ, возложить на врача, руководящего работой врачей специалистов по медицинскому освидетельствованию граждан, подлежащих первоначальной постановке на воинский учёт, ГУЗ «Улётовская ЦРБ»    (Ухова Т.Г.)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, поставленных на воинский учёт, нуждающихся в стационарном лечении и обследовании, направлять в г. Читу в ГКУЗ «КПБ – 1», краевой кожно-венерологический диспансер, краевой диагностический центр, краевую клиническую больницу, краевой противотуберкулёзный диспансер, краевой онкологический диспансер, краевой наркологический диспансер. Санацию зубов проводить в районной поликли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наличие 5-ти койко-мест в ГУЗ «Улётовская ЦРБ» для стационарного обследования и лечения граждан, подлежащих ППГВУ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работу врачей-специалистов медикаментами, медицинским оборудование и инструментарием в соответствии с требованиями постановления  Правительства Российской Федерации от 04.07.2013 № 565 «Об утверждении Положения о военно-врачебной экспертизе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с 27.01.2025 по 30.01.2025 освободить врачей-специалистов от исполнения своих основ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 в период с 27.01.2025 по 30.01.2025 работу по медицинскому освидетельствованию граждан, подлежащих постановке на воинский учёт, проводить с 08-00 до 17-00 часов, обеденный перерыв с 12-00 до 13-00, кроме того, в это же время осуществлять приём граждан района по экстренны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военным комиссаром Улётовского района Забайкальского края (Уланов В.В.) в срок до 15.01.2025 проверить готовность к работе медицин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му персоналу ГУЗ «Улётовская ЦРБ», входящему в состав комиссии ППГВУ, сохранить среднюю заработную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уководителям организаций, предприятий и образовательных учреждений Улётовского муниципального округа Забайкальского края оповестить граждан о вызове в военный комиссариат Улётовского района Забайкальского края для прохождения ППГВУ и обеспечить им возможность своевременной явки в указанные в повестках сроки и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уководителям учебных заведений Улётовского муниципального округа Забайкальского края обеспечить явку граждан, подлежащих постановке на воинский учет в сопровождении старших – преподавателя ОБЖ или работника ОВС. Своевременно представлять в военный комиссариат Улётовского района Забайкальского края объективные и полные характеристики и все необходимые документы для оформления личного дела призы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Главам городского и сельских поселений муниципального района «Улётовский район» Забайкальского края обеспечить доставку граждан, подлежащих постановке на воинский учет для проведения лабораторных исследований и медицинского освидетельствования в соответствии с графиком, а также для проведения профессионального психологического отбора, проводимого военным комиссариатом Улётовского района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чальнику ОМВД России по Улетовскому району (Писаренко А.В.) в соответствии с абз. 2 п.3 ст.4, абз.2 ст.31 Федерального закона Российской Федерации от 28.03.1998 № 53-ФЗ «О воинской обязанности и военной службе», статьями совместного приказа Министра обороны и Министра Внутренних Дел РФ и Федеральной миграционной службы от 10.09.2007 № 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 обеспечить соблюдение правопорядка и дисциплины в ходе проведения ППГВУ. По запросам военного комиссариата Улётовского района Забайкальского края производить розыск и при наличии законных оснований задержание и доставку граждан, уклоняющихся от мероприятий, связанных с ППГ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оенному комиссару военного комиссариата Улётовского района Забайкальского края (Уланов В.В.) еженедельно информировать главу Улётовского муниципального округа Забайкальского края о результатах проведения ППГ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плату труда гражданам, привлекаемым для работы в составе комиссии по постановке граждан на воинский учёт, выполняющим работу по медицинскому освидетельствованию, а также компенсацию затрат предприятий, понесенных ими в связи с привлечением работников и транспорта для выполнения мероприятий связанных с ППГВУ произвести в порядке, установленном Правительством Российской Федерации (постановление Правительства РФ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 Настоящее постановление официально опубликовать (обнародовать) путем размещения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ётовский район»                                                                      А.И.Синкевич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лёт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декабря 2024 года № </w:t>
      </w:r>
      <w:r>
        <w:rPr>
          <w:u w:val="single"/>
        </w:rPr>
        <w:t>747</w:t>
      </w:r>
      <w:r>
        <w:rPr/>
        <w:t>/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первоначальной постановке граждан 2008 года рождения на воинский учёт в 2025 году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56"/>
        <w:gridCol w:w="1659"/>
        <w:gridCol w:w="1265"/>
        <w:gridCol w:w="1275"/>
        <w:gridCol w:w="1175"/>
      </w:tblGrid>
      <w:tr>
        <w:trPr>
          <w:trHeight w:val="3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и сельских поселений муниципального района «Улётовский район»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граждан, вызываемых на ППГВУ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явки для медицинского освидетельствования и постановки на воинский учё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п  «Аблатуй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п  «Арти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п  «Горекаца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п  «Дорони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п  «Дровяни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 п  «Лени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п  «Николаев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п  «Танги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п  «Улётов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п  «Хадакти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1:00Z</dcterms:created>
  <dc:creator>Admin</dc:creator>
  <dc:description/>
  <cp:keywords/>
  <dc:language>en-US</dc:language>
  <cp:lastModifiedBy>Пользователь Windows</cp:lastModifiedBy>
  <cp:lastPrinted>2024-12-17T13:49:00Z</cp:lastPrinted>
  <dcterms:modified xsi:type="dcterms:W3CDTF">2024-12-17T04:53:00Z</dcterms:modified>
  <cp:revision>5</cp:revision>
  <dc:subject/>
  <dc:title/>
</cp:coreProperties>
</file>