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» декабря 2024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орядка взаимодействия администрации Улётовского муниципального округа Забайкальского края с уголовно-исполнительск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Улётовского муниципального округа Забайкальского края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Уставом Улётовского муниципального округа Забайкальского края, Совет Улётовского муниципального округа Забайкальского края 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 Улётовского муниципального округа Забайкальского кра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Улётовского муниципального округа Забайкальского края согласно приложению к настоящему решен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шение Совета сельского поселения «Улётовское» муниципального района «Улётовский район» Забайкальского края от 28.10.2013 № 91 «Об утверждении Положения о порядке взаимодействия органов местного самоуправления с уголовно - исполнительной инспекцией при отбывании осужденными наказания в виде обязательных и исправительных работ на территории сельского поселения «Улётовско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ешение Совета сельского поселения «Улётовское» муниципального района «Улётовский район» Забайкальского края от 25.05.2015 № 171 «О внесении изменений в решение Совета № 91 от 28.10.2013 года «Об утверждении Положения о порядке взаимодействия органов местного самоуправления с уголовно-исполнительной инспекцией при отбывании осужденными наказания в виде обязательных и исправительных работ на территории сельского поселения «Улётовско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стоящее решение официально опубликовать (обнародовать) на официальном сайте муниципального район «Улётовский район» Забайкальского края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 xml:space="preserve">сети «Интернет» в разделе «Документы» - «Правовые акты Совета»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lang w:eastAsia="ru-RU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/>
          </w:rPr>
          <w:t>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7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муниципального района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лётовский район»                                                                         А.И.Синкевич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решению Совета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«20» декабря 2024 г. № 71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администрации Улётовского муниципального округа Забайкальского кра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Улётовского муниципального округа Забайкальского кра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ие положен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орядок взаимодействия администрации Улётовского муниципального округа Забайкальского края с уголовно-исполнительн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Улётовского муниципального округа Забайкальского края (далее – Порядок) разработан в целях реализации положений статей 25, 39 Уголовно-исполнительного кодекса Российской Федерации и статей 49, 50 Уголовного кодекса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 Обязательные работы являются видом уголовного наказания осужденного и заключаются в выполнении осужденными в свободное от основной работы или учебы время бесплатных общественно полезных работ по месту жительства осужденных на предприятиях, в учреждениях и организациях, определенных администрацией Улётовского муниципального округа Забайкальского кра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равительные работы являются видом уголовного наказания осужденного, имеющего основное место работы, а равно не имеющего его. Осужденный, имеющий основное место работы, отбывает исправительные работы по основному месту работы. Трудоустройство осужденного, не имеющего основного места работы, осуществляется в местах, определяемых администрацией Улётовского муниципального округа Забайкальского края, но в районе места жительства осужденного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пределение видов и объектов отбывания осужденными наказания в виде обязательных работ и мест отбывания осужденным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ания в виде исправительных рабо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видам работ относя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уборка и очистка территорий, зданий, помещений и сооружений общего пользования и доступа, многоквартирных жилых домов, а также государственных и муниципальных предприятий, учреждений и организац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благоустройство и озеленение территории, зон отдыха, архитектурно-исторических памятников и других мест общего пользования и доступа, территорий государственных и муниципальных предприятий, учреждений и организац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дельные виды работ при организации массовых мероприятий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дсобные работы в строительстве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грузочно-разгрузочные работы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иные общедоступные виды трудовой деятельности, не требующие профессиональной подготовки, специальных знаний и навык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К обязательным не могут быть отнесены работы, связанные с необходимостью срочной ликвидации аварий, стихийных бедствий, катастроф и других чрезвычайных ситуаций, требующих специальной подготовки работников, а также их квалификационных и ответственных действий в кратчайшие срок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Обязательные и исправительные работы отбываются на предприятиях, в учреждениях и организациях, определенных администрацией Улётовского муниципального округа Забайкальского края по согласованию с Улётовским межмуниципальным филиалом ФКУ УИИ УФСИН России по Забайкальскому краю (далее – Инспекция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Ведение перечня предприятий, учреждений и организаций отбывания осужденными наказания в виде обязательных и исправительных работ на территории Улётовского муниципального округа Забайкальского края (далее – перечень объектов) осуществляется администрацией Улётовского муниципального округа Забайкальского края по форме, согласно приложению 1 к настоящему Порядку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8. В перечень объектов включаются предприятия, учреждения и организации всех организационно-правовых форм и форм собственности, а также индивидуальные предприниматели (далее – работодатели), расположенные на территории Улётовского муниципального округа Забайкальского края, за исключением учреждений здравоохранения, культуры, образовательных учреждений и иных учреждений, непосредственно связанных с деятельностью по работе с несовершеннолетним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еречень объектов утверждается постановлением администрации Улётовского муниципального округа Забайкальского кра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9. Городская и сельские администрации администрации Улётовского муниципального округа Забайкальского края проводят работу на подведомственной территории по подбору предприятий и организаций, индивидуальных предпринимателей, где могут отбывать наказания осужденные к обязательным и исправительным работам (при подборе данных предприятий и организаций возможно участие сотрудников Инспекции) и направляют предложения в администрацию Улётовского муниципального округа Забайкальского края о включении в перечень объекто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0. Включение работодателей в перечень объектов, а равно исключение работодателей из перечня объектов осуществляется администрацией Улётовского муниципального округа Забайкальского края по согласованию с Инспекцие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ополнительное включение работодателей в перечень объектов возможно по письменному обращению начальника Инспекции в администрацию округа. В обращении указываются следующие данные: полное наименование работодателя, юридический адрес, номер телефон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нтроль за своевременным формированием перечня объектов, внесением изменений в утвержденный перечень объектов, осуществляет глава Улётовского муниципального округа Забайкальского края либо уполномоченное им должностное лицо администраци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Заключительные положен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3. Работодатели могут самостоятельно обратиться в администрацию Улётовского муниципального округа Забайкальского края с заявлением о включении их в перечень объектов по форме, согласно приложению 2 к настоящему Порядку. Включение работодателей в перечень объектов осуществляется в соответствии с пунктом 10 раздела 2 настоящего Порядка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 заявлению прилагаютс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копия свидетельства о государственной регистрации юридического лица или индивидуального предпринимателя, заверенная подписью руководителя организации, индивидуального предпринимателя и печатью (в случае её наличия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копия документа, удостоверяющего личность (для работодателей –индивидуальных предпринимателей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. выписка из единого государственного реестра юридических лиц или индивидуальных предпринимателей, выданная не ранее, чем за 30 дней до дня подачи заявления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к Порядку взаимодействия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с уголовно-исполнительной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инспекцией при определен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видов и объектов отбыва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сужденными наказания в виде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бязательных работ и мест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бывания осужденным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наказания в виде исправительных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работ на территории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Форма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ня организаций (объектов, мест) для отбывания осужденными наказаний в вид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х и (или) исправительных работ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именование посе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Адрес предприятия, телеф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Характер работ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к Порядку взаимодействия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администрации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с уголовно-исполнительной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инспекцией при определен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видов и объектов отбыва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сужденными наказания в виде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бязательных работ и мест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бывания осужденным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наказания в виде исправительных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работ на территории Улётовского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Забайкальского кра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ключении в перечень организаций (объектов, мест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бывания осужденными наказаний в виде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х и (или) исправительных работ</w:t>
      </w:r>
    </w:p>
    <w:p>
      <w:pPr>
        <w:pStyle w:val="Style17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-28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основании настоящего заявления прошу включить ____________________________________________________________________</w:t>
      </w:r>
    </w:p>
    <w:p>
      <w:pPr>
        <w:pStyle w:val="Style17"/>
        <w:spacing w:before="0" w:after="0"/>
        <w:ind w:lef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в перечень организаций (объектов, мест), в которых лица, которым назначено наказание в виде обязательных и (или) исправительных работ, отбывают наказан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на _____ л. в 1 экз. прилагаю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 «____» _________20___год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уполномоченный представитель): _____________/_____________/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(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4-10-01T15:24:00Z</cp:lastPrinted>
  <dcterms:modified xsi:type="dcterms:W3CDTF">2024-12-24T00:10:00Z</dcterms:modified>
  <cp:revision>8</cp:revision>
  <dc:subject/>
  <dc:title>РЕШЕНИЕ</dc:title>
</cp:coreProperties>
</file>