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20» декабря 2024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№ </w:t>
            </w: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Сосновый Бор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ставом Улётовского муниципального округа Забайкальского края</w:t>
      </w:r>
      <w:r>
        <w:rPr>
          <w:sz w:val="28"/>
          <w:szCs w:val="28"/>
        </w:rPr>
        <w:t xml:space="preserve">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Сосновый Бор» в границах: Забайкальский край, Улётовский район, село Аблатуйский Бор от ул. Центральная, д.77 до ул. Центральная, д.91; от  ул. Молодежная, д.157 до ул. Молодежная, д.161; от ул. Парковая, д. 44 до ул. Парковая, д.137 (схема прилагается)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лётовский район»                                                                        А.И. Синкевич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SamLab.ws</dc:creator>
  <dc:description/>
  <cp:keywords/>
  <dc:language>en-US</dc:language>
  <cp:lastModifiedBy>Пользователь Windows</cp:lastModifiedBy>
  <cp:lastPrinted>2024-12-16T08:14:00Z</cp:lastPrinted>
  <dcterms:modified xsi:type="dcterms:W3CDTF">2024-12-23T23:44:00Z</dcterms:modified>
  <cp:revision>16</cp:revision>
  <dc:subject/>
  <dc:title>СОВЕТ СЕЛЬСКОГО ПОСЕЛЕНИЯ «УЛЁТОВСКОЕ»</dc:title>
</cp:coreProperties>
</file>