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20» декабря 2024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№ </w:t>
            </w: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б утверждении Порядка взаимодействия администрации Улётовского муниципального округа Забайкальского края с уголовно-исполнительск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на территории Улётовского муниципального округа Забайкальского края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 статьями 25, 39 Уголовно-исполнительного кодекса Российской Федерации, статьями 49, 50 Уголовного кодекса Российской Федерации, Уставом Улётовского муниципального округа Забайкальского края, Совет Улётовского муниципального округа Забайкальского края решил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взаимодействия администрации Улётовского муниципального округа Забайкальского края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на территории Улётовского муниципального округа Забайкальского края согласно приложению к настоящему реш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ешение Совета сельского поселения «Улётовское» муниципального района «Улётовский район» Забайкальского края от 28.10.2013 № 91 «Об утверждении Положения о порядке взаимодействия органов местного самоуправления с уголовно - исполнительной инспекцией при отбывании осужденными наказания в виде обязательных и исправительных работ на территории сельского поселения «Улётовское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шение Совета сельского поселения «Улётовское» муниципального района «Улётовский район» Забайкальского края от 25.05.2015 № 171 «О внесении изменений в решение Совета № 91 от 28.10.2013 года «Об утверждении Положения о порядке взаимодействия органов местного самоуправления с уголовно-исполнительной инспекцией при отбывании осужденными наказания в виде обязательных и исправительных работ на территории сельского поселения «Улётовско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стоящее решение официально опубликовать (обнародовать) на официальном сайте муниципального район «Улётовский район» Забайкальского края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color w:val="000000"/>
          <w:sz w:val="28"/>
          <w:szCs w:val="28"/>
        </w:rPr>
        <w:t xml:space="preserve">сети «Интернет» в разделе «Документы» - «Правовые акты Совета» 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/>
          </w:rPr>
          <w:t>/</w:t>
        </w:r>
      </w:hyperlink>
      <w:r>
        <w:rPr>
          <w:sz w:val="28"/>
          <w:szCs w:val="28"/>
          <w:u w:val="single"/>
        </w:rPr>
        <w:t>.</w:t>
      </w:r>
    </w:p>
    <w:p>
      <w:pPr>
        <w:pStyle w:val="Style17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муниципального района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лётовский район»                                                                         А.И.Синкевич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Улётовского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круга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Забайкальского кра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т «20» декабря 2024 г. № 71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я администрации Улётовского муниципального округа Забайкальского края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на территории Улётовского муниципального округа Забайкальского кра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бщие положени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Порядок взаимодействия администрации Улётовского муниципального округа Забайкальского края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на территории Улётовского муниципального округа Забайкальского края (далее – Порядок) разработан в целях реализации положений статей 25, 39 Уголовно-исполнительного кодекса Российской Федерации и статей 49, 50 Уголовного кодекса Российской Федер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Обязательные работы являются видом уголовного наказания осужденного и заключаются в выполнении осужденными в свободное от основной работы или учебы время бесплатных общественно полезных работ по месту жительства осужденных на предприятиях, в учреждениях и организациях, определенных администрацией Улётовского муниципального округа Забайкальского края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равительные работы являются видом уголовного наказания осужденного, имеющего основное место работы, а равно не имеющего его. Осужденный, имеющий основное место работы, отбывает исправительные работы по основному месту работы. Трудоустройство осужденного, не имеющего основного места работы, осуществляется в местах, определяемых администрацией Улётовского муниципального округа Забайкальского края, но в районе места жительства осужденного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Определение видов и объектов отбывания осужденными наказания в виде обязательных работ и мест отбывания осужденными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казания в виде исправительных работ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видам работ относятся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 уборка и очистка территорий, зданий, помещений и сооружений общего пользования и доступа, многоквартирных жилых домов, а также государственных и муниципальных предприятий, учреждений и организаций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благоустройство и озеленение территории, зон отдыха, архитектурно-исторических памятников и других мест общего пользования и доступа, территорий государственных и муниципальных предприятий, учреждений и организаций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дельные виды работ при организации массовых мероприятий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дсобные работы в строительстве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грузочно-разгрузочные работы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иные общедоступные виды трудовой деятельности, не требующие профессиональной подготовки, специальных знаний и навыков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 К обязательным не могут быть отнесены работы, связанные с необходимостью срочной ликвидации аварий, стихийных бедствий, катастроф и других чрезвычайных ситуаций, требующих специальной подготовки работников, а также их квалификационных и ответственных действий в кратчайшие сроки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 Обязательные и исправительные работы отбываются на предприятиях, в учреждениях и организациях, определенных администрацией Улётовского муниципального округа Забайкальского края по согласованию с Улётовским межмуниципальным филиалом ФКУ УИИ УФСИН России по Забайкальскому краю (далее – Инспекция)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 Ведение перечня предприятий, учреждений и организаций отбывания осужденными наказания в виде обязательных и исправительных работ на территории Улётовского муниципального округа Забайкальского края (далее – перечень объектов) осуществляется администрацией Улётовского муниципального округа Забайкальского края по форме, согласно приложению 1 к настоящему Порядку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 В перечень объектов включаются предприятия, учреждения и организации всех организационно-правовых форм и форм собственности, а также индивидуальные предприниматели (далее – работодатели), расположенные на территории Улётовского муниципального округа Забайкальского края, за исключением учреждений здравоохранения, культуры, образовательных учреждений и иных учреждений, непосредственно связанных с деятельностью по работе с несовершеннолетними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еречень объектов утверждается постановлением администрации Улётовского муниципального округа Забайкальского кра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 Городская и сельские администрации администрации Улётовского муниципального округа Забайкальского края проводят работу на подведомственной территории по подбору предприятий и организаций, индивидуальных предпринимателей, где могут отбывать наказания осужденные к обязательным и исправительным работам (при подборе данных предприятий и организаций возможно участие сотрудников Инспекции) и направляют предложения в администрацию Улётовского муниципального округа Забайкальского края о включении в перечень объектов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. Включение работодателей в перечень объектов, а равно исключение работодателей из перечня объектов осуществляется администрацией Улётовского муниципального округа Забайкальского края по согласованию с Инспекцией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ополнительное включение работодателей в перечень объектов возможно по письменному обращению начальника Инспекции в администрацию округа. В обращении указываются следующие данные: полное наименование работодателя, юридический адрес, номер телефона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нтроль за своевременным формированием перечня объектов, внесением изменений в утвержденный перечень объектов, осуществляет глава Улётовского муниципального округа Забайкальского края либо уполномоченное им должностное лицо администраци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Заключительные положени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3. Работодатели могут самостоятельно обратиться в администрацию Улётовского муниципального округа Забайкальского края с заявлением о включении их в перечень объектов по форме, согласно приложению 2 к настоящему Порядку. Включение работодателей в перечень объектов осуществляется в соответствии с пунктом 10 раздела 2 настоящего Порядка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 заявлению прилагаются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копия свидетельства о государственной регистрации юридического лица или индивидуального предпринимателя, заверенная подписью руководителя организации, индивидуального предпринимателя и печатью (в случае её наличия)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копия документа, удостоверяющего личность (для работодателей –индивидуальных предпринимателей)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. выписка из единого государственного реестра юридических лиц или индивидуальных предпринимателей, выданная не ранее, чем за 30 дней до дня подачи заявления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к Порядку взаимодействия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администрации Улётовского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Забайкальского кра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с уголовно-исполнительной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инспекцией при определении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видов и объектов отбывани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сужденными наказания в виде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бязательных работ и мест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тбывания осужденными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наказания в виде исправительных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работ на территории Улётовского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Style17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</w:rPr>
        <w:t>Забайкальского края</w:t>
      </w:r>
    </w:p>
    <w:p>
      <w:pPr>
        <w:pStyle w:val="Style17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Форм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ня организаций (объектов, мест) для отбывания осужденными наказаний в виде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ых и (или) исправительных работ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Наименование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Наименование 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Адрес предприятия, телеф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Характер работ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  2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к Порядку взаимодействия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администрации Улётовского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Забайкальского кра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с уголовно-исполнительной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инспекцией при определении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видов и объектов отбывани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сужденными наказания в виде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бязательных работ и мест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тбывания осужденными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наказания в виде исправительных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работ на территории Улётовского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Забайкальского кра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ЗАЯВЛЕНИ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ключении в перечень организаций (объектов, мест)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тбывания осужденными наказаний в виде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ых и (или) исправительных работ</w:t>
      </w:r>
    </w:p>
    <w:p>
      <w:pPr>
        <w:pStyle w:val="Style17"/>
        <w:spacing w:before="0" w:after="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 основании настоящего заявления прошу включить ____________________________________________________________________</w:t>
      </w:r>
    </w:p>
    <w:p>
      <w:pPr>
        <w:pStyle w:val="Style17"/>
        <w:spacing w:before="0" w:after="0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полное наименование организации, индивидуального предпринимателя)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в перечень организаций (объектов, мест), в которых лица, которым назначено наказание в виде обязательных и (или) исправительных работ, отбывают наказани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на _____ л. в 1 экз. прилагаю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: «____» _________20___год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уполномоченный представитель): _____________/_____________/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(Ф.И.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Style16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59:00Z</dcterms:created>
  <dc:creator>юрист</dc:creator>
  <dc:description/>
  <cp:keywords/>
  <dc:language>en-US</dc:language>
  <cp:lastModifiedBy>Пользователь Windows</cp:lastModifiedBy>
  <cp:lastPrinted>2024-10-01T15:24:00Z</cp:lastPrinted>
  <dcterms:modified xsi:type="dcterms:W3CDTF">2024-12-24T00:14:00Z</dcterms:modified>
  <cp:revision>10</cp:revision>
  <dc:subject/>
  <dc:title>РЕШЕНИЕ</dc:title>
</cp:coreProperties>
</file>