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160</wp:posOffset>
            </wp:positionV>
            <wp:extent cx="789305" cy="1000125"/>
            <wp:effectExtent l="0" t="0" r="0" b="0"/>
            <wp:wrapTight wrapText="bothSides">
              <wp:wrapPolygon edited="0">
                <wp:start x="-154" y="0"/>
                <wp:lineTo x="-154" y="19116"/>
                <wp:lineTo x="5594" y="21077"/>
                <wp:lineTo x="9945" y="21322"/>
                <wp:lineTo x="11344" y="21322"/>
                <wp:lineTo x="15539" y="21077"/>
                <wp:lineTo x="21600" y="19116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ЛЕТО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декабря 2024 года                                                                                 № 78</w:t>
      </w:r>
    </w:p>
    <w:p>
      <w:pPr>
        <w:pStyle w:val="ConsPlus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Улёт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Порядка определения размера арендной платы за</w:t>
      </w:r>
      <w:r>
        <w:rPr>
          <w:b/>
          <w:sz w:val="28"/>
          <w:szCs w:val="28"/>
        </w:rPr>
        <w:t xml:space="preserve"> земельн</w:t>
      </w:r>
      <w:r>
        <w:rPr>
          <w:b/>
          <w:sz w:val="28"/>
          <w:szCs w:val="28"/>
          <w:lang w:val="ru-RU"/>
        </w:rPr>
        <w:t>ые участки</w:t>
      </w:r>
      <w:r>
        <w:rPr>
          <w:b/>
          <w:sz w:val="28"/>
          <w:szCs w:val="28"/>
        </w:rPr>
        <w:t>, находящ</w:t>
      </w:r>
      <w:r>
        <w:rPr>
          <w:b/>
          <w:sz w:val="28"/>
          <w:szCs w:val="28"/>
          <w:lang w:val="ru-RU"/>
        </w:rPr>
        <w:t>ие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 муниципальной </w:t>
      </w:r>
      <w:r>
        <w:rPr>
          <w:b/>
          <w:sz w:val="28"/>
          <w:szCs w:val="28"/>
        </w:rPr>
        <w:t xml:space="preserve">собственности </w:t>
      </w:r>
      <w:r>
        <w:rPr>
          <w:b/>
          <w:sz w:val="28"/>
          <w:szCs w:val="28"/>
          <w:lang w:val="ru-RU"/>
        </w:rPr>
        <w:t>Улётовского</w:t>
      </w:r>
      <w:r>
        <w:rPr>
          <w:b/>
          <w:sz w:val="28"/>
          <w:szCs w:val="28"/>
        </w:rPr>
        <w:t xml:space="preserve"> муниципального округа Забайкальского края</w:t>
      </w:r>
      <w:r>
        <w:rPr>
          <w:b/>
          <w:sz w:val="28"/>
          <w:szCs w:val="28"/>
          <w:lang w:val="ru-RU"/>
        </w:rPr>
        <w:t>, предоставленные в аренду без торг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3 пункта 3 статьи 39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статьей 65 Земельного кодекса Российской Федерации, 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Улётовскогого муниципального округа Забайкальского кра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нятым решением Совета муниципального района «Улётовский район» Забайкальского края от 12.11.2024 № 25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асчета арендной платы за земельные участки, находящиеся в муниципальной собственности Улётовского муниципального округа Забайкальского края, предоставленные в аренду без торгов, </w:t>
      </w:r>
      <w:r>
        <w:rPr>
          <w:rFonts w:cs="Times New Roman" w:ascii="Times New Roman" w:hAnsi="Times New Roman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твердить </w:t>
      </w:r>
      <w:r>
        <w:rPr>
          <w:sz w:val="28"/>
          <w:szCs w:val="28"/>
          <w:lang w:val="ru-RU"/>
        </w:rPr>
        <w:t>прилагаемый По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ядок определения размера арендной платы за земельные участки,</w:t>
      </w:r>
      <w:r>
        <w:rPr>
          <w:sz w:val="28"/>
          <w:szCs w:val="28"/>
        </w:rPr>
        <w:t xml:space="preserve"> находящ</w:t>
      </w:r>
      <w:r>
        <w:rPr>
          <w:sz w:val="28"/>
          <w:szCs w:val="28"/>
          <w:lang w:val="ru-RU"/>
        </w:rPr>
        <w:t>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муниципальной </w:t>
      </w:r>
      <w:r>
        <w:rPr>
          <w:sz w:val="28"/>
          <w:szCs w:val="28"/>
        </w:rPr>
        <w:t xml:space="preserve">собственности </w:t>
      </w:r>
      <w:r>
        <w:rPr>
          <w:sz w:val="28"/>
          <w:szCs w:val="28"/>
          <w:lang w:val="ru-RU"/>
        </w:rPr>
        <w:t>Улётовского</w:t>
      </w:r>
      <w:r>
        <w:rPr>
          <w:sz w:val="28"/>
          <w:szCs w:val="28"/>
        </w:rPr>
        <w:t xml:space="preserve"> муниципального округа Забайкальского края</w:t>
      </w:r>
      <w:r>
        <w:rPr>
          <w:sz w:val="28"/>
          <w:szCs w:val="28"/>
          <w:lang w:val="ru-RU"/>
        </w:rPr>
        <w:t>, предоставленные в аренду без торгов, согласно приложению 1 к настоящему решению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расчетные коэффициенты, применяемые при расчете годовой арендной платы за использование земельных участков, находящихся в муниципальной собственности Улётовского муниципального округа Забайкальского края,  предоставленные в аренду без торгов, согласно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ule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ётовский район»                                                                      А.И. Синкевич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Улётов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0» декабря 2024 года № 7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ru-RU"/>
        </w:rPr>
        <w:t>РЯДОК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АРЕНДНОЙ ПЛАТЫ ЗА ЗЕМЕЛЬНЫЕ УЧАСТКИ, НАХОДЯЩИЕСЯ В МУНИЦИПАЛЬНОЙ СОБСТВЕННОСТИ УЛЁТОВСКОГО МУНИЦИПАЛЬНОГО ОКРУГА ЗАБАЙКАЛЬСКОГО КРАЯ, ПРЕДОСТАВЛЕННЫЕ В АРЕНДУ БЕЗ ТОРГ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определения размера арендной платы за земельные участки, находящиеся в муниципальной собственности Улётовского  муниципального округа Забайкальского края, представленные в аренду без торгов (далее - Порядок) в соответствии со статьей 39.7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 (далее - Земельный кодекс) устанавливает порядок определения размера арендной платы за земельные участки, находящиеся в муниципальной собственности  Улётовского муниципального округа Забайкальского края, предоставленные в аренду без торгов (далее – земельные участки), а также условия и сроки ее внес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не применяется при определении размера арендной платы за земельные участки в случае заключения договора аренды земельного участка на аукционе на право заключения договора аренды земельного участка, а также в случае, если порядок определения размера арендной платы за земельные участки установлен федеральными законам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Размер годовой арендной платы за земельные участки, за исключением случаев, указанных в пунктах 5 – 6 Порядка, определяется по следующей формуле: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П = КС x К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П – размер годовой арендной платы за земельный участок, в рубля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С – кадастровая стоимость земельного участка, в рубля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– расчетный коэффициен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При расчете годовой арендной платы за использование земельных участков, находящихся в муниципальной собственности Улётовского муниципального округа Забайкальского края, применяются расчетные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эффициент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сходя из вида разрешенн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годовой арендной платы за земельный участок, находящийся в муниципальной собственности Улётовского муниципального округа Забайкальского края устанавливается равным 0,2 процента от кадастровой стоимости такого земельного участка, но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ажданами, имеющими в соответствии с федеральными законами, законами Забайкальского края право на первоочередное или внеочередное приобретение земельных участков в соответствии со статьей 6.5 Закона Забайкальского края  от 01.04.2009 № 152-ЗЗ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39.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годовой арендной платы земельного участка                                  для проведения работ, связанных с пользованием недрами, устанавливается равным предельному размеру годовой арендной платы, рассчитанному для соответствующих целей в отношении земельных участков, находящихся в федеральной собственности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7.2009 № 582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ях изменения арендатором вида разрешенного использования земельного участка, изменения кадастровой стоимости земельного участка, изменения налоговой ставки земельного налога размер арендной платы за земельный участок подлежит пересмотру в одностороннем порядке по требованию арендодателя. При этом размер арендной платы за земельный участок в случае изменения его кадастровой стоимости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 В случае,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, расположенных на неделимом земельном участке, арендная плата рассчитывается для каждого из них пропорционально площади принадлежащих им зданий, сооружений, помещений в зданиях, сооружениях (размеру принадлежащей им дол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 Исчисление арендной платы за земельный участок производится с момента передачи земельного участка арендатор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 Размер арендной платы за земельный участок подлежит расчету в рублях и устанавливается за весь земельный участ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 Внесение арендной платы за земельный участок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ми лицами в срок до 15 сентября, а в случае если договор аренды земельного участка заключен после 15 сентября - в срок до 15 декабр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ми лицами и индивидуальными предпринимателями ежеквартально до 15-го числа последнего месяца ква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овия внесения арендной платы за земельные участки определяются договором аренд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Улётовского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байкальского края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0» декабря 2024 года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счетные </w:t>
      </w:r>
      <w:r>
        <w:rPr>
          <w:b/>
          <w:sz w:val="28"/>
          <w:szCs w:val="28"/>
        </w:rPr>
        <w:t>коэффициенты</w:t>
      </w:r>
      <w:r>
        <w:rPr>
          <w:b/>
          <w:sz w:val="28"/>
          <w:szCs w:val="28"/>
          <w:lang w:val="ru-RU"/>
        </w:rPr>
        <w:t>, применяемые при расчете годовой арендной платы за использование земельных участков, находящихся в муниципальной собственности Улётовского муниципального округа Забайкальского края, предоставленные в аренду без торгов</w:t>
      </w:r>
    </w:p>
    <w:p>
      <w:pPr>
        <w:pStyle w:val="TextBody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1. Категория земель: земли населенных пунктов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16"/>
        <w:gridCol w:w="25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е коэффициент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, малоэтажная многоквартирная жилая за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атегория земель: земли</w:t>
      </w:r>
      <w:r>
        <w:rPr/>
        <w:t xml:space="preserve"> сельскохозяйственного назначе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418"/>
        <w:gridCol w:w="1134"/>
        <w:gridCol w:w="992"/>
        <w:gridCol w:w="1276"/>
        <w:gridCol w:w="709"/>
        <w:gridCol w:w="1417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   разрешенного использования земельного участк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ых пунктов Улётовского муниципального округа Забайкальского края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й, Новосалия Танга, Шебарту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шулан, Новые-Ключи, Никол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ка, Горекацан Шехо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зой, Ул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акта, Черем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ское,  Старо-Доронинское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68&amp;dst=518" TargetMode="External"/><Relationship Id="rId4" Type="http://schemas.openxmlformats.org/officeDocument/2006/relationships/hyperlink" Target="http://uletov.75.ru/" TargetMode="External"/><Relationship Id="rId5" Type="http://schemas.openxmlformats.org/officeDocument/2006/relationships/hyperlink" Target="https://login.consultant.ru/link/?req=doc&amp;base=RLAW251&amp;n=1667440&amp;dst=100083" TargetMode="External"/><Relationship Id="rId6" Type="http://schemas.openxmlformats.org/officeDocument/2006/relationships/hyperlink" Target="https://login.consultant.ru/link/?req=doc&amp;base=LAW&amp;n=471068&amp;dst=887" TargetMode="External"/><Relationship Id="rId7" Type="http://schemas.openxmlformats.org/officeDocument/2006/relationships/hyperlink" Target="https://login.consultant.ru/link/?req=doc&amp;base=LAW&amp;n=471068&amp;dst=8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3:18:00Z</dcterms:created>
  <dc:creator>User</dc:creator>
  <dc:description/>
  <cp:keywords/>
  <dc:language>en-US</dc:language>
  <cp:lastModifiedBy>Пользователь Windows</cp:lastModifiedBy>
  <cp:lastPrinted>2024-12-13T13:56:00Z</cp:lastPrinted>
  <dcterms:modified xsi:type="dcterms:W3CDTF">2024-12-24T04:50:00Z</dcterms:modified>
  <cp:revision>4</cp:revision>
  <dc:subject/>
  <dc:title/>
</cp:coreProperties>
</file>