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384"/>
        <w:gridCol w:w="2827"/>
        <w:gridCol w:w="3768"/>
      </w:tblGrid>
      <w:tr>
        <w:trPr>
          <w:trHeight w:val="1420" w:hRule="atLeast"/>
        </w:trPr>
        <w:tc>
          <w:tcPr>
            <w:tcW w:w="27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-16827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4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ЁТ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7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19</w:t>
            </w:r>
            <w:r>
              <w:rPr>
                <w:sz w:val="28"/>
                <w:szCs w:val="28"/>
              </w:rPr>
              <w:t>» декабря 2024 года</w:t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762</w:t>
            </w:r>
            <w:r>
              <w:rPr>
                <w:sz w:val="28"/>
                <w:szCs w:val="28"/>
              </w:rPr>
              <w:t>/н</w:t>
            </w:r>
          </w:p>
        </w:tc>
      </w:tr>
      <w:tr>
        <w:trPr/>
        <w:tc>
          <w:tcPr>
            <w:tcW w:w="315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</w:tc>
        <w:tc>
          <w:tcPr>
            <w:tcW w:w="3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5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46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по муниципальному жилищному контролю на территории Улётовского муниципального округа Забайкальского края на 2025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Улётовского муниципального округа Забайкальского края, принятым решением Совета Улётовского муниципального округа Забайкальского края от 12.11.2024 № 25, администрация Улётовского муниципального округа Забайкальского кра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о муниципальному жилищному контролю на территории Улётовского муниципального округа Забайкальского края на 2025 год согласно приложению к настоящему постановлен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25 года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постановл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</w:t>
      </w:r>
      <w:r>
        <w:rPr>
          <w:sz w:val="28"/>
          <w:szCs w:val="28"/>
        </w:rPr>
        <w:t xml:space="preserve"> и в разделе «Деятельность» - «Архитектура и градостроительство» - «ГРАДОСТРОИТЕЛЬНАЯ ДЕЯТЕЛЬНОСТЬ» - «Муниципальный контроль»</w:t>
      </w:r>
      <w:r>
        <w:rPr>
          <w:bCs/>
          <w:sz w:val="28"/>
          <w:szCs w:val="28"/>
        </w:rPr>
        <w:t xml:space="preserve"> - https://uletov.75.ru/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лётовский район»</w:t>
        <w:tab/>
        <w:tab/>
        <w:tab/>
        <w:tab/>
        <w:tab/>
        <w:tab/>
        <w:tab/>
        <w:t xml:space="preserve">          А.И. Синкевич</w:t>
      </w:r>
      <w:r>
        <w:br w:type="page"/>
      </w:r>
    </w:p>
    <w:p>
      <w:pPr>
        <w:pStyle w:val="Normal"/>
        <w:ind w:left="4536" w:hanging="0"/>
        <w:jc w:val="center"/>
        <w:rPr/>
      </w:pPr>
      <w:r>
        <w:rPr/>
        <w:t>Приложение</w:t>
      </w:r>
    </w:p>
    <w:p>
      <w:pPr>
        <w:pStyle w:val="Normal"/>
        <w:ind w:left="4536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4536" w:hanging="0"/>
        <w:jc w:val="center"/>
        <w:rPr/>
      </w:pPr>
      <w:r>
        <w:rPr/>
        <w:t>Улётовского муниципального округа</w:t>
      </w:r>
    </w:p>
    <w:p>
      <w:pPr>
        <w:pStyle w:val="Normal"/>
        <w:ind w:left="4536" w:hanging="0"/>
        <w:jc w:val="center"/>
        <w:rPr/>
      </w:pPr>
      <w:r>
        <w:rPr/>
        <w:t>Забайкальского кра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/>
        <w:t>от «</w:t>
      </w:r>
      <w:r>
        <w:rPr>
          <w:u w:val="single"/>
        </w:rPr>
        <w:t>19</w:t>
      </w:r>
      <w:r>
        <w:rPr/>
        <w:t xml:space="preserve">» декабря 2024 года № </w:t>
      </w:r>
      <w:r>
        <w:rPr>
          <w:u w:val="single"/>
        </w:rPr>
        <w:t>762</w:t>
      </w:r>
      <w:r>
        <w:rPr/>
        <w:t>/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жилищному контролю на территории Улётовского муниципального округа Забайкальского края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по муниципальному жилищному контролю на территории Улётовского муниципального округа Забайкальского края на      2025 год (далее - Программа профилактики) разработана в соответствии со статьей 44 Федерального закона от 31.07.2020 N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жилищный контроль на территории Улётовского муниципального округа Забайкальского края на 2025 год осуществляется администрацией Улётовского муниципального округа Забайкальского края (далее - Контрольный орган). Непосредственное осуществление муниципального жилищного контроля возлагается на должностных лиц комитета развития инфраструк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жилищный контрол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Предметом муниципального жилищного контроля является соблюдение юридическими лицами, индивидуальными предпринимателями кроме юридических лиц, индивидуальных предпринимателей, осуществляющих деятельность на основании лицензии на осуществление предпринимательской деятельности по управлению многоквартирными домами, и гражданами (далее -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 (далее - обязательных требований), а именно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требований к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ю и сохранности жилищного фонд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жилым помещениям, их использованию и содержанию; использованию и содержанию общего имущества собственников помещений в многоквартирных домах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орядку осуществления перевода жилого помещения в нежилое помещение и нежилого помещения в жилое в многоквартирном доме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орядку осуществления перепланировки и (или) переустройства помещений в многоквартирном дом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ю фондов капитального ремонт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едоставлению коммунальных услуг собственникам и пользователям помещений в многоквартирных домах и жилых домов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информационной системе жилищно-коммунального хозяйства (далее - систем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ю доступности для инвалидов помещений в многоквартирных домах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едоставлению жилых помещений в наемных домах социального использован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авил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я общего имущества в многоквартирном доме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изменения размера платы за содержание жилого помещения;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3. Предметом муниципального контроля является также исполнение решений, принимаемых по результатам контрольных мероприят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4. Объектом муниципального жилищного контроля (далее - объект контроля) являе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ятельность по управлению многоквартирными домам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ятельность по формированию фондов капитального ремонт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деятельность по предоставлению коммунальных услуг собственникам и пользователям помещений в многоквартирных домах и жилых дом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ятельность по размещению информации в систем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Ранее администрацией Улётовского муниципального округа Забайкальского края проверки, в рамках муниципального контроля в сфере жилищного контроля на территории Улётовского муниципального округа Забайкальского края, не проводили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ыми целями Программы профилактики являютс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. Проведение профилактических мероприятий Программы профилактики направлено на решение следующих задач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крепление системы профилактики нарушений рисков причинения вреда (ущерба) охраняемым законом ценностям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)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3230"/>
        <w:gridCol w:w="2542"/>
        <w:gridCol w:w="3303"/>
      </w:tblGrid>
      <w:tr>
        <w:trPr>
          <w:trHeight w:val="78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 п/п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right="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ind w:left="142" w:right="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ind w:left="142" w:righ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ирование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5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Размещение сведений, касающихся осуществления муниципального жилищного контроля на официальном сайте муниципального района «Улетовский район» в информационно-телекоммуникационной сети «Интернет»: 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1) тексты нормативных правовых актов, регулирующих осуществление муниципального контроля; 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 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 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4) руководства по соблюдению обязательных требований, разработанные и утверждённые в соответствии с Федеральным законом от 31.07.2022 № 247-ФЗ «Об обязательных требованиях в Российской Федерации»; 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5) перечень объектов контроля, учитываемых в рамках формирования ежегодного плана контрольных мероприятий, с указанием категории риска; </w:t>
            </w:r>
          </w:p>
          <w:p>
            <w:pPr>
              <w:pStyle w:val="Normal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план проведения плановых контрольных мероприятий Контрольным органом; 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7) исчерпывающий перечень сведений, которые могут запрашиваться контрольным органом у контролируемого лица; 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8) сведения о способах получения консультаций по вопросам соблюдения обязательных требований.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right="106" w:hanging="0"/>
              <w:jc w:val="center"/>
              <w:rPr/>
            </w:pPr>
            <w:r>
              <w:rPr>
                <w:sz w:val="28"/>
                <w:szCs w:val="28"/>
              </w:rPr>
              <w:t>Постоянно (поддерживать в актуальном состоянии)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отдела архитектуры, жилищно-коммунального и дорожного хозяйства администрации Улётовского муниципального района «Улётовский район» Забайкальского края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явление предостережения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Контрольного органа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, либо создало угрозу причинения вреда (ущерба) охраняемым законом ценностям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right="106" w:hanging="0"/>
              <w:jc w:val="center"/>
              <w:rPr/>
            </w:pPr>
            <w:r>
              <w:rPr>
                <w:sz w:val="28"/>
                <w:szCs w:val="28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отдела архитектуры, жилищно-коммунального и дорожного хозяйства администрации муниципального района «Улётовский район» Забайкальского края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ирование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мероприятия постоянно по обращениям контролируемых лиц и их представителей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righ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20" w:hanging="0"/>
              <w:jc w:val="center"/>
              <w:rPr/>
            </w:pPr>
            <w:r>
              <w:rPr>
                <w:sz w:val="28"/>
                <w:szCs w:val="28"/>
              </w:rPr>
              <w:t>Специалисты администрации Улётовского муниципального округа Забайкальского края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1. Оценка результативности и эффективности Программы профилактики осуществляется по годам в течение всего срока реализации Программы профилактики и (при необходимости) после ее реализ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2. В разделе дается описание поддающихся количественной оценке ожидаемых результатов реализации Программы профилактики, включая как непосредственные результаты (реализованные мероприятия и их итоги), так и конечные результаты (социальный и экономический эффект от реализованных мероприятий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оказатели по профилактическим мероприятиям информирование, консультирование и выдача предостережения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6946"/>
        <w:gridCol w:w="2124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 п/п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1" w:right="1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1" w:right="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0 N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1" w:right="181" w:hanging="0"/>
              <w:jc w:val="both"/>
              <w:rPr/>
            </w:pPr>
            <w:r>
              <w:rPr>
                <w:sz w:val="28"/>
                <w:szCs w:val="28"/>
              </w:rPr>
              <w:t xml:space="preserve">Удовлетворенность контролируемых лиц и их представителями консультированием контрольного органа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55" w:hanging="0"/>
              <w:jc w:val="center"/>
              <w:rPr/>
            </w:pPr>
            <w:r>
              <w:rPr>
                <w:sz w:val="28"/>
                <w:szCs w:val="28"/>
              </w:rPr>
              <w:t>Обращения в 2024 году не поступал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1" w:right="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профилактических мероприятий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водились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3. Ожидаемый результат Программы профилактики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4. 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 при проведении профилактических мероприят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5. Целевые показатели результативности мероприятий Программы профилактики по муниципальному жилищному контролю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личество выявленных нарушений требований законодатель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оказатели эффективност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снижение количества выявленных при проведении контрольно-надзорных мероприятий нарушений требований законодательств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личество проведенных профилактических мероприятий контрольным (надзорным) органом, ед.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 доля профилактических мероприятий в объеме контрольно-надзорных мероприятий, %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7. 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8. Отчетным периодом для определения значений показателей является календарный год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9. Результаты оценки фактических (достигнутых) значений показателей включаются в ежегодные доклады об осуществлении муниципального жилищного контроля.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color w:val="A75E2E"/>
      <w:u w:val="single"/>
      <w:lang w:val="en-US" w:bidi="ar-SA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PageNumber">
    <w:name w:val="Page Number"/>
    <w:rPr/>
  </w:style>
  <w:style w:type="character" w:styleId="Style15">
    <w:name w:val="Основной текст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tabs>
        <w:tab w:val="clear" w:pos="708"/>
        <w:tab w:val="left" w:pos="9781" w:leader="none"/>
      </w:tabs>
      <w:jc w:val="both"/>
    </w:pPr>
    <w:rPr>
      <w:sz w:val="28"/>
      <w:szCs w:val="20"/>
    </w:rPr>
  </w:style>
  <w:style w:type="paragraph" w:styleId="11">
    <w:name w:val="Название1"/>
    <w:basedOn w:val="Normal"/>
    <w:qFormat/>
    <w:pPr>
      <w:spacing w:lineRule="auto" w:line="360"/>
      <w:jc w:val="center"/>
    </w:pPr>
    <w:rPr>
      <w:spacing w:val="10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34:00Z</dcterms:created>
  <dc:creator>glava</dc:creator>
  <dc:description/>
  <cp:keywords/>
  <dc:language>en-US</dc:language>
  <cp:lastModifiedBy>Пользователь Windows</cp:lastModifiedBy>
  <cp:lastPrinted>2024-12-20T09:03:00Z</cp:lastPrinted>
  <dcterms:modified xsi:type="dcterms:W3CDTF">2024-12-24T02:10:00Z</dcterms:modified>
  <cp:revision>3</cp:revision>
  <dc:subject/>
  <dc:title>АДМИНИСТРАЦИЯ МУНИЦИПАЛЬНОГО РАЙОНА</dc:title>
</cp:coreProperties>
</file>