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86"/>
        <w:gridCol w:w="2809"/>
        <w:gridCol w:w="2995"/>
      </w:tblGrid>
      <w:tr>
        <w:trPr>
          <w:trHeight w:val="1400" w:hRule="atLeast"/>
        </w:trPr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-179070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0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iCs/>
                <w:color w:val="252525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252525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» декабря 2024 год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6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>
          <w:trHeight w:val="31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93" w:hRule="atLeast"/>
        </w:trPr>
        <w:tc>
          <w:tcPr>
            <w:tcW w:w="9512" w:type="dxa"/>
            <w:gridSpan w:val="4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«Улётовский район» Забайкальского края от 26.12.2017 № 603/н «</w:t>
            </w:r>
            <w:r>
              <w:rPr>
                <w:b/>
                <w:sz w:val="28"/>
                <w:szCs w:val="28"/>
              </w:rPr>
              <w:t>Об утверждении положения и состава комиссии по проведению районного конкурса на звание «Человек года» в муниципальном районе «Улётовский район» Забайкальского края»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вязи с возникшей необходимостью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Внести изменения в постановление администрации муниципального района «Улётовский район» Забайкальского края от 26.12.2017 № 603/н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и состава комиссии по проведению районного конкурса на звание «Человек года» в муниципальном районе «Улётовский район» Забайкальского края» (далее – постановление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ставе комиссии районного конкурса на звание «Человек года» в муниципальном районе «Улётовский район» Забайкальского края (далее – Состав комиссии), утверждённом указанным постано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по проведению районного конкурса на звание «Человек года» в муниципальном районе «Улётовский район» Забайкальского края»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Состав комиссии, утверждённый указанным постановлением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ризнать утратившим силу постановление администрации муниципального района «Улётовский район» Забайкальского края от 20.12.2022 № 590/н «О внесении изменений в приложение 2 к постановлению администрации муниципального района «Улётовский район» Забайкальского края от 26.12.2017 № 603/н «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тверждени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ожения и состава </w:t>
      </w:r>
      <w:bookmarkStart w:id="0" w:name="_Hlk185517212"/>
      <w:r>
        <w:rPr>
          <w:rFonts w:cs="Times New Roman" w:ascii="Times New Roman" w:hAnsi="Times New Roman"/>
          <w:sz w:val="28"/>
          <w:szCs w:val="28"/>
          <w:lang w:val="ru-RU" w:eastAsia="ru-RU"/>
        </w:rPr>
        <w:t>комиссии по проведению районного конкурса на звание «Человек года» в муниципальном районе «Улётовский район» Забайкальского края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официально опубликовать (обнародовать) на официальном сайте муниципального район «Улётовский район» Забайкальского края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«Интернет» в разделе «Документы» - «Правовые акты администрации» и в разделе «Деятельность» - «Комиссии и рабочие группы» - «Комиссии и рабочие группы» -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uletov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«Улётовский район»                           (С.В. Саранина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 xml:space="preserve">                                               А.И. Синкевич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iCs/>
        </w:rPr>
      </w:pPr>
      <w:r>
        <w:rPr>
          <w:iCs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5387" w:hanging="0"/>
        <w:jc w:val="center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5387" w:hanging="0"/>
        <w:jc w:val="center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лётов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ind w:left="5387" w:hanging="0"/>
        <w:jc w:val="center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Забайкальского края</w:t>
      </w:r>
    </w:p>
    <w:p>
      <w:pPr>
        <w:pStyle w:val="ConsPlusTitle"/>
        <w:widowControl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b w:val="false"/>
          <w:iCs/>
          <w:sz w:val="24"/>
          <w:szCs w:val="24"/>
        </w:rPr>
        <w:t>«</w:t>
      </w:r>
      <w:r>
        <w:rPr>
          <w:b w:val="false"/>
          <w:iCs/>
          <w:sz w:val="24"/>
          <w:szCs w:val="24"/>
          <w:u w:val="single"/>
        </w:rPr>
        <w:t>23</w:t>
      </w:r>
      <w:r>
        <w:rPr>
          <w:b w:val="false"/>
          <w:iCs/>
          <w:sz w:val="24"/>
          <w:szCs w:val="24"/>
        </w:rPr>
        <w:t xml:space="preserve">» декабря 2024 года № </w:t>
      </w:r>
      <w:r>
        <w:rPr>
          <w:b w:val="false"/>
          <w:iCs/>
          <w:sz w:val="24"/>
          <w:szCs w:val="24"/>
          <w:u w:val="single"/>
        </w:rPr>
        <w:t>764</w:t>
      </w:r>
      <w:r>
        <w:rPr>
          <w:b w:val="false"/>
          <w:iCs/>
          <w:sz w:val="24"/>
          <w:szCs w:val="24"/>
        </w:rPr>
        <w:t>/н</w:t>
      </w:r>
    </w:p>
    <w:p>
      <w:pPr>
        <w:pStyle w:val="ConsPlusTitle"/>
        <w:widowControl/>
        <w:numPr>
          <w:ilvl w:val="0"/>
          <w:numId w:val="0"/>
        </w:numPr>
        <w:ind w:left="5387" w:hanging="0"/>
        <w:jc w:val="right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«Утверждё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 муниципальн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«Улётовский район»</w:t>
      </w:r>
    </w:p>
    <w:p>
      <w:pPr>
        <w:pStyle w:val="ConsPlusTitle"/>
        <w:widowControl/>
        <w:numPr>
          <w:ilvl w:val="0"/>
          <w:numId w:val="0"/>
        </w:numPr>
        <w:ind w:left="5387" w:hanging="0"/>
        <w:jc w:val="center"/>
        <w:outlineLvl w:val="0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от «</w:t>
      </w:r>
      <w:r>
        <w:rPr>
          <w:b w:val="false"/>
          <w:sz w:val="24"/>
          <w:u w:val="single"/>
        </w:rPr>
        <w:t>26</w:t>
      </w:r>
      <w:r>
        <w:rPr>
          <w:b w:val="false"/>
          <w:sz w:val="24"/>
        </w:rPr>
        <w:t xml:space="preserve">» декабря 2017 года № </w:t>
      </w:r>
      <w:r>
        <w:rPr>
          <w:b w:val="false"/>
          <w:sz w:val="24"/>
          <w:u w:val="single"/>
        </w:rPr>
        <w:t>603</w:t>
      </w:r>
      <w:r>
        <w:rPr>
          <w:b w:val="false"/>
          <w:sz w:val="24"/>
        </w:rPr>
        <w:t>/н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right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ведению районного конкурса на звание «Человек года» в муниципальном районе «Улётовский район»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55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нина Светла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района «Улётовский район», председатель конкурсной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ова Ларис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редактор АУ «Редакция газеты «Улётовские вести», заместитель председателя конкурсной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нская Мария Григо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организационной работы Управления делами администрации муниципального района «Улётовский район», секретарь конкурсной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йнициын Станислав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Улётовского муниципального округа Забайкаль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а Евгения Матв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лётовского отдела ГКУ «Краевой центр социальной защиты населения» Забайкальского края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альдинова Наталь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ежпоселенческого районного учреждения культуры муниципального района «Улётовский район» Забайкаль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бенко Елен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спондент АУ «Редакция газеты «Улётовские вести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уев Юрий Степ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Общественной палаты муниципального района «Улётовский район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а Мари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Улётовского отделения ВОО «Союз добровольцев России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1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8:00Z</dcterms:created>
  <dc:creator>юрист</dc:creator>
  <dc:description/>
  <cp:keywords/>
  <dc:language>en-US</dc:language>
  <cp:lastModifiedBy>Пользователь Windows</cp:lastModifiedBy>
  <cp:lastPrinted>2024-12-20T10:52:00Z</cp:lastPrinted>
  <dcterms:modified xsi:type="dcterms:W3CDTF">2024-12-24T05:06:00Z</dcterms:modified>
  <cp:revision>3</cp:revision>
  <dc:subject/>
  <dc:title>РЕШЕНИЕ</dc:title>
</cp:coreProperties>
</file>