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январ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 утверждении Порядка предоставления бесплатного питания детям из многодетных семей, обучающихся в 5-11 классах в муниципальных общеобразовательных организациях Улётовского муниципального округа Забайка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23.01.2024 № 63 «О мерах социальной поддержки многодетных семей», постановления Губернатора Забайкальского края  от 18.11.2024 № 95 «</w:t>
      </w:r>
      <w:r>
        <w:rPr>
          <w:sz w:val="28"/>
          <w:szCs w:val="28"/>
        </w:rPr>
        <w:t>О некоторых вопросах реализации Указа Президента Российской Федерации от 23 января 2024 года N 63 «О мерах социальной поддержки многодетных семей</w:t>
      </w:r>
      <w:r>
        <w:rPr>
          <w:color w:val="000000"/>
          <w:sz w:val="28"/>
          <w:szCs w:val="28"/>
        </w:rPr>
        <w:t>», постановлением  Правительства Забайкальского края от 25.12.2024 № 685 «</w:t>
      </w:r>
      <w:r>
        <w:rPr>
          <w:sz w:val="28"/>
          <w:szCs w:val="28"/>
        </w:rPr>
        <w:t xml:space="preserve">О дополнительной мере социальной поддержки многодетных семей в виде обеспечения бесплатным питанием детей из многодетных семей, обучающихся в государственных и муниципальных общеобразовательных организациях, у индивидуальных предпринимателей и в частных образовательных организациях Забайкальского края», администрация Улётовского муниципального округа Забайкальского края </w:t>
      </w:r>
      <w:r>
        <w:rPr>
          <w:b/>
          <w:bCs/>
          <w:color w:val="000000"/>
          <w:spacing w:val="40"/>
          <w:sz w:val="28"/>
          <w:szCs w:val="28"/>
        </w:rPr>
        <w:t>п</w:t>
      </w:r>
      <w:r>
        <w:rPr>
          <w:b/>
          <w:color w:val="000000"/>
          <w:spacing w:val="40"/>
          <w:sz w:val="28"/>
          <w:szCs w:val="28"/>
        </w:rPr>
        <w:t>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рилагаемый Порядок предоставления бесплатного питания детям из многодетных семей, обучающихся в 5-11 классах в муниципальных общеобразовательных организациях Улётовского муниципального округа Забайкальского кра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ps://uletov.75.ru/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Улётовского муниципального округа (С.В. Саранин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Улётовского</w:t>
      </w:r>
    </w:p>
    <w:p>
      <w:pPr>
        <w:sectPr>
          <w:type w:val="nextPage"/>
          <w:pgSz w:w="11906" w:h="16838"/>
          <w:pgMar w:left="1559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 xml:space="preserve">                                                  А.И. Синкевич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ёт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байка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«_</w:t>
            </w:r>
            <w:r>
              <w:rPr>
                <w:u w:val="single"/>
              </w:rPr>
              <w:t>__</w:t>
            </w:r>
            <w:r>
              <w:rPr/>
              <w:t xml:space="preserve">» января 2025 года № </w:t>
            </w:r>
            <w:r>
              <w:rPr>
                <w:u w:val="single"/>
              </w:rPr>
              <w:t>____</w:t>
            </w:r>
            <w:r>
              <w:rPr/>
              <w:t>/н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бесплатного питания детям из многодетных семей, обучающихся в 5-11 классах в муниципальных общеобразовательных организациях 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разработан в целях предоставления бесплатного питания детям из многодетных семей, обучающихся в 5-11 классах в муниципальных общеобразовательных организациях Улётовского муниципального округа Забайкальского края (далее - общеобразовательные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Право на получение бесплатного питания имеют обучающиеся 5-11 классов из многодетных семей, получающие основное общее и среднее общее образование в общеобразовательных организациях по очной форме обучения в течение учебного год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ногодетной семьей является семья, имеющая в своем составе трех и более детей, статус которой устанавливается бессро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обучающимся из многодетных семей одноразового бесплатного питания осуществляется до достижения старшим ребенком (если многодетная семья имеет более трех несовершеннолетних детей - старшим ребенком из трех младших несовершеннолетних детей) возраста 18 лет 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кончания старшим ребенком (старшим ребенком из трех младших несовершеннолетних детей), достигшим возраста 18 лет, обучения в общеобразовательном учреждении  бесплатное питание предоставляется до окончания текущего учебного года, в котором указанный ребенок окончил обу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Обеспечение одноразовым бесплатным питанием осуществляется из расчета на одного учащегося в день с учетом фактической посещаемости учащимся общеобразовательное учреждение. При отсутствии обучающегося в общеобразовательной организации, в том числе при нахождении обучающегося на стационарном (амбулаторном) лечении бесплатное  питание не предоставляется, не компенсируется, замена питания на денежную компенсацию либо продуктовым набором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Для получения бесплатного  питания родитель (законный представитель) обучающегося или совершеннолетний обучающийся (далее – «заявитель») представляет в общеобразовательную организацию Улётовского муниципального округа Забайкальского края (далее – общеобразовательная организац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а) заявление по форме, установленной общеобразовательным учрежд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паспорт или иной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) документ, подтверждающий статус многодетной семьи, выданный органом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г) справка об обучении в образовательных организациях среднего профессионального или высшего образования по очной форме обучения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ем могут быть предоставлены как подлинники, так и надлежащим образом заверенные копии документов. При отсутствии надлежащего заверения вместе с копиями предоставляются оригиналы документов. В случае предъявления заявителем подлинников документов копии документов заверяются уполномоченным лицом общеобразовательной организации, принимающим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Решение о предоставлении бесплатного питания оформляется приказом общеобразовательной организации в течение трех рабочих дней со дня представления документов, указанных в пункте 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. Бесплатное питание предоставляется с учебного дня, следующего за днем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>Основаниями для отказа в предоставлении питания являются непредставление одного или нескольких документов, указанных в пункте 4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лучае отказа в предоставлении бесплатного питания заявитель уведомляется в письменной форме с обоснованием причин отказа в течение 3 рабочих дней с даты принятия соответствующего решения</w:t>
      </w:r>
      <w:r>
        <w:rPr/>
        <w:t xml:space="preserve"> </w:t>
      </w:r>
      <w:r>
        <w:rPr>
          <w:bCs/>
          <w:sz w:val="28"/>
          <w:szCs w:val="28"/>
        </w:rPr>
        <w:t>общеобразователь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Основаниями прекращения предоставления питания является отчисление обучающегося из</w:t>
      </w:r>
      <w:r>
        <w:rPr/>
        <w:t xml:space="preserve"> </w:t>
      </w:r>
      <w:r>
        <w:rPr>
          <w:bCs/>
          <w:sz w:val="28"/>
          <w:szCs w:val="28"/>
        </w:rPr>
        <w:t>общеобразовательной организации в соответствии с приказом такой обще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 Обучающимся, одновременно относящимся к нескольким категориям лиц, имеющих право на бесплатное питание или питание на льготных условиях, бесплатное питание предоставляется по одному из оснований в соответствии с заяв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Бесплатное питание обучающихся осуществляется в столовой общеобразовательной организации в соответствии с санитарными правилами и нормами, предъявляемыми к организации питания обучающих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Для организации предоставления бесплатного питания общеобразовательная организ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формирует списки обучающих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еспечивает информирование заявителей о порядке и условиях предоставления пит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инимает документы, указанные в пункте 4 настоящего Порядка, и обеспечивает их хран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Общеобразовательные организации согласно спискам ежемесячно подают заявки на финансирование в Комитет по финансам администрации Улётовского муниципального округа Забайкальского края за десять дней до начала следующего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бщеобразовательные организации организуют бесплатное питание детей из многодетных семей в пределах выделенных ассигнов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Общеобразовательные организации ежемесячно до 15-го числа месяца, следующего за отчетным, представляют в Комитет по финансам администрации Улётовского муниципального округа Забайкальского края отчёт о фактических расходах на питание и количестве обучающихся из многодетных семей по форме, установленной Комитетом по финансам администрации Улётов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Ответственность за предоставление питания, достоверность представляемых отчетов возлагается на общеобразователь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В период введения ограничительных санитарно-карантинных мероприятий, приводящих к непосещению обучающимися образовательных организаций и продолжению обучения в иных формах (за исключением семейной формы), устанавливаемых на всей территории Российской Федерации, при наличии актов Российской Федерации и Забайкальского края, возможно возмещение денежных средств на бесплатное питание детей из многодетных семей в общеобразовательных организациях, посредством предоставления продуктовых наборов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9:00Z</dcterms:created>
  <dc:creator>юрист</dc:creator>
  <dc:description/>
  <cp:keywords/>
  <dc:language>en-US</dc:language>
  <cp:lastModifiedBy>usr</cp:lastModifiedBy>
  <cp:lastPrinted>2024-10-01T15:24:00Z</cp:lastPrinted>
  <dcterms:modified xsi:type="dcterms:W3CDTF">2024-12-27T01:16:00Z</dcterms:modified>
  <cp:revision>15</cp:revision>
  <dc:subject/>
  <dc:title>РЕШЕНИЕ</dc:title>
</cp:coreProperties>
</file>