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653415</wp:posOffset>
            </wp:positionV>
            <wp:extent cx="790575" cy="904875"/>
            <wp:effectExtent l="0" t="0" r="0" b="0"/>
            <wp:wrapTight wrapText="bothSides">
              <wp:wrapPolygon edited="0">
                <wp:start x="-464" y="0"/>
                <wp:lineTo x="-464" y="18994"/>
                <wp:lineTo x="2486" y="21322"/>
                <wp:lineTo x="9324" y="21322"/>
                <wp:lineTo x="12432" y="21322"/>
                <wp:lineTo x="18647" y="21322"/>
                <wp:lineTo x="21755" y="18994"/>
                <wp:lineTo x="21755" y="0"/>
                <wp:lineTo x="-4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ЛЁТОВСКОГО МУНИЦИПАЛЬНОГО ОКРУГА</w:t>
      </w:r>
    </w:p>
    <w:p>
      <w:pPr>
        <w:pStyle w:val="Normal"/>
        <w:jc w:val="center"/>
        <w:rPr>
          <w:b/>
          <w:b/>
          <w:iCs/>
          <w:color w:val="252525"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iCs/>
          <w:color w:val="252525"/>
          <w:sz w:val="28"/>
          <w:szCs w:val="28"/>
        </w:rPr>
      </w:pPr>
      <w:r>
        <w:rPr>
          <w:b/>
          <w:iCs/>
          <w:color w:val="252525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iCs/>
          <w:color w:val="252525"/>
          <w:sz w:val="32"/>
          <w:szCs w:val="32"/>
        </w:rPr>
      </w:pPr>
      <w:r>
        <w:rPr>
          <w:b/>
          <w:iCs/>
          <w:color w:val="252525"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 января 2025 года </w:t>
        <w:tab/>
        <w:tab/>
        <w:tab/>
        <w:tab/>
        <w:tab/>
        <w:tab/>
        <w:tab/>
        <w:t xml:space="preserve">               №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лё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асчетных коэффициентов, применяемых при расчёте годовой арендной платы за использование  земельных участков, государственная  собственность на которые не разграничена, расположенных на территории Улётовского муниципального округа Забайкальского края</w:t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В соответствии со статьёй 3.3. Федерального Закона от 25.10.2001          № 137-ФЗ «О введении  в действие Земельного Кодекса Российской Федерации»,  пунктом 3 «Порядка определения арендной платы за земли, в том числе земельные участки, части земельных участков, государственная собственность на которые не разграничена, на территории Забайкальского края», предоставленные в аренду без торгов, утвержденного Постановлением Правительства Забайкальского края  от 19 июня 2015 года № 305,  приказом Росреестра от 10.11.2020    № П/0412 «Об утверждении классификатора видов разрешенного использования земельных участков», Уставом Улётовского муниципального округа Забайкальского края,</w:t>
      </w:r>
      <w:r>
        <w:rPr>
          <w:spacing w:val="2"/>
          <w:sz w:val="28"/>
          <w:szCs w:val="28"/>
        </w:rPr>
        <w:t xml:space="preserve"> принятым решением Совета муниципального района «Улётовский район» Забайкальского края от 12.11.2024 № 25, </w:t>
      </w:r>
      <w:r>
        <w:rPr>
          <w:color w:val="010101"/>
          <w:sz w:val="28"/>
          <w:szCs w:val="28"/>
        </w:rPr>
        <w:t xml:space="preserve">Совет  Улётовского муниципального округа Забайкальского края </w:t>
      </w:r>
      <w:r>
        <w:rPr>
          <w:b/>
          <w:bCs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чётные коэффициенты, применяемые при расчёте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использование земельных участков, государственная собственность на которые не разграничена, расположенных на территории Улётовского муниципального округа Забайкальского края, согласно приложению №1, № 2 к настоящему решению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ешение Совета муниципального района  «Улётовский район» Забайкальского кра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т 27 декабря 2016 года № 296 «Об утверждении расчетных коэффициентов, применяемых при расчете арендной платы в отношении земельных участков, находящихся в муниципальной собственности муниципального района «Улётовский район», а также земельных участков, государственная  собственность на которые не разграничена, расположенных в границах входящих в состав  муниципального района сельских поселений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ешение опубликовать (обнародовать) путем размещения на официальном сайте Улётовского муниципального округа Забайкальского края в информационно-телекоммуникационной сети Интернет -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https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://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uletov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.75.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eastAsia="ru-RU"/>
          </w:rPr>
          <w:t>ru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lang w:val="ru-RU" w:eastAsia="ru-RU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6"/>
        <w:shd w:fill="auto" w:val="clear"/>
        <w:tabs>
          <w:tab w:val="clear" w:pos="708"/>
          <w:tab w:val="left" w:pos="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ётовского муниципального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</w:t>
        <w:tab/>
        <w:tab/>
        <w:tab/>
        <w:tab/>
        <w:tab/>
        <w:t xml:space="preserve">      А.И. Синкевич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решению Совета Улёто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кру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_____» января 2025 года № 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>Расчетные коэффициенты, применяемые при расчете годовой арендной платы за земельные участки, государственная собственность на которые не разграничена, расположенных на территории Улётовского муниципального округа    Забайкальского края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80" w:before="0" w:after="1"/>
        <w:jc w:val="both"/>
        <w:rPr/>
      </w:pPr>
      <w:r>
        <w:rPr/>
        <w:t xml:space="preserve"> </w:t>
      </w:r>
      <w:r>
        <w:rPr/>
        <w:t xml:space="preserve">Категория земель: земли сельскохозяйственного назна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е коэффициенты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использовани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окошение, 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ыпас сельскохозяйственных живот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 w:before="0" w:after="1"/>
        <w:jc w:val="both"/>
        <w:rPr/>
      </w:pPr>
      <w:r>
        <w:rPr/>
        <w:t xml:space="preserve">         </w:t>
      </w:r>
      <w:r>
        <w:rPr/>
        <w:t>2. 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е коэффици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размещения производственных и административных зданий, земельные участки  для установления полос отвода железных дорог  в целях обеспечения деятельности организаций и эксплуатации объектов промышлен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е участки для эксплуатации и обслуживания  объектов дорожного сервиса (АЗС, СТО, кафе-закусочные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для добычи полезных ископаем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   решению Совета Улётовского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округа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654" w:leader="none"/>
          <w:tab w:val="left" w:pos="12600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Забайкальского края 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7654" w:leader="none"/>
          <w:tab w:val="left" w:pos="12600" w:leader="none"/>
        </w:tabs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» января 2025  года № 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>Расчетные коэффициенты, применяемые при расчете годовой арендной платы за земельные участки, государственная собственность на которые не разграничена, расположенных на территории Улётовского муниципального округа Забайкальского края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  <w:t>(категория земель: земли населенных пунктов)</w:t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95"/>
        <w:gridCol w:w="1551"/>
        <w:gridCol w:w="33"/>
        <w:gridCol w:w="1530"/>
        <w:gridCol w:w="30"/>
        <w:gridCol w:w="1390"/>
        <w:gridCol w:w="27"/>
        <w:gridCol w:w="1418"/>
        <w:gridCol w:w="975"/>
        <w:gridCol w:w="17"/>
        <w:gridCol w:w="992"/>
        <w:gridCol w:w="975"/>
        <w:gridCol w:w="17"/>
        <w:gridCol w:w="993"/>
        <w:gridCol w:w="997"/>
        <w:gridCol w:w="1011"/>
      </w:tblGrid>
      <w:tr>
        <w:trPr>
          <w:trHeight w:val="6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№</w:t>
              <w:br/>
              <w:t>п 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  разрешенного использования земельного участка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их администраций Улётовского муниципального округа Забайкальского края</w:t>
            </w:r>
          </w:p>
        </w:tc>
      </w:tr>
      <w:tr>
        <w:trPr>
          <w:trHeight w:val="2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латуйская сельская администрац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кацанская сельская администрац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ская сельская администраци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вянинская городская 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 сельская 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ская  сельская администр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гинская сельская админист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ётовская сельская администрац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ётовская сельская администрация ( с. Арта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актинская сельская администрация</w:t>
            </w:r>
          </w:p>
        </w:tc>
      </w:tr>
      <w:tr>
        <w:trPr>
          <w:trHeight w:val="52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     участки, предназначенные     для  жилой застройки: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е коэффициенты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 (размещение жилого дома)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</w:tr>
      <w:tr>
        <w:trPr>
          <w:trHeight w:val="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мещение жилого дома, блокированная жилая застрой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8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земельные участки для ведения личного подсобного хозяйства (приусадебный земельный участок), размещение жилого дома, гаража, содержание сельскохозяйственных животных); огородничество в границах населенного пун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щение для собственных нужд отдельно стоящих гараж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</w:tr>
      <w:tr>
        <w:trPr>
          <w:trHeight w:val="10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алоэтажная многоквартирная жилая застройка (размещение малоэтажных многоквартирных домов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готовке проекта планировки территории и проекта межевания территор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</w:tr>
      <w:tr>
        <w:trPr>
          <w:trHeight w:val="5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троительств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емельные участки для размещения объектов в сфере коммунального обслужива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тельные, водозаборы, насосные станции, трансформаторные подстан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0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жития (размещение общежитий предназначенных для проживания граждан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3.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 (р</w:t>
            </w:r>
            <w:r>
              <w:rPr>
                <w:rFonts w:eastAsia="Calibri" w:cs="Times New Roman" w:ascii="Times New Roman" w:hAnsi="Times New Roman"/>
              </w:rPr>
              <w:t>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ельные участки для размещения объектов в сфере здравоохранения: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, стоматологические кабинеты, иные объекты частной профильной медицин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</w:tr>
      <w:tr>
        <w:trPr>
          <w:trHeight w:val="43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5.1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торговли, торговые центры, торгово-развлекательные центы (комплексы), рынки, магазин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 (рестораны, кафе, столовые, закусочные, бары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0,0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5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тини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90</w:t>
            </w:r>
          </w:p>
        </w:tc>
      </w:tr>
      <w:tr>
        <w:trPr>
          <w:trHeight w:val="4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здания, офисы, банковская</w:t>
            </w:r>
            <w:r>
              <w:rPr>
                <w:rFonts w:eastAsia="Calibri"/>
                <w:sz w:val="20"/>
                <w:szCs w:val="20"/>
              </w:rPr>
              <w:t xml:space="preserve"> и страховая деятельность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75</w:t>
            </w:r>
          </w:p>
        </w:tc>
      </w:tr>
      <w:tr>
        <w:trPr>
          <w:trHeight w:val="8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Земельные участки для размещения производственных зданий, сооружений промышленности, материально-технического, продовольственного снабжения, сбыта и заготовок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</w:tr>
      <w:tr>
        <w:trPr>
          <w:trHeight w:val="9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мышленных объектов: производственные базы, производственные гаражи, склад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75</w:t>
            </w:r>
          </w:p>
        </w:tc>
      </w:tr>
      <w:tr>
        <w:trPr>
          <w:trHeight w:val="9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земельных участков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4</w:t>
            </w:r>
          </w:p>
        </w:tc>
      </w:tr>
      <w:tr>
        <w:trPr>
          <w:trHeight w:val="9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для размещения объектов ритуальной деятельности:</w:t>
            </w:r>
          </w:p>
        </w:tc>
        <w:tc>
          <w:tcPr>
            <w:tcW w:w="11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, места захоронения, культовые сооружени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14</w:t>
            </w:r>
          </w:p>
        </w:tc>
      </w:tr>
      <w:tr>
        <w:trPr>
          <w:trHeight w:val="10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для осуществления деятельности, предусмотренной концессионным соглашением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</w:tr>
      <w:tr>
        <w:trPr>
          <w:trHeight w:val="4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земельные участки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на которых отсутствуют объекты капитального строительств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8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е участки, на которых расположены объекты капитального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</w:tbl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sz w:val="30"/>
      <w:szCs w:val="3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0"/>
      <w:szCs w:val="3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еременный HTML"/>
    <w:qFormat/>
    <w:rPr>
      <w:rFonts w:ascii="Arial" w:hAnsi="Arial" w:cs="Arial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szCs w:val="22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0">
    <w:name w:val="a0"/>
    <w:qFormat/>
    <w:rPr>
      <w:rFonts w:ascii="Verdana" w:hAnsi="Verdana" w:cs="Verdana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17">
    <w:name w:val="Текст примечания"/>
    <w:basedOn w:val="Normal"/>
    <w:qFormat/>
    <w:pPr>
      <w:ind w:firstLine="567"/>
      <w:jc w:val="both"/>
    </w:pPr>
    <w:rPr>
      <w:rFonts w:ascii="Courier" w:hAnsi="Courier" w:eastAsia="Calibri" w:cs="Courier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before="280" w:after="280"/>
      <w:ind w:firstLine="567"/>
      <w:jc w:val="both"/>
    </w:pPr>
    <w:rPr>
      <w:rFonts w:ascii="Arial" w:hAnsi="Arial" w:eastAsia="Calibri" w:cs="Arial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i/>
      <w:i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33:00Z</dcterms:created>
  <dc:creator>ADMIN</dc:creator>
  <dc:description/>
  <cp:keywords/>
  <dc:language>en-US</dc:language>
  <cp:lastModifiedBy>Пользователь Windows</cp:lastModifiedBy>
  <cp:lastPrinted>2025-01-20T16:02:00Z</cp:lastPrinted>
  <dcterms:modified xsi:type="dcterms:W3CDTF">2025-01-21T05:13:00Z</dcterms:modified>
  <cp:revision>3</cp:revision>
  <dc:subject/>
  <dc:title/>
</cp:coreProperties>
</file>