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9"/>
        <w:gridCol w:w="214"/>
        <w:gridCol w:w="2759"/>
        <w:gridCol w:w="3160"/>
      </w:tblGrid>
      <w:tr>
        <w:trPr>
          <w:trHeight w:val="1420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9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января</w:t>
            </w:r>
            <w:r>
              <w:rPr>
                <w:b/>
                <w:sz w:val="28"/>
                <w:szCs w:val="28"/>
              </w:rPr>
              <w:t xml:space="preserve"> 2025 год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95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труктуры Контрольно-счётной палаты Улётовского муниципального округа Забайкальского кр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5 статьи 5 Федерального закона от 07.02.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4 Положения «О Контрольно-счётной палате Улётовского муниципального округа Забайкальского края», утвержденного решением от 12.11.2024 № 30,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Уставом Улётовского муниципального округа Забайкальского края, Совет Улётовского муниципального округа Забайкальского кра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труктуру Контрольно-счётной палаты Улётовского муниципального округа Забайкальского края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решение Совета муниципального района «Улётовский район» Забайкальского края № 318 от 20.12.2011г. «О структуре Контрольно-счётной палаты муниципального района «Улётовский район»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решение Совета муниципального района «Улётовский район» Забайкальского края № 345 от 30.03.2012г.   «О внесении изменений в решение Совета муниципального района «Улётовский район» Забайкальского края от 20.12.2011г.  № 318 «О структуре Контрольно-счётной палаты муниципального района «Улётовский район»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10101"/>
          <w:sz w:val="28"/>
          <w:szCs w:val="28"/>
        </w:rPr>
        <w:t xml:space="preserve">Глава Улётовского 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color w:val="010101"/>
          <w:sz w:val="28"/>
          <w:szCs w:val="28"/>
        </w:rPr>
        <w:t>Забайкальского края                                                                        А.И. Синкевич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Улётов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</w:t>
            </w:r>
            <w:r>
              <w:rPr/>
              <w:t xml:space="preserve"> января 2025г.   № </w:t>
            </w: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палаты Улётов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40640</wp:posOffset>
                </wp:positionV>
                <wp:extent cx="0" cy="647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3.2pt" to="344.8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онтрольно-счётной палаты Улётов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5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5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8:00Z</dcterms:created>
  <dc:creator>SamLab.ws</dc:creator>
  <dc:description/>
  <cp:keywords/>
  <dc:language>en-US</dc:language>
  <cp:lastModifiedBy>Пользователь Windows</cp:lastModifiedBy>
  <cp:lastPrinted>2025-01-29T15:20:00Z</cp:lastPrinted>
  <dcterms:modified xsi:type="dcterms:W3CDTF">2025-01-29T06:21:00Z</dcterms:modified>
  <cp:revision>7</cp:revision>
  <dc:subject/>
  <dc:title>СОВЕТ МУНИЦИПАЛЬНОГО РАЙОНА</dc:title>
</cp:coreProperties>
</file>