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653415</wp:posOffset>
            </wp:positionV>
            <wp:extent cx="790575" cy="904875"/>
            <wp:effectExtent l="0" t="0" r="0" b="0"/>
            <wp:wrapTight wrapText="bothSides">
              <wp:wrapPolygon edited="0">
                <wp:start x="-464" y="0"/>
                <wp:lineTo x="-464" y="18994"/>
                <wp:lineTo x="2486" y="21322"/>
                <wp:lineTo x="9324" y="21322"/>
                <wp:lineTo x="12432" y="21322"/>
                <wp:lineTo x="18647" y="21322"/>
                <wp:lineTo x="21755" y="18994"/>
                <wp:lineTo x="21755" y="0"/>
                <wp:lineTo x="-4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ЁТОВСКОГО МУНИЦИПАЛЬНОГО ОКРУГА</w:t>
      </w:r>
    </w:p>
    <w:p>
      <w:pPr>
        <w:pStyle w:val="Normal"/>
        <w:jc w:val="center"/>
        <w:rPr>
          <w:b/>
          <w:b/>
          <w:iCs/>
          <w:color w:val="252525"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Cs/>
          <w:color w:val="252525"/>
          <w:sz w:val="28"/>
          <w:szCs w:val="28"/>
        </w:rPr>
      </w:pPr>
      <w:r>
        <w:rPr>
          <w:b/>
          <w:iCs/>
          <w:color w:val="25252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Cs/>
          <w:color w:val="252525"/>
          <w:sz w:val="32"/>
          <w:szCs w:val="32"/>
        </w:rPr>
      </w:pPr>
      <w:r>
        <w:rPr>
          <w:b/>
          <w:iCs/>
          <w:color w:val="252525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января 2025 года </w:t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ё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четных коэффициентов, применяемых при расчёте годовой арендной платы за использование  земельных участков, государственная  собственность на которые не разграничена, расположенных на территории Улётовского муниципального округа Забайкальского края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В соответствии со статьёй 3.3. Федерального Закона от 25.10.2001          № 137-ФЗ «О введении  в действие Земельного Кодекса Российской Федерации»,  пунктом 3 «Порядка определения арендной платы за земли, в том числе земельные участки, части земельных участков, государственная собственность на которые не разграничена, на территории Забайкальского края», предоставленные в аренду без торгов, утвержденного Постановлением Правительства Забайкальского края  от 19 июня 2015 года № 305,  приказом Росреестра от 10.11.2020    № П/0412 «Об утверждении классификатора видов разрешенного использования земельных участков», Уставом Улётовского муниципального округа Забайкальского края,</w:t>
      </w:r>
      <w:r>
        <w:rPr>
          <w:spacing w:val="2"/>
          <w:sz w:val="28"/>
          <w:szCs w:val="28"/>
        </w:rPr>
        <w:t xml:space="preserve"> принятым решением Совета муниципального района «Улётовский район» Забайкальского края от 12.11.2024 № 25, </w:t>
      </w:r>
      <w:r>
        <w:rPr>
          <w:color w:val="010101"/>
          <w:sz w:val="28"/>
          <w:szCs w:val="28"/>
        </w:rPr>
        <w:t xml:space="preserve">Совет  Улётовского муниципального округа Забайкальского края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ётные коэффициенты, применяемые при расчёте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 земельных участков, государственная собственность на которые не разграничена, расположенных на территории Улётовского муниципального округа Забайкальского края, согласно приложению №1, № 2 к настоящему решен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Совета муниципального района  «Улётовский район» Забайкальского кр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7 декабря 2016 года № 296 «Об утверждении расчетных коэффициентов, применяемых при расчете арендной платы в отношении земельных участков, находящихся в муниципальной собственности муниципального района «Улётовский район», а также земельных участков, государственная  собственность на которые не разграничена, расположенных в границах входящих в состав  муниципального района сельских поселени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(обнародовать) путем размещения на официальном сайте Улётовского муниципального округа Забайкальского края в информационно-телекоммуникационной сети Интернет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</w:t>
        <w:tab/>
        <w:tab/>
        <w:tab/>
        <w:tab/>
        <w:tab/>
        <w:t xml:space="preserve">      А.И. Синкевич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решению Совета Улёт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9</w:t>
            </w:r>
            <w:r>
              <w:rPr>
                <w:sz w:val="20"/>
                <w:szCs w:val="20"/>
              </w:rPr>
              <w:t xml:space="preserve">» января 2025 года № </w:t>
            </w:r>
            <w:r>
              <w:rPr>
                <w:sz w:val="20"/>
                <w:szCs w:val="20"/>
                <w:u w:val="single"/>
              </w:rPr>
              <w:t>1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Расчетные коэффициенты, применяемые при расчете годовой арендной платы за земельные участки, государственная собственность на которые не разграничена, расположенных на территории Улётовского муниципального округа    Забайкальского кра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jc w:val="both"/>
        <w:rPr/>
      </w:pPr>
      <w:r>
        <w:rPr/>
        <w:t xml:space="preserve"> </w:t>
      </w:r>
      <w:r>
        <w:rPr/>
        <w:t xml:space="preserve">Категория земель: земли сельскохозяйственного на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коэффициенты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окошение,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пас сельскохозяйственных живот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</w:t>
      </w:r>
      <w:r>
        <w:rPr/>
        <w:t>2.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коэффици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производственных и административных зданий, земельные участки  для установления полос отвода железных дорог  в целях обеспечения деятельности организаций и эксплуатации объектов промыш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эксплуатации и обслуживания  объектов дорожного сервиса (АЗС, СТО, кафе-закусочны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добычи полезных ископае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 решению Совета Улётов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654" w:leader="none"/>
          <w:tab w:val="left" w:pos="1260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Забайкальского края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654" w:leader="none"/>
          <w:tab w:val="left" w:pos="1260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 xml:space="preserve">» января 2025  года № </w:t>
      </w:r>
      <w:r>
        <w:rPr>
          <w:rFonts w:cs="Times New Roman" w:ascii="Times New Roman" w:hAnsi="Times New Roman"/>
          <w:u w:val="single"/>
        </w:rPr>
        <w:t>10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Расчетные коэффициенты, применяемые при расчете годовой арендной платы за земельные участки, государственная собственность на которые не разграничена, расположенных на территории Улётовского муниципального округа Забайкальского края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(категория земель: земли населенных пунктов)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95"/>
        <w:gridCol w:w="1551"/>
        <w:gridCol w:w="33"/>
        <w:gridCol w:w="1530"/>
        <w:gridCol w:w="30"/>
        <w:gridCol w:w="1390"/>
        <w:gridCol w:w="27"/>
        <w:gridCol w:w="1418"/>
        <w:gridCol w:w="975"/>
        <w:gridCol w:w="17"/>
        <w:gridCol w:w="992"/>
        <w:gridCol w:w="975"/>
        <w:gridCol w:w="17"/>
        <w:gridCol w:w="993"/>
        <w:gridCol w:w="997"/>
        <w:gridCol w:w="1011"/>
      </w:tblGrid>
      <w:tr>
        <w:trPr>
          <w:trHeight w:val="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</w:t>
              <w:br/>
              <w:t>п 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  разрешенного использования земельного участк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их администраций Улётовского муниципального округа Забайкальского края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атуйская сельская администр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кацанская сельская 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ская сельская администрац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янинская городская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 сельская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инская сельская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ётовская сельская админист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ётовская сельская администрация ( с. Арт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ктинская сельская администрация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     участки, предназначенные     для  жилой застройки: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коэффициенты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 (размещение жилого дома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жилого дома, блокированная жилая застрой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для ведения личного подсобного хозяйства (приусадебный земельный участок), размещение жилого дома, гаража, содержание сельскохозяйственных животных); огородничество в границах населенного пун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ля собственных нужд отдельно стоящих гараж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>
          <w:trHeight w:val="10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лоэтажная многоквартирная жилая застройка (размещение малоэтажных многоквартирных домов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проекта планировки территории и проекта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емельные участки для размещения объектов в сфере коммунального обслужива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тельные, водозаборы, насосные станции, трансформаторные подстан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жития (размещение общежитий предназначенных для проживания граждан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 (р</w:t>
            </w:r>
            <w:r>
              <w:rPr>
                <w:rFonts w:eastAsia="Calibri" w:cs="Times New Roman" w:ascii="Times New Roman" w:hAnsi="Times New Roman"/>
              </w:rPr>
              <w:t>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для размещения объектов в сфере здравоохранения: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, стоматологические кабинеты, иные объекты частной профильной медицин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торговли, торговые центры, торгово-развлекательные центы (комплексы), рынки, магазин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(рестораны, кафе, столовые, закусочные, бары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, банковская</w:t>
            </w:r>
            <w:r>
              <w:rPr>
                <w:rFonts w:eastAsia="Calibri"/>
                <w:sz w:val="20"/>
                <w:szCs w:val="20"/>
              </w:rPr>
              <w:t xml:space="preserve"> и страховая деятель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Земельные участки для размещения производственных зда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ых объектов: производственные базы, производственные гаражи, скла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ых участк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для размещения объектов ритуальной деятельности: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, места захоронения, культовые сооруж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</w:tr>
      <w:tr>
        <w:trPr>
          <w:trHeight w:val="10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для осуществления деятельности, предусмотренной концессионным соглашение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емельные участк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 которых отсутствуют объекты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8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е участки, на которых расположены объекты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ascii="Verdana" w:hAnsi="Verdana" w:cs="Verdana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before="280" w:after="280"/>
      <w:ind w:firstLine="567"/>
      <w:jc w:val="both"/>
    </w:pPr>
    <w:rPr>
      <w:rFonts w:ascii="Arial" w:hAnsi="Arial" w:eastAsia="Calibri" w:cs="Arial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i/>
      <w:i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3:00Z</dcterms:created>
  <dc:creator>ADMIN</dc:creator>
  <dc:description/>
  <cp:keywords/>
  <dc:language>en-US</dc:language>
  <cp:lastModifiedBy>Пользователь Windows</cp:lastModifiedBy>
  <cp:lastPrinted>2025-01-20T16:02:00Z</cp:lastPrinted>
  <dcterms:modified xsi:type="dcterms:W3CDTF">2025-01-29T06:58:00Z</dcterms:modified>
  <cp:revision>4</cp:revision>
  <dc:subject/>
  <dc:title/>
</cp:coreProperties>
</file>