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3059"/>
        <w:gridCol w:w="3285"/>
      </w:tblGrid>
      <w:tr>
        <w:trPr>
          <w:trHeight w:val="142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30</w:t>
            </w:r>
            <w:r>
              <w:rPr>
                <w:sz w:val="28"/>
                <w:szCs w:val="28"/>
              </w:rPr>
              <w:t>» января 2025 года</w:t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8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31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Об утверждении перечня объек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в отношении которых планируется передача по концессионным соглашениям в 2025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На основании Федерального закона от 21.07.2005 года №115-ФЗ «О концессионных соглашениях», в соответствии с Уставом Улётовского муниципального округа Забайкальского края, принятым решением Совета Улётовского муниципального округа Забайкальского края от 12.11.2024               № 25 администрация Улётовского муниципального округа Забайкальского края </w:t>
      </w:r>
      <w:r>
        <w:rPr>
          <w:b/>
          <w:bCs/>
          <w:sz w:val="28"/>
          <w:szCs w:val="28"/>
          <w:lang w:eastAsia="en-US"/>
        </w:rPr>
        <w:t>п о с т а н о в л я е 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твердить перечень объектов, в отношении которых планируется передача по концессионным соглашениям</w:t>
      </w:r>
      <w:r>
        <w:rPr/>
        <w:t xml:space="preserve"> в 2025 </w:t>
      </w:r>
      <w:r>
        <w:rPr>
          <w:bCs/>
          <w:sz w:val="28"/>
          <w:szCs w:val="28"/>
          <w:lang w:eastAsia="en-US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Настоящее постановление официально опубликовать (обнародовать) на официальном сайте Российской Федерации в информационно-телекоммуникационной сети «Интернет» для размещения информации о проведении торгов - www.torgi.gov.ru и на официальном сайте муниципального района «Улётовский район» в информационно-телекоммуникационной сети «Интернет» - в разделе в разделе «Документы» - «Правовые акты администрации» - https://uletov.75.ru/. 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лётовского муниципального </w:t>
      </w:r>
    </w:p>
    <w:p>
      <w:pPr>
        <w:sectPr>
          <w:type w:val="nextPage"/>
          <w:pgSz w:w="11906" w:h="16838"/>
          <w:pgMar w:left="1559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 xml:space="preserve">                                                   А. И. Синкевич</w:t>
      </w:r>
    </w:p>
    <w:p>
      <w:pPr>
        <w:pStyle w:val="Style20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20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20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Улётовского муниципального округа</w:t>
      </w:r>
    </w:p>
    <w:p>
      <w:pPr>
        <w:pStyle w:val="Style20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Забайкальского края</w:t>
      </w:r>
    </w:p>
    <w:p>
      <w:pPr>
        <w:pStyle w:val="Normal"/>
        <w:widowControl w:val="false"/>
        <w:autoSpaceDE w:val="false"/>
        <w:spacing w:before="0" w:after="0"/>
        <w:ind w:left="5529" w:hanging="0"/>
        <w:contextualSpacing/>
        <w:jc w:val="right"/>
        <w:rPr>
          <w:sz w:val="22"/>
          <w:szCs w:val="22"/>
        </w:rPr>
      </w:pPr>
      <w:r>
        <w:rPr/>
        <w:t>от «</w:t>
      </w:r>
      <w:r>
        <w:rPr>
          <w:u w:val="single"/>
        </w:rPr>
        <w:t>30</w:t>
      </w:r>
      <w:r>
        <w:rPr/>
        <w:t xml:space="preserve">» января 2025 года № </w:t>
      </w:r>
      <w:r>
        <w:rPr>
          <w:u w:val="single"/>
        </w:rPr>
        <w:t>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ктов, в отношении которых планируется передача по концессионным соглашениям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533"/>
        <w:gridCol w:w="3044"/>
        <w:gridCol w:w="3707"/>
        <w:gridCol w:w="4371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о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ояни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рактеристик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полож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кт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жилое зда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н. 75:19:040101:40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182,7 кв.м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 п. Ленинский, ул. Ленина ll,д.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руже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н. 75:19:040101:80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яженность 223 м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 п. Ленински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жилое зда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н. 75:19:050101:16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38,1 кв.м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 с. Танга, ул.Школьная,2 стр.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руже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н. 75:19:050101:37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яженность 21 м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 с. Танга, ул. Школьна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жилое зда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н. 75:19:060102:8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36 кв.м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 с. Дешулан, ул. Октябрьская,18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руже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н. 75:19:080104:28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яженность 317 м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 с. Николаевское, ул. Октябрьска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жилое зда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н. 75:19:080101:12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255,6 кв.м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 с. Николаевское, ул.Октябрьская,53</w:t>
            </w:r>
          </w:p>
        </w:tc>
      </w:tr>
      <w:tr>
        <w:trPr>
          <w:trHeight w:val="5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жилое зда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н. 75:19:080104:28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37,9 кв.м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 с. Николаевское, ул. Октябрьская, 103,стр.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жилое зда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н. 75:19:100103:7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24,8 кв.м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 с. Горека, ул.Школьная,1в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руже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н. 75:19:100103:23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яженность 31 м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 с. Горек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жилое зда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н. 75:19:110101:34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88,4 кв.м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 с.Горекацан,ул.Шоссейная,3б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руже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.н. 75:19:110102:13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яженность 30 м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 с. Горекацан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жилое зда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н.75:19:120103:25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103,5 кв.м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 с. Доронинск, ул.Садовая,30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руже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н. 75:19:120103:40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яженность 626 м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 с. Доронинс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руже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н. 75:19:150105:22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яженность 290 м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 с. Арт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жилое зда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н. 75:19:150105:8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31,5 кв.м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 с. Арта, ул.Школьна,3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жилое зда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н. 75:19:160102:33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47,6 кв.м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 с. Бальзой, ул. Школьная, 22, стр.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руже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н. 75:19:200102:32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яженность 26 м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 с. Черемхово, ул.Советская,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жилое зда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н. 75:19:210102:50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138,3 кв.м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с.Татаурово,ул.Кирова,д,5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руже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н. 75:19:210102:50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яженность 340 м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 с. Татаурово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жилое зда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н. 75:19:170128:12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368,9 кв.м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 с. Улёты, ул. Спортивная,12б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руже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н. 75:19:170128:24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яженность 449 м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 с. Улёт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жилое зда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н. 75:19:170141:5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51,3 кв.м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 с. Улёты, ул.Горького,19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руже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н. 75:19:170141:28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яженность 34 м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 с. Улёт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жилое зда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.н. 75:19:170157:10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54,4 кв.м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 с. Улёты, ул. Лесная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руже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н. 75:19:170157:22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яженность 84 м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 с. Улёты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жилое здание водокач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н. 75:19:140101:9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25,9 кв.м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 с. Аблатуйский Бор, ул. Придорожная, 9в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жилое здание коте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н. 75:19:140101:8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463,2 кв.м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 с. Аблатуйский Бор, ул. Придорожная,9б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жилое зда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н. 75:19:100101: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 с. Горека, ул. Почтовая,д.2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дание (котельная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н. 75:19:220212:19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557,2 кв.м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 пгт Дровяная, ул. Молодежная. д. 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дание (водонапорная башня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 пгт. Дровяная, ул. Профсоюзная, 16б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дание (административное ЖКХ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н. 75:19:220212:13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428,8 кв.м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 пгт. Дровяная, ул. Молодежная, д.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дание котельно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н. 75:19:220202:11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45,2 кв.м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 пгт. Дровяная, мкр. Победа, 4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дание водокачк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н. 75:19:220204:18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51,8 кв.м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 пгт. Дровяная, ул.Профсоюзная,16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дание (гаража ЖЭУ на территории котельной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н. 75:19:220101:19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448,5 кв.м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 пгт. Дровяная, ул.Молодежная,д.2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ружение (скважина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 пгт. Дровяная, ул. Весення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ружение (скважина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 пгт .Дровяная, ул. Шахматна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ружение (скважина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 пгт. Дровяная, ул. Молодежна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ружение (скважина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 пгт. Дровяная, мкр. Побед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ружение насосная канализационная станц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 пгт. Дровяная, 1.мкр,дом 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ружение насосная канализационная станц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 пгт. Дровяная, ул. Больша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ружение насосная канализационная станц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 пгт. Дровяная, территория котельно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ружение насосная канализационная станц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 пгт. Дровяна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ружение насосная канализационная станц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 пгт.Дровяная,1 мкр,7 и 8 дом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ти водоотвед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яженность 3108,0 кв.м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 пгт. Дровяна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дание проходно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 пгт. Дровяная, ул. Молодежная,д,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дание пристройка к котельно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 пгт. Дровяная, ул. Молодежная,д,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ти тепловы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яженность 4047,2 кв.м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 пгт. Дровяна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ти тепловы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н. 75:19:220212:31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яженность 942,0 кв.м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 пгт.Дровяная,ул.Молодежная,2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ти ГВ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яженность 1645,0 кв.м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 пгт. Дровяна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ти водоснабж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яженность 5940,0 кв.м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 пгт. Дровяна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ти водоснабж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яженность 591,0 кв.м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 пгт. Дровяная, мкр. Побед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ти тепловы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яженность 575,0 кв.м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 пгт. Дровяная, мкр. Побед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дание (гараж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н. 75:19:170136:7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244,2 кв.м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с.Улёты,ул.Горького,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дание административно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н. 75:19:170136:7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104,2кв.м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с.Улёты,ул.Горького,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дание котельно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н. 75:19:170136:7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410,5 кв.м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с.Улёты,ул.Горького,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дание котельной №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н. 75:19:170136:21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410,5 кв.м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 с. Улёты, ул. Пионерска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дание (гараж-стоянкас котельной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н. 75:19:170127:9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150,3  кв.м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с.Улёты,ул.Лазо,12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дание котельно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н. 75:19:170114:5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505,4 кв.м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с.Улёты,ул.Дорожная,1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дание водонапорной башн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н. 75:19:170136:6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29,4кв.м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с.Улёты,ул.Горького,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дание водонапорной башни 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46,9 кв.м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 с. Улёты, ул. Пионерска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ружение теплотрасса котельная 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 с .Улёты, ул. Пионерская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ружение теплотрасса 1,2 от котельной 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яженность 1248,0 кв.м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с.Улёты,ул.Горького,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оружение теплотрасса КТ Инго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с.Улёты,ул.Лазо,12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жилое здание котельна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н. 75:19:190104:17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79,5 кв.м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айкальский край,с.Хадакта,ул.Большая,12б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(котельная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н. 75:19:140102: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184,1 кв.м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байкальский край, с. Аблатуйский Бор, ул. Центральная,д.7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(теплотрасса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н. 75:19:000000:4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295 м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с. Аблатуйский Бор,ул.Центральная,д.70, соор.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(теплотрасса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н. 75:19:160102:3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87 м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с. Бальзой,ул.Школьная,22,соор.1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41:00Z</dcterms:created>
  <dc:creator>юрист</dc:creator>
  <dc:description/>
  <dc:language>en-US</dc:language>
  <cp:lastModifiedBy>Пользователь Windows</cp:lastModifiedBy>
  <cp:lastPrinted>2025-01-29T08:11:00Z</cp:lastPrinted>
  <dcterms:modified xsi:type="dcterms:W3CDTF">2025-01-30T06:41:00Z</dcterms:modified>
  <cp:revision>2</cp:revision>
  <dc:subject/>
  <dc:title>РЕШЕНИЕ</dc:title>
</cp:coreProperties>
</file>