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Улётовского муниципального округа Забайкальского края в соответствии с пунктами 1, 2 ст.39.18 Земельного кодекса РФ сообщает о возможности предоставления земельного участка из земель населенных пунктов в аренду гражданам для размещения индивидуального жилого дома и приёме заявлений о намерении участвовать в аукционе на право заключения договора аренды земельного участка, государственная собственность на     который не разграничена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земельном участк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54"/>
        <w:gridCol w:w="1208"/>
        <w:gridCol w:w="2550"/>
        <w:gridCol w:w="179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земельного участка, кадастровый номер земельного участ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(цель предоставл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рашиваемого пра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йская Федерация, Забайкальский край, Улётовский муниципальный округ, с.Улёты, ул.Колхозная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/у 22     в кадастро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вартале 75:19:170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змещения индивидуального жилого дом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йская Федерация, Забайкальский край, Улётовский муниципальный округ, с.Улёты, ул. Колхозная, з/у 24     в кадастров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вартале 75:19:170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501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индивидуального жилого до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26" w:leader="underscore"/>
          <w:tab w:val="left" w:pos="4432" w:leader="underscore"/>
          <w:tab w:val="left" w:pos="7024" w:leader="underscore"/>
          <w:tab w:val="left" w:pos="7202" w:leader="underscore"/>
          <w:tab w:val="left" w:pos="9410" w:leader="underscore"/>
        </w:tabs>
        <w:ind w:left="40" w:right="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26" w:leader="underscore"/>
          <w:tab w:val="left" w:pos="4432" w:leader="underscore"/>
          <w:tab w:val="left" w:pos="7024" w:leader="underscore"/>
          <w:tab w:val="left" w:pos="7202" w:leader="underscore"/>
          <w:tab w:val="left" w:pos="9410" w:leader="underscore"/>
        </w:tabs>
        <w:ind w:left="40" w:right="40" w:firstLine="709"/>
        <w:jc w:val="both"/>
        <w:rPr>
          <w:bCs/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Заявления установленной формы принимаются по адресу: Забайкальский край, Улётовский район,  с.Улёты, ул.Кирова 68а  каб. № 9  в рабочие дни </w:t>
      </w:r>
      <w:r>
        <w:rPr>
          <w:bCs/>
          <w:color w:val="000000"/>
          <w:spacing w:val="2"/>
          <w:sz w:val="22"/>
          <w:szCs w:val="22"/>
        </w:rPr>
        <w:t xml:space="preserve"> с 08:00 до 16.30, в пятницу с 8.00 до 15.00 местного времени,  перерыв на обед с 12.00  до 13.00. Со схемой расположения земельного участка, в соответствии </w:t>
      </w:r>
      <w:r>
        <w:rPr>
          <w:sz w:val="22"/>
          <w:szCs w:val="22"/>
        </w:rPr>
        <w:t>с которой предстоит образовать земельный участок, можно ознакомиться по вышеуказанному адресу.</w:t>
      </w:r>
      <w:r>
        <w:rPr>
          <w:bCs/>
          <w:color w:val="000000"/>
          <w:spacing w:val="2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ждане, заинтересованные в предоставлении земельного участка для размещения индивидуального жилого дома, вправе в течение тридцати дней со дня опубликования и размещения извещения, подавать заявления о намерении участвовать в аукционе на право заключения договора аренды земельного участка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.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Заявления подаются одним из следующих способов по личному усмотрению гражданина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sz w:val="22"/>
          <w:szCs w:val="22"/>
          <w:lang w:eastAsia="zh-CN" w:bidi="hi-IN"/>
        </w:rPr>
        <w:t xml:space="preserve">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в электронной форме посредством ЕПГУ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на бумажном носителе посредством личного обращ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посредством почтового отправления с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начала приема заявлений- 19 февраля 2025 года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окончания приема заявлений- 20 марта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Телефон для справок: 8(30238)53-176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стоящее информационное извещение </w:t>
      </w:r>
      <w:r>
        <w:rPr>
          <w:rFonts w:eastAsia="Calibri"/>
          <w:color w:val="000000"/>
          <w:sz w:val="22"/>
          <w:szCs w:val="22"/>
          <w:lang w:eastAsia="ar-SA"/>
        </w:rPr>
        <w:t xml:space="preserve">размещено на официальном сайте Российской Федерации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  <w:lang w:eastAsia="ar-SA"/>
          </w:rPr>
          <w:t>www.torgi.gov.r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ar-SA"/>
          </w:rPr>
          <w:t>u</w:t>
        </w:r>
      </w:hyperlink>
      <w:r>
        <w:rPr>
          <w:rFonts w:eastAsia="Calibri"/>
          <w:sz w:val="22"/>
          <w:szCs w:val="22"/>
          <w:lang w:eastAsia="ar-SA"/>
        </w:rPr>
        <w:t>,</w:t>
      </w:r>
      <w:r>
        <w:rPr>
          <w:rFonts w:eastAsia="Calibri"/>
          <w:color w:val="000000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на официальном сайте муниципального района «Улётовский район» Забайкальского края в информационно-телекоммуникационной сети </w:t>
      </w:r>
      <w:r>
        <w:rPr>
          <w:bCs/>
          <w:sz w:val="22"/>
          <w:szCs w:val="22"/>
        </w:rPr>
        <w:t>Интернет в разделе</w:t>
      </w:r>
      <w:r>
        <w:rPr>
          <w:bCs/>
          <w:color w:val="000000"/>
          <w:sz w:val="22"/>
          <w:szCs w:val="22"/>
        </w:rPr>
        <w:t xml:space="preserve"> «Деятельность», «Земля, имущество, экономика» «Земля» «Объявление»- «2025 год» - </w:t>
      </w:r>
      <w:hyperlink r:id="rId3">
        <w:r>
          <w:rPr>
            <w:rStyle w:val="InternetLink"/>
            <w:bCs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bCs/>
            <w:color w:val="0000FF"/>
            <w:sz w:val="22"/>
            <w:szCs w:val="22"/>
            <w:u w:val="single"/>
            <w:lang w:val="en-US"/>
          </w:rPr>
          <w:t>uletov</w:t>
        </w:r>
        <w:r>
          <w:rPr>
            <w:rStyle w:val="InternetLink"/>
            <w:bCs/>
            <w:color w:val="0000FF"/>
            <w:sz w:val="22"/>
            <w:szCs w:val="22"/>
            <w:u w:val="single"/>
          </w:rPr>
          <w:t>.75.</w:t>
        </w:r>
        <w:r>
          <w:rPr>
            <w:rStyle w:val="InternetLink"/>
            <w:bCs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bCs/>
            <w:color w:val="0000FF"/>
            <w:sz w:val="22"/>
            <w:szCs w:val="22"/>
            <w:u w:val="single"/>
          </w:rPr>
          <w:t>/</w:t>
        </w:r>
      </w:hyperlink>
      <w:r>
        <w:rPr>
          <w:bCs/>
          <w:color w:val="000000"/>
          <w:sz w:val="22"/>
          <w:szCs w:val="22"/>
        </w:rPr>
        <w:t>,  обнародовано в периодическом печатном издании в районной общественно-политической газете «Улётовские Вести» и на специально оборудованных стендах в общедоступных местах на территории Улётовской сельской администрации Улётовского муниципального округа Забайкальского края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letov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4:00Z</dcterms:created>
  <dc:creator>Света</dc:creator>
  <dc:description/>
  <cp:keywords/>
  <dc:language>en-US</dc:language>
  <cp:lastModifiedBy>Luba</cp:lastModifiedBy>
  <cp:lastPrinted>2024-10-22T13:23:00Z</cp:lastPrinted>
  <dcterms:modified xsi:type="dcterms:W3CDTF">2025-02-14T02:04:00Z</dcterms:modified>
  <cp:revision>2</cp:revision>
  <dc:subject/>
  <dc:title>КОМИТЕТ ЭКОНОМИКИ И УПРАВЛЕНИЯ МУНИЦИПАЛЬНОЙ СОБСТВЕННОСТЬЮ АДМИНИСТРАЦИИ МУНИЦИПАЛЬНОГО РАЙОНА «УЛЕТОВСКИЙ РАЙОН»</dc:title>
</cp:coreProperties>
</file>