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4» февра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плана проведения ярмарок на территории Улётовского муниципального округа Забайкальского кра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 от 28.06.2011 № 225 «Об установлении порядка организации ярмарок и продажи товаров (выполнения работ, оказания услуг) на них на территории Забайкальского края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в целях стабилизации ценовой ситуации, для максимального обеспечения прямого доступа продуктов питания от производителей к потребителям, минуя посредников, администрация Улётовского муниципального округа Забайкальского кра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проведения ярмарок на территории Улётовского муниципального округа Забайкальского края на 2025 год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 xml:space="preserve">Настоящее постановление официально опубликовать (обнародовать) </w:t>
      </w:r>
      <w:r>
        <w:rPr>
          <w:rFonts w:eastAsia="SimSun;宋体"/>
          <w:bCs/>
          <w:sz w:val="28"/>
          <w:szCs w:val="28"/>
          <w:lang w:eastAsia="zh-CN"/>
        </w:rPr>
        <w:t xml:space="preserve">на официальном сайте муниципального района «Улётовский район» в сети «Интернет» в разделе «Деятельность» - «Земля, имущество, экономика» - «Малый бизнес» - «Ярмарки» -  </w:t>
      </w:r>
      <w:r>
        <w:rPr>
          <w:rFonts w:eastAsia="SimSun;宋体"/>
          <w:sz w:val="28"/>
          <w:szCs w:val="28"/>
          <w:lang w:eastAsia="zh-CN"/>
        </w:rPr>
        <w:t>https://uletov.75.ru/.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В.А. Горковенко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046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Улётовского муниципального округа Забайкаль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» февраля 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проведения ярмарок</w:t>
      </w:r>
    </w:p>
    <w:p>
      <w:pPr>
        <w:pStyle w:val="Normal"/>
        <w:jc w:val="center"/>
        <w:rPr/>
      </w:pPr>
      <w:r>
        <w:rPr/>
        <w:t>на территории Улётовского муниципального округа Забайкальского края на 2025 год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992"/>
        <w:gridCol w:w="2869"/>
        <w:gridCol w:w="850"/>
        <w:gridCol w:w="4678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овед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есяц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ств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ярмарки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классу реализуемых товаров: специализированная (продовольственных товаров, непродовольственных товаров, сельскохозяйственной продукции и др.) и универс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ремени и цели проведения:  (сезонная, праздничная, ярмарка выходного дня,  выставка-ярмар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байкальский край, Улётовский район, пгт.Дровяная, ул. Победы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изированная (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пгт.Дровяная, ул. Победы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байкальский край, Улётовский район, с.Улеты, ул. К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м с муниципальным ры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байкальский край, Улётовский район, с.Улеты, ул. Ки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м с муниципальным ры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с.Т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с.Улеты, ул. Ки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ядом с муниципальным ры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с.Улеты, ул. Ки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ядом с муниципальным ры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изированная (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пгт. Дровяная, ул. Победы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пециализированная (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с.Николаевское, Октябрьская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с.Улеты, ул. Ки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ядом с муниципальным ры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ётовский муниципальный округ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байкальский край, Улётовский район, пгт. Дровяная, ул. Победы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(непродовольственных това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1">
    <w:name w:val="Заголовок 1 Знак"/>
    <w:qFormat/>
    <w:rPr>
      <w:rFonts w:ascii="Verdana" w:hAnsi="Verdana" w:cs="Verdana"/>
      <w:kern w:val="2"/>
      <w:sz w:val="43"/>
      <w:szCs w:val="4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2-14T10:04:00Z</cp:lastPrinted>
  <dcterms:modified xsi:type="dcterms:W3CDTF">2025-02-17T06:04:00Z</dcterms:modified>
  <cp:revision>63</cp:revision>
  <dc:subject/>
  <dc:title>РЕШЕНИЕ</dc:title>
</cp:coreProperties>
</file>