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Ё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4</w:t>
      </w:r>
      <w:r>
        <w:rPr>
          <w:b/>
          <w:sz w:val="28"/>
          <w:szCs w:val="28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>
          <w:b/>
          <w:sz w:val="28"/>
          <w:szCs w:val="28"/>
        </w:rPr>
        <w:t>марта 2025 года</w:t>
      </w:r>
      <w:r>
        <w:rPr>
          <w:b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127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с.Улё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становления размера</w:t>
      </w:r>
      <w:r>
        <w:rPr>
          <w:b/>
          <w:bCs/>
          <w:sz w:val="28"/>
          <w:szCs w:val="28"/>
        </w:rPr>
        <w:t xml:space="preserve"> платы </w:t>
      </w:r>
      <w:r>
        <w:rPr>
          <w:b/>
          <w:sz w:val="28"/>
        </w:rPr>
        <w:t xml:space="preserve">за наём жилого помещения по договорам социального найма и </w:t>
      </w:r>
      <w:r>
        <w:rPr>
          <w:b/>
          <w:sz w:val="28"/>
          <w:szCs w:val="28"/>
        </w:rPr>
        <w:t>договорам найма служебного жилого помещения муниципального жилищного фонда на территории Улётовского муниципального округа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, 156, 159 Жилищного кодекса Российской Федерации, Федеральным законом от 03.10.2003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, Приказом Министерства строитель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 Улётовского муниципального округа Забайкальского края, Совет Улётов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становления размера</w:t>
      </w:r>
      <w:r>
        <w:rPr>
          <w:bCs/>
          <w:sz w:val="28"/>
          <w:szCs w:val="28"/>
        </w:rPr>
        <w:t xml:space="preserve"> платы </w:t>
      </w:r>
      <w:r>
        <w:rPr>
          <w:sz w:val="28"/>
        </w:rPr>
        <w:t xml:space="preserve">за наём жилого помещения по договорам социального найма и </w:t>
      </w:r>
      <w:r>
        <w:rPr>
          <w:sz w:val="28"/>
          <w:szCs w:val="28"/>
        </w:rPr>
        <w:t>договорам найма служебного жилого поме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жилищного фонда на территории Улётовского муниципального округа Забайка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муниципального района «Улётовский район» от 10.12.2020г. № 528 «Об утверждении Порядка установления размера</w:t>
      </w:r>
      <w:r>
        <w:rPr>
          <w:bCs/>
          <w:sz w:val="28"/>
          <w:szCs w:val="28"/>
        </w:rPr>
        <w:t xml:space="preserve"> платы </w:t>
      </w:r>
      <w:r>
        <w:rPr>
          <w:sz w:val="28"/>
        </w:rPr>
        <w:t xml:space="preserve">за наём жилого помещения по договорам социального найма и </w:t>
      </w:r>
      <w:r>
        <w:rPr>
          <w:sz w:val="28"/>
          <w:szCs w:val="28"/>
        </w:rPr>
        <w:t>договорам найма служебного жилого помещения государственного или муниципального жилищного фонда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фициально опубликовать путем размещения (обнародования) на официальном сайте муниципального района «Улётовский район» Забайкальского края в информационно-телекоммуникационной сети «Интернет» в разделе «Документы» - «Правовые акты Совета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letov.75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озложить на первого заместителя главы Улётовского муниципального округа Забайкальского края В.А. Горков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Улёт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Забайкальского края </w:t>
        <w:tab/>
        <w:tab/>
        <w:t xml:space="preserve">                                            В.А. Горковенко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jc w:val="center"/>
              <w:rPr/>
            </w:pPr>
            <w:r>
              <w:rPr/>
              <w:t>Улётовского муниципального округа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 «</w:t>
            </w:r>
            <w:r>
              <w:rPr>
                <w:u w:val="single"/>
              </w:rPr>
              <w:t>04</w:t>
            </w:r>
            <w:r>
              <w:rPr/>
              <w:t xml:space="preserve">» марта 2025 года № </w:t>
            </w:r>
            <w:r>
              <w:rPr>
                <w:u w:val="single"/>
              </w:rPr>
              <w:t>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размера</w:t>
      </w:r>
      <w:r>
        <w:rPr>
          <w:b/>
          <w:bCs/>
          <w:sz w:val="28"/>
          <w:szCs w:val="28"/>
        </w:rPr>
        <w:t xml:space="preserve"> платы </w:t>
      </w:r>
      <w:r>
        <w:rPr>
          <w:b/>
          <w:sz w:val="28"/>
        </w:rPr>
        <w:t xml:space="preserve">за наём жилого помещения по договорам социального найма и </w:t>
      </w:r>
      <w:r>
        <w:rPr>
          <w:b/>
          <w:sz w:val="28"/>
          <w:szCs w:val="28"/>
        </w:rPr>
        <w:t>договорам найма служебного жилого по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жилищного фонда на территории Улётовского муниципального округа Забайкальского края</w:t>
      </w:r>
    </w:p>
    <w:p>
      <w:pPr>
        <w:pStyle w:val="Style18"/>
        <w:tabs>
          <w:tab w:val="clear" w:pos="708"/>
          <w:tab w:val="left" w:pos="5445" w:leader="none"/>
        </w:tabs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рядок установления размера</w:t>
      </w:r>
      <w:r>
        <w:rPr>
          <w:bCs/>
          <w:sz w:val="28"/>
          <w:szCs w:val="28"/>
        </w:rPr>
        <w:t xml:space="preserve"> платы </w:t>
      </w:r>
      <w:r>
        <w:rPr>
          <w:sz w:val="28"/>
          <w:szCs w:val="28"/>
        </w:rPr>
        <w:t>за наём жилого помещения по договорам социального найма и договорам найма служебного жилого помещения муниципального жилищного фонда на территории Улётовского муниципального округа Забайкальского края разработан в соответствии со статьей 154, 156, 159 Жилищного кодекса Российской Федерации, Федеральным законом от 03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4.05.2021 № 292/пр «Об утверждении правил пользования жилыми помещениям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единый порядок расчета платы за наём жилого помещения муниципального жилищного фонда на территории Улётовского муниципального округа Забайкальского кра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пользуемые в данном Положении показатели корректируются по мере изменения социально-экономической ситуации, введения в действие новых нормативных актов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Основные понятия, используемые в настоящем Порядке: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) Плата за наём - плата за пользование жилым помещением муниципального жилищного фонда на территории Улётовского муниципального округа Забайкальского кра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жилищный фонд - совокупность жилых помещений на территории Улётовского муниципального округа Забайкальского края, принадлежащих на праве собственности Улётовскому муниципальному округу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Экономическое содержание платы за наём жилого помещения по договорам социального найма и договорам найма служебного жилого помещения муниципального жилищного фонда на территории Улётовского муниципального округа Забайкальского края состоит в компенсации инвестиционных затрат наймодателя на проведение капитального ремонта, реконструкции и модернизации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личина платы за наём устанавливается дифференцированно в зависимости от степени благоустройства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мер платы за наём жилого помещения может изменяться не чаще чем один раз в три года, за исключением ежегодной индексации размера платы за наем жилых помещений по договорам найма жилых помещений жилищного фонда социального использования установленного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числение платы за наём жилого помещения по договорам социального найма и договорам найма служебного жилого помещения муниципального жилищного фонда на территории Улётовского муниципального округа Забайкальского края производится наймодателем или организацией, уполномоченной выполнять эти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Льготы по начислению платы за наём предоставляются гражданам согласно законодательства Российской Федер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Размер платы за наем жилого помещения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на территории Улётовского муниципального округа Забайкальского края, определяется по формуле 1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а 1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*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*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*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на территории Улётовского муниципального округа Забайкальского края фонд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на территории Улётовского муниципального округа Забайкальского края (кв. м)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2. Величина коэффициента соответствия платы устанавливается исходя из социально-экономических условий в данном муниципальном образовании, в интервале [0;1]. При этом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/>
      </w:pPr>
      <w:r>
        <w:rPr>
          <w:b w:val="false"/>
        </w:rPr>
        <w:t>2.3. Базовый размер платы за наем жилого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Базовый размер платы за наем жилого помещения определяется по формуле 2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. общей площади квартир на вторичном рынке жилья в субъекте Российской Федерации (Забайкальский край), в котором находится жилое помещение муниципального жилищного фонда Улётовского муниципального округа Забайкальского края, предоставляемое по договорам найма жилых помещений. Согласно данным Федеральной службы государственной статистики, размещенным в свободном доступе в Единой межведомственной информационно-статистической системе (ЕМИСС)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. общей площади квартир на вторичном рынке жилья по федеральному округу, в который входит этот субъект Российской Федерации."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2.4. Коэффициент, характеризующий качество и благоустройство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расположение дома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2. 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ула 3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43050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>, где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3. 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4.4. Число параметров оценки потребительских свойств жилья, значения коэффициентов по каждому из этих параметров определяются положениями о расчете размера платы за наем жилого помещения.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4.5. Значения коэффициентов, </w:t>
      </w:r>
      <w:r>
        <w:rPr>
          <w:sz w:val="28"/>
          <w:szCs w:val="28"/>
        </w:rPr>
        <w:t>характеризующих качество, благоустройство жилого помещения, месторасположения дома и соответствие платы:</w:t>
      </w:r>
    </w:p>
    <w:p>
      <w:pPr>
        <w:pStyle w:val="Style18"/>
        <w:shd w:fill="FFFFFF" w:val="clear"/>
        <w:spacing w:before="0" w:after="0"/>
        <w:ind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40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е обо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ый, пан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и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55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й благоустройств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со всеми видами благоустрой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5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 с частичным благоустройство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неблагоустроенного жилого фон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, характеризующий месторасположение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ость к центру муниципального образования, в котором расположен населенный пункт, транспортная доступность 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(с.Улёты, пгт.Дровяная Улётовского муниципального округа Забайка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sz w:val="28"/>
                <w:szCs w:val="28"/>
              </w:rPr>
              <w:t>Отдаленность от  центра муниципального образования, в котором расположен населенный пункт, транспортная доступность (кроме с.Улёты,  пгт.Дровяная Улётовского муниципального округа Забайка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оответствия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ля всех граждан, проживающих в Улётовском муниципальном округе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</w:tbl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исло выделенных категорий жилого помещения, а также их параметры могут меняться по усмотрению органа местного самоуправления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3. Порядок внесения платы за наём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1. Обязанность по внесению платы за наём возникает у нанимателя жилого помещения с момента заключения договора социального найма и (или) договора найма служебного жилого помещени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2. Плата за наём жилого помещения вносится нанимателем жилого помещения ежемесячно до десятого числа месяца, следующего за истекшим месяцем, если иной срок не установлен договором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3. Плата за наём жилого помещения вносится в бюджет Улётовского муниципального округа Забайкальского края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4. Копии документов об оплате представляются нанимателем наймодателю этого помещ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 позднее двадцатого числа месяца, следующего за истекшим месяцем, если иной срок не установлен договором 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3.5. Граждане, несвоевременно и (или) не полностью внесшие плату за наём жилого помещения (должники), обязаны уплачивать пени в размере 1/300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упление и целевое использование средств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нежные средства, вносимые нанимателем жилого помещения в виде платы за наём, используются по целевому назначению на проведение капитального ремонта, реконструкцию и модернизацию жилищного фон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6:00Z</dcterms:created>
  <dc:creator>asd</dc:creator>
  <dc:description/>
  <cp:keywords/>
  <dc:language>en-US</dc:language>
  <cp:lastModifiedBy>Пользователь Windows</cp:lastModifiedBy>
  <cp:lastPrinted>2025-02-25T09:07:00Z</cp:lastPrinted>
  <dcterms:modified xsi:type="dcterms:W3CDTF">2025-03-05T02:05:00Z</dcterms:modified>
  <cp:revision>8</cp:revision>
  <dc:subject/>
  <dc:title>Мероприятия к плану социально-экономического развития МР «Улетовский район» на 2012 год (тыс</dc:title>
</cp:coreProperties>
</file>