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в 2024 год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монизация межнациональных и межконфессиональных отношений в муниципальном районе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Улетовский район" на 2015-2025 годы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992"/>
        <w:gridCol w:w="851"/>
        <w:gridCol w:w="1701"/>
        <w:gridCol w:w="3544"/>
        <w:gridCol w:w="850"/>
        <w:gridCol w:w="1276"/>
        <w:gridCol w:w="1417"/>
        <w:gridCol w:w="1985"/>
      </w:tblGrid>
      <w:tr>
        <w:trPr>
          <w:trHeight w:val="6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2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чих встреч с председателями национально-культурных объединений, лидерами диаспор, руководителями религиозных организац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статей по вопросам межэтнических отношений в районных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укрепление межнациональной и межконфессиональной солидарности среди жителей Улето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разов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 в учебных заведениях, направленных на укрепление межнациональной и межконфессиональной солидарности среди учащихся Улет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змещение объектов социальной рекламы, пропагандирующих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5 мероприятия, выполнено – 5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5/5*100=100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30/30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5/5*100 = 10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*0,5+100*0,2+100*0,3 = 50+20+30 = 100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вод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муниципальной программы соответствует запланированным результатам при запланированном объеме расходов – запланированная эффективность реализации муниципальной программы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Комплексное развитие сельских территорий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Улётовский район» Забайкальского края на 2020-2025 годы»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0"/>
        <w:gridCol w:w="992"/>
        <w:gridCol w:w="1701"/>
        <w:gridCol w:w="3686"/>
        <w:gridCol w:w="850"/>
        <w:gridCol w:w="1134"/>
        <w:gridCol w:w="1418"/>
        <w:gridCol w:w="1701"/>
      </w:tblGrid>
      <w:tr>
        <w:trPr>
          <w:trHeight w:val="3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ффективность финансовых расходов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  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(индикаторы)</w:t>
            </w:r>
          </w:p>
        </w:tc>
      </w:tr>
      <w:tr>
        <w:trPr>
          <w:trHeight w:val="11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п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ф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го района «Улётовский район» Забайкальского кра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доли сельского населения в общей численности населения муниципального района «Улёт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емей, улучшивших жилищные условия за счет предоставлен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1. Устройство 30-ти контейнерных площадок накопления твёрдых коммунальных отх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2. Благоустройство общедоступной территории, прилегающей к библиотечному филиалу пгт. Дровя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2 мероприятия, выполнено – 2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2/3*100=66,7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39,44/35,5*100= 111,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1/2*100= 5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6,7*0,5+111,1*0,2+50*0,3 = 33,4+22,2+15 = 70,6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низкая по сравнению с запланированно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 Улётовского района Забайкальского края на 2021-2025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993"/>
        <w:gridCol w:w="992"/>
        <w:gridCol w:w="1701"/>
        <w:gridCol w:w="3685"/>
        <w:gridCol w:w="709"/>
        <w:gridCol w:w="1276"/>
        <w:gridCol w:w="1417"/>
        <w:gridCol w:w="1985"/>
      </w:tblGrid>
      <w:tr>
        <w:trPr>
          <w:trHeight w:val="35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 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осещений музе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 посещений общедоступных библиотек, а также культурно – массовых мероприятий, проводимых в библиоте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6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осещений платных культурно-массовых мероприятий, клубов и дом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аботников культуры, прошедших профессиональное обучение,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качества предоставления услуг учреждениями культуры (по итогам независимой оценки кач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 6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pacing w:lineRule="atLeast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 2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19 мероприятия, выполнено – 12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6,3/6*100=105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10 220,5/8 667,1*100= 117,9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12/19*100= 63,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5*0,5+117,9*0,2+63,2*0,3 = 52,5+23,58+18,96 = 95,04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реализация муниципальной программы соответствует запланированным результатам при запланированном объеме расходов – запланированная эффективность реализации муниципальной программы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 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в 2024 год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преступлений и иных правонарушений в муниципальном районе «Улётовский район» Забайкальского края (2021 - 2024)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276"/>
        <w:gridCol w:w="1276"/>
        <w:gridCol w:w="1701"/>
        <w:gridCol w:w="3118"/>
        <w:gridCol w:w="851"/>
        <w:gridCol w:w="1134"/>
        <w:gridCol w:w="1417"/>
        <w:gridCol w:w="1985"/>
      </w:tblGrid>
      <w:tr>
        <w:trPr>
          <w:trHeight w:val="2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ставленных протоколов об административных 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ступлений, совершенных лицами в состоянии алкогольного или наркотического опья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36 мероприятия, выполнено – 36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6,9/5*100=138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1 700,0/1 700,0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36/36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38*0,5+100*0,2+100*0,3 = 69+20+30 = 119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в</w:t>
        <w:br/>
        <w:t>муниципальном районе «Улётовский район» Забайкальского края на 2021 – 2024 годы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2024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993"/>
        <w:gridCol w:w="992"/>
        <w:gridCol w:w="1701"/>
        <w:gridCol w:w="3827"/>
        <w:gridCol w:w="709"/>
        <w:gridCol w:w="1134"/>
        <w:gridCol w:w="1417"/>
        <w:gridCol w:w="1985"/>
      </w:tblGrid>
      <w:tr>
        <w:trPr>
          <w:trHeight w:val="6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охваченных мероприятиями по формированию здорового образа жизни, %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нформированных о факторах риска заболеваний и мерах профилактики, %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хваченных  диспансеризацией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хваченных  профилактическими осмотрам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хваченных флюорографическим обследованием, %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имеющих программы формирования культуры здорового и безопасного образа жизни составит 100% от общего числа образовательных организаций %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ля граждан, сдающих нормы ГТО, от общего количества  граждан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5 мероприятия, выполнено – 5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12,2/8*100=152,5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95/95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5/5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52,5*0,5+100*0,2+100*0,3 = 76,3+20+30 = 126,3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Расчет </w:t>
      </w:r>
      <w:r>
        <w:rPr>
          <w:b/>
          <w:sz w:val="28"/>
          <w:szCs w:val="28"/>
        </w:rPr>
        <w:t xml:space="preserve">эффективности </w:t>
      </w:r>
      <w:r>
        <w:rPr>
          <w:rFonts w:eastAsia="Calibri"/>
          <w:b/>
          <w:color w:val="000000"/>
          <w:sz w:val="28"/>
          <w:szCs w:val="28"/>
        </w:rPr>
        <w:t>реализаци</w:t>
      </w:r>
      <w:r>
        <w:rPr>
          <w:b/>
          <w:color w:val="000000"/>
          <w:sz w:val="28"/>
          <w:szCs w:val="28"/>
        </w:rPr>
        <w:t xml:space="preserve">и в 2024 году </w:t>
      </w:r>
      <w:r>
        <w:rPr>
          <w:b/>
          <w:bCs/>
          <w:i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муниципальной собственностью муниципального района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ётовский район» Забайкальского края (2023-2025 годы)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850"/>
        <w:gridCol w:w="993"/>
        <w:gridCol w:w="1275"/>
        <w:gridCol w:w="3969"/>
        <w:gridCol w:w="851"/>
        <w:gridCol w:w="1134"/>
        <w:gridCol w:w="1417"/>
        <w:gridCol w:w="1985"/>
      </w:tblGrid>
      <w:tr>
        <w:trPr>
          <w:trHeight w:val="6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управления муниципальной собственности, для которых определена целевая функция от общего количества объектов муниципальной собствен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находящихся в собственности муниципального района «Улётовский район» Забайкальского края, для которых определен вид целевого использования от общего количества земельных участков, находящихся в собственности муниципального района «Улётовский район» Забайкальского кр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ыполнения плана по доходам, получаемым в виде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ыполнения плана по доходам, получаемым в виде  продажи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8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выполнения плана по доходам, получаемым в виде   арендной платы по договорам аренды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лана провер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ключенных в перечень имущества муниципального района «Улётовский район» Забайкальского края, предназначенного для передачи во владение и (или) пользование субъектам малого и среднего предприним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атизированных объектов имущества муниципального района «Улётовский район» Забайкальского края от количества объектов, включенных в утвержденный на соответствующий плановый период прогнозный план (программу) приватизации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тор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</w:t>
            </w:r>
          </w:p>
          <w:p>
            <w:pPr>
              <w:pStyle w:val="Table1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ключенных договоров аренды земельных участков (в % от количества поступивших заяв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едоставленных в собственность земельных участков льготной категории граждан, сформированных для целей бесплатного предоставления (в %) от количества поступивших заявлений о предоставлении в собственность земельных участков льготной категории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аключенных договоров безвозмездного пользования на земельные участки, предоставленные в рамках программы «Дальневосточный гекта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6 мероприятия, выполнено – 4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12/12*100=100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396,6/400*100= 99,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4/6*100= 66,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*0,5+99,2*0,2+66,7*0,3 = 50+19,8+20,01 = 89,8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низкая по сравнению с запланированно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стремизма и терроризма, а также минимизации и (или) ликвидации последствий проявления терроризма и экстремизма на территории муниципального района «Улётовский район» Забайкальского края на 2023 - 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851"/>
        <w:gridCol w:w="1134"/>
        <w:gridCol w:w="1842"/>
        <w:gridCol w:w="3969"/>
        <w:gridCol w:w="709"/>
        <w:gridCol w:w="1276"/>
        <w:gridCol w:w="1134"/>
        <w:gridCol w:w="1701"/>
      </w:tblGrid>
      <w:tr>
        <w:trPr>
          <w:trHeight w:val="55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заседаний антитеррористической комиссии муниципального района «Улёт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0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ветствия уровня антитеррористической защищенности объектов (территорий) образовательных учрежде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хвата населения муниципального района «Улётовский район» Забайкальского края информационно-пропагандистскими мероприятиями по разъяснению сущности терроризма и его общественной 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ённых видео - аудио роликов и печатной продукции по вопросам профилактики террориз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и размещённых в средствах массовой информации (включая официальный сайт муниципального района «Улётовский район») информационных материалов по вопросам профилактики терро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Style w:val="7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Style w:val="7pt0pt"/>
                <w:rFonts w:eastAsia="Calibri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енировок по отработке порядка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6 мероприятия, выполнено – 5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3,1/6*100=51,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542,18/1 810,0*100= 3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5/6*100= 83,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51,7*0,5+30*0,2+83,3*0,3 = 25,9+6+25 = 57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низкая по сравнению с запланированно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лётовский район» Забайкальского края на 2023-2026 год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851"/>
        <w:gridCol w:w="992"/>
        <w:gridCol w:w="1701"/>
        <w:gridCol w:w="4536"/>
        <w:gridCol w:w="709"/>
        <w:gridCol w:w="1134"/>
        <w:gridCol w:w="1417"/>
        <w:gridCol w:w="1418"/>
      </w:tblGrid>
      <w:tr>
        <w:trPr>
          <w:trHeight w:val="4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7"/>
              </w:rPr>
              <w:t>Количество пожаров и загораний на территории муниципального района «Улётовский район»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хвата населения муниципального района «Улётовский район» противопожарной пропаганды при использовании средств массовой информации, наглядной агитации, листовок, баннеров, личных бесед с гражданами, достижение в этом направлении сто процентного охвата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Количество проведенных капитальных ремонтов источников наружного противопожарного водоснабжения на территории муниципального района «Улётовский район» Забайкальского края в том числ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ые ключ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иколаевско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Улё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2 мероприятия, выполнено – 3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3/2*100=150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30,7/27,3*100= 112,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3/2*100= 15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50*0,5+112,5*0,2+150*0,3 = 75+22,5+45 = 142,5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Рас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малого и среднего предпринимательства в муниципальном райо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лётовский район» на 2024-2026 годы»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992"/>
        <w:gridCol w:w="992"/>
        <w:gridCol w:w="1134"/>
        <w:gridCol w:w="3402"/>
        <w:gridCol w:w="709"/>
        <w:gridCol w:w="1134"/>
        <w:gridCol w:w="1134"/>
        <w:gridCol w:w="1701"/>
      </w:tblGrid>
      <w:tr>
        <w:trPr>
          <w:trHeight w:val="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3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иров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информационных материал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оспользовавшихся консультативной поддержкой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с участием субъектов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оспользовавшихся финансовой поддерж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бъектами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цедур оценки регулирующего воздействия муниципальных правовых актов администрации муниципального района «Улётовский район»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по развитию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от розничной торговл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торговыми площадями в расчете на 1000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ярмар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Style w:val="7pt0pt"/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9 мероприятия, выполнено – 7 мероприяти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26,25/13*100=201,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7/9*100 = 7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01,9*0,5+77*0,3 = 101+23,1 = 124,1 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. 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в 2024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льём молодых семей муниципального района «Улётовский район» Забайкальского края на 2024-2026 годы»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1275"/>
        <w:gridCol w:w="1441"/>
        <w:gridCol w:w="2126"/>
        <w:gridCol w:w="1843"/>
        <w:gridCol w:w="851"/>
        <w:gridCol w:w="1417"/>
        <w:gridCol w:w="1276"/>
        <w:gridCol w:w="2268"/>
      </w:tblGrid>
      <w:tr>
        <w:trPr>
          <w:trHeight w:val="6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  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ффективность финансовых расходов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  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п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ф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жильём молодых семей муниципального района «Улётовский район» Забайкальского края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806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9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06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99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2 мероприятия, выполнено – 2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2/2*100=100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 = 2 990,4/1 806,15*100 = 165,6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2/2*100= 100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*0,5+165,6*0,2+100*0,3=50+33,1+30=113,1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2. 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в 2024 год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униципальной системы образования</w:t>
        <w:br/>
        <w:t>муниципального района «Улётов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- 2028 годы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993"/>
        <w:gridCol w:w="850"/>
        <w:gridCol w:w="1701"/>
        <w:gridCol w:w="3827"/>
        <w:gridCol w:w="851"/>
        <w:gridCol w:w="1134"/>
        <w:gridCol w:w="1417"/>
        <w:gridCol w:w="1985"/>
      </w:tblGrid>
      <w:tr>
        <w:trPr>
          <w:trHeight w:val="6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ффективность финансовых расходов</w:t>
              <w:br/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 /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 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 (индикаторы)</w:t>
            </w:r>
          </w:p>
        </w:tc>
      </w:tr>
      <w:tr>
        <w:trPr>
          <w:trHeight w:val="14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п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фi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(отношение численности детей в возрасте от 1.5 до 7 лет, получающих дошкольное образование в текущем году, к сумме численности детей в возрасте от 1.5 до 7 лет, получающих дошкольное образование в текущем году, и численности детей в возрасте от 1.5 до 7 лет, находящихся в очереди на получение в текущем году дошкольного образования), %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детей с ОВЗ и детей, оставшихся без попечения родителей, охваченных услугами дошкольного образования в общей численности данной категории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дошкольных образовательных организаций, а также общеобразовательных организаций, реализующих программу дошкольного образования, здания которых не требуют капитального ремонта, в общем числе муниципальных дошкольных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У, обеспеченных безопасными условиями для образования и воспит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 родителей (законных представителей) качеством оказания услуг дошкольного образовани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У, в которых устранены предписания надзорных органов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У, получивших аттестат о среднем общем, основном общем образовании в общей численности выпускников организаций общего образования;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программ начального общего, основного общего и среднего общего образования муниципальных общеобразовательных организаций в соответствии с ФГОС, ФООП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показавших низкие образовательные результаты по итогам учебного года (ШНОР), в общем количестве муниципальных ОУ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общеобразовательных  учреждениях, занимающихся в одну смену, в общей численности обучающихся;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учреждений, в которых устранены предписания надзорных органов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родителей качеством оказания услуг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, получающих услуги дополнительного образования и вовлеченных во внеурочную деятельность в общей численности обучающихс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системой персонифицированного финансирования дополнительного образования детей от общего количества детей, охваченных дополнительным образованием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 мероприятиях муниципального, краевого уровня, федерального уровней от общей численности обучающихс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тавших победителями и призерами мероприятий муниципального, краевого уровня, федерального уровней от общей численности обучающихс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различными формами отдыха и оздоровления в течение года в общей численности обучающихся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различными формами трудовой занятости в общей численности обучающих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казания услуг дополнительно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дополнительного образования района, соответствующих современным требованиям, %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казавшихся в трудной жизненной ситуации, охваченных различными формами отдыха и оздоровления в общей численности детей, оказавшихся в трудной жизненной ситуаци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переподготовку или повышение квалификации по вопросам образования обучающихся с ограниченными возможностями здоровья и инвалидностью от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и управленческих кадров, прошедших повышение квалификации для работы в соответствии с ФГОС, ФОП от общей численности педагогических работ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педагогов, трудоустроенных в образовательные учреждения района, в адрес которых организована поддержка и сопровождение профессионального становления молодого педагога, находящегося на этапе входа в профессию;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tab/>
              <w:t>методическ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 образовательных учреждений</w:t>
              <w:tab/>
              <w:t>райо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</w:t>
              <w:tab/>
              <w:t>реализующи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, в том числе цифровые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tab/>
              <w:t>педагого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ющих наставничество в отношении молодых педагогов, в общей</w:t>
              <w:tab/>
              <w:t>численности педагогических работников ОО района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образовательных учреждений в квалифицированных педагогических кадрах в разрезе должностей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аттестованных на первую и высшую квалификационные категории от общей численности педагогических работников муниципальных общеобразовательных организаци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бучающихся, систематически занимающихся физической культурой и спортом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ОУ, в которых организованы и зарегистрированы школьные спортивные клубы (ШСК) %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выполнивших нормативы Всероссийского физкультурно-спортивного комплекса "Готов к труду и обороне" (ГТО), в общей численности населения района, принявшего участие в сдаче нормативов Всероссийского физкультурно-спортивного комплекса "Готов к труду и обороне" (ГТО) к 2028 году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муниципальных, краевых, региональных, всероссийских спортивных мероприятиях от общего числа воспитанников и обучающихся ОУ района,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в муниципальных, краевых, региональных, всероссийских  спортивных мероприятиях, %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 района в возрасте от 18 до 60 лет,%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 в возрасте от 18 до 35 лет, участвующих в реализации мероприятий программы, а также принимающих участие в добровольческой (волонтерской) деятельности и в муниципальных, краевых и федеральных конкурсах профессионального мастерства от общей численности молодежи муниципального района «Улётовский район»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1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, инициируемых или реализуемых с участием молодежи, в том числе за счет средств грантов от общего количества проектов;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, обеспеченных социальной поддержкой в виде ежемесячной выплаты денежных средств на содержание ребенка, воспитывающегося под опекой (попечительством) в приемной семье от общей численности детей, имеющих право на данную меру поддержки;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семей, обеспеченных социальной поддержкой в виде ежемесячной выплаты вознаграждения, причитающегося приемным родителям, составит от общей численности граждан, имеющих право на данную меру поддержки;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оказанных  психологических и юридических консультаций опекунам недееспособных совершеннолетних граждан;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3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74 мероприятия, выполнено – 62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56,5/39*100=144,9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6 243/4 393,9*100= 142,1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62/74*100= 83,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44,9*0,5+142,1*0,2+83,8*0,3 = 72,5+28,4+25,1 = 126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высокая по сравнению с запланирова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3. Рас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ализац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ополнительное образование в сфере культуры на 2024-2026 годы»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850"/>
        <w:gridCol w:w="992"/>
        <w:gridCol w:w="1701"/>
        <w:gridCol w:w="3686"/>
        <w:gridCol w:w="850"/>
        <w:gridCol w:w="1134"/>
        <w:gridCol w:w="1418"/>
        <w:gridCol w:w="1701"/>
      </w:tblGrid>
      <w:tr>
        <w:trPr>
          <w:trHeight w:val="3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 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ффективность финансовых расходов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 /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  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1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(индикаторы)</w:t>
            </w:r>
          </w:p>
        </w:tc>
      </w:tr>
      <w:tr>
        <w:trPr>
          <w:trHeight w:val="11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ов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п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фi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декс результативности показателей (индикаторов)    (Рi = Пфi/ Ппi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Дополнительное образование в сфере культуры на 2024-2026 годы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ского населения, охваченного услугами дополнительного образован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Прирост учащихся ДШ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ланировано – 4 мероприятия, выполнено – 3 мероприятия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тепени достижения показателей (К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1= 2/2*100=100</w:t>
      </w:r>
    </w:p>
    <w:p>
      <w:pPr>
        <w:pStyle w:val="Normal"/>
        <w:tabs>
          <w:tab w:val="clear" w:pos="708"/>
          <w:tab w:val="left" w:pos="776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финансовых расходов (К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2= 74,9/180,0*100= 41,6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 степени исполнения плана реализации мероприятий муниципальной программы (К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3=3/4*100= 7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реализации муниципальной программы (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К1 х В1 + К2 х В2 + К3 х В3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есовые коэффициенты:   В1 = 0,5;   В2 = 0,2;   В3 = 0,3.</w:t>
      </w:r>
    </w:p>
    <w:p>
      <w:pPr>
        <w:pStyle w:val="Normal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00*0,5+41,6*0,2+75*0,3 = 50+8,32+22,5 = 80,8%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  эффективность реализации муниципальной программы более низкая по сравнению с запланированной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0" w:after="19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4:00Z</dcterms:created>
  <dc:creator>asd</dc:creator>
  <dc:description/>
  <cp:keywords/>
  <dc:language>en-US</dc:language>
  <cp:lastModifiedBy>Пользователь Windows</cp:lastModifiedBy>
  <cp:lastPrinted>2025-03-17T22:03:00Z</cp:lastPrinted>
  <dcterms:modified xsi:type="dcterms:W3CDTF">2025-03-27T06:48:00Z</dcterms:modified>
  <cp:revision>30</cp:revision>
  <dc:subject/>
  <dc:title/>
</cp:coreProperties>
</file>