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тчет об эффективности в 2024 году</w:t>
      </w:r>
    </w:p>
    <w:p>
      <w:pPr>
        <w:pStyle w:val="Normal"/>
        <w:jc w:val="center"/>
        <w:rPr/>
      </w:pPr>
      <w:r>
        <w:rPr>
          <w:b/>
        </w:rPr>
        <w:t xml:space="preserve">муниципальных программ Улётов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709"/>
        <w:gridCol w:w="849"/>
        <w:gridCol w:w="994"/>
        <w:gridCol w:w="993"/>
        <w:gridCol w:w="849"/>
        <w:gridCol w:w="993"/>
        <w:gridCol w:w="3969"/>
        <w:gridCol w:w="850"/>
        <w:gridCol w:w="9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муниципальных программ (подпрограмм в их составе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 степени достижения показ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-во индикаторов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Эффективность финансовых расх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ценка степени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к-во мероприяти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Эффективность в 2024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Рейтин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Эффе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униципального района «Улётовский район» Забайкальского края на 2023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более высокая по сравнению с запланирова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общественного здоровья в муниципальном районе «Улётовский район» Забайкальского края на 2021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еализации муниципальной программы более высокая по сравнению с запланирова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муниципальной системы образования муниципального района «Улётовский район»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более высокая по сравнению с запланирова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районе «Улётовский район»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более высокая по сравнению с запланирова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еступлений и иных правонарушений в муниципальном районе «Улётовский район» Забайкальского края  (2021 - 2024)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более высокая по сравнению с запланирова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Обеспечение жильем молодых семей муниципального района «Улётовский район» Забайкальского кра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более высокая по сравнению с запланирова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Гармонизация межнациональных  и межконфессиональных отношений в муниципальном районе «Улётовский район»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программы соответствует запланированным результатам при запланированном объеме расходов – запланированная эффективность реализации муниципальной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Улётов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программы соответствует запланированным результатам при запланированном объеме расходов – запланированная эффективность реализации муниципальной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ой собственностью муниципального района «Улётовский район» (2023-2025 годы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еализации муниципальной программы более низкая по сравнению с запланирова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Дополнительное образование в сфере культуры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более низкая по сравнению с запланирова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ое развитие сельских территорий муниципального района «Улётовский район» Забайкальского  края 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более низкая по сравнению с запланирова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терроризма и экстремизма, а  также  минимизация и (или) ликвидация последствий проявления терроризма и экстремизма на территории  муниципального района «Улётовский район» Забайкальского края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2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еализации муниципальной программы более низкая по сравнению с запланирова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апитальный ремонт общего имущества в многоквартирных домах, расположенных на территории муниципального района «Улётовский район» Забайкальского края 2020-204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реализуется неэффект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2" w:gutter="0" w:header="0" w:top="568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">
    <w:name w:val="table1"/>
    <w:basedOn w:val="Normal"/>
    <w:qFormat/>
    <w:pPr>
      <w:spacing w:before="0" w:after="191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2:00Z</dcterms:created>
  <dc:creator>x</dc:creator>
  <dc:description/>
  <cp:keywords/>
  <dc:language>en-US</dc:language>
  <cp:lastModifiedBy>Пользователь Windows</cp:lastModifiedBy>
  <cp:lastPrinted>2025-03-27T15:50:00Z</cp:lastPrinted>
  <dcterms:modified xsi:type="dcterms:W3CDTF">2025-03-27T07:24:00Z</dcterms:modified>
  <cp:revision>92</cp:revision>
  <dc:subject/>
  <dc:title>ГЛАВА МУНИЦИПАЛЬНОГО РАЙОНА</dc:title>
</cp:coreProperties>
</file>