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2"/>
        <w:gridCol w:w="2989"/>
        <w:gridCol w:w="3190"/>
      </w:tblGrid>
      <w:tr>
        <w:trPr>
          <w:trHeight w:val="142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марта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состава координационного Совета по развитию малого и среднего предпринимательства при 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ствуясь статьёй 13 Федерального закона от 24.07.2007 № 209-ФЗ «О развитии малого и среднего предпринимательства в Российской Федерации»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от 29.01.2025 № 100, Положением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координационном Совете по развитию малого и среднего предпринимательства при администрации Улётовского муниципального округа Забайкальского края, утверждённым постановлением администрации Улётовского муниципального округа от 11.03.2025 № 158/н, Уставом Улётовского муниципального округа Забайкальского края, утверждённым решением Совета Улётовского муниципального округа Забайкальского края от 12.11.2024 года № 25, в целях развития малого и среднего предпринимательства на территории Улетовского муниципального округа Забайкальского края,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Утвердить состав координационного Совета по развитию малого и среднего предпринимательства при администрации Улётовского муниципального округа Забайкальского края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Признать утратившем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1. постановление администрации муниципального района «Улётовского района» Забайкальского края от 04.04.2019 № 174 «Об утверждении состава координационного Совета по развитию малого и среднего предпринимательства при администрации муниципального района «Улётовский район» Забайкальского края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постановление администрации муниципального района «Улётовского района» Забайкальского края от 20.10.2022 № 463 «О внесении изменений в состав координационного Совета по развитию малого и среднего предпринимательства при администрации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4.04.2019 № 174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 «Деятельность» - «Земля, имущество, экономика» - «Малый бизнес» - «Координационный Совет по развитию малого и среднего предпринимательства при администрации Улётовского муниципального округа Забайкальского края» - https://uletov.75.ru/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А.И.Синкеви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» марта 2025 № 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развитию малого и среднего предпринимательства при администрации Улётовского муниципального округа Забайкаль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1"/>
        <w:gridCol w:w="5850"/>
      </w:tblGrid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ковенко Владимир Анатольеви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ервый заместитель главы Улётовского муниципального округа, председатель Совета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годяева Светлана Николаевн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редседатель Комитета экономики и управления муниципальной собственностью администрации Улётовского муниципального округа Забайкальского края, заместитель председателя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еева Наталья Сергеев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главный специалист отдела экономики и имущественных отношений Комитета экономики и управления муниципальной собственностью Улётовского муниципального округа, секретарь Совета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сильев Алексей </w:t>
            </w:r>
            <w:r>
              <w:rPr>
                <w:bCs/>
                <w:sz w:val="28"/>
                <w:szCs w:val="28"/>
                <w:lang w:eastAsia="en-US"/>
              </w:rPr>
              <w:t>Пантелееви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начальник отдела развития сельского хозяйства Комитета жилищно-коммунального и сельского хозяйства администрации Улётовского муниципального округа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ипова Наталья Владимировн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sz w:val="28"/>
                <w:szCs w:val="28"/>
                <w:lang w:eastAsia="en-US"/>
              </w:rPr>
              <w:t>председатель Комитета по финансам администрации Улётовского муниципального округа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йницын Станислав Сергееви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редседатель Совета Улётовского муниципального округа Забайкальского края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йдина Наталья Сергеевн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индивидуальный предприниматель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нчарова Надежда Васильевн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индивидуальный предприниматель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нина Анна Викторов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индивидуальный предприниматель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щук Екатерина Анатольев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индивидуальный предприниматель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устин Михаил Юрьеви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директор ООО «Партнер»;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 Александр Васильеви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редседатель правления МПК «Улетовски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идова Ксения Владимировн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дивидуальный предпринимателей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4-01T16:15:00Z</cp:lastPrinted>
  <dcterms:modified xsi:type="dcterms:W3CDTF">2025-04-01T07:25:00Z</dcterms:modified>
  <cp:revision>276</cp:revision>
  <dc:subject/>
  <dc:title>РЕШЕНИЕ</dc:title>
</cp:coreProperties>
</file>