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30"/>
        <w:gridCol w:w="2584"/>
        <w:gridCol w:w="209"/>
        <w:gridCol w:w="3264"/>
      </w:tblGrid>
      <w:tr>
        <w:trPr>
          <w:trHeight w:val="1420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464" y="0"/>
                      <wp:lineTo x="-464" y="19116"/>
                      <wp:lineTo x="2486" y="20955"/>
                      <wp:lineTo x="9324" y="20955"/>
                      <wp:lineTo x="11965" y="20955"/>
                      <wp:lineTo x="18647" y="20955"/>
                      <wp:lineTo x="21288" y="19116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ЁТ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апреля 2025 года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ведении на территории Улётовского муниципального округа Забайкальского края особого противопожарного режима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худшением противопожарной обстановки (установлением сухой и ветреной погоды)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«Улётовский район»,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ей 30 Федерального закона от 21.12.1994 № 69-ФЗ «О пожарной безопасности», в целях направленных на предупреждение гибели и травматизма людей, а также повышения уровня противопожарной защиты объектов, жилого и лесного фондов, администрация Улётовского муниципального округа Забайкальского кра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с 9 апреля 2025 года </w:t>
      </w:r>
      <w:r>
        <w:rPr>
          <w:rStyle w:val="2"/>
        </w:rPr>
        <w:t xml:space="preserve">до особого распоряжения </w:t>
      </w:r>
      <w:r>
        <w:rPr>
          <w:rFonts w:cs="Times New Roman" w:ascii="Times New Roman" w:hAnsi="Times New Roman"/>
          <w:sz w:val="28"/>
          <w:szCs w:val="28"/>
        </w:rPr>
        <w:t>на территории Улётовского муниципального округа Забайкальского края особый противопожарный режим на период неблагоприятных погодных условий (высокий класс пожарной опасност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ить на территории Улётовского муниципального округа Забайкальского кра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а также в полосах отвода автомобильных доро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лётовского муниципального округа Забайкальского края организовать работу Межведомственного оперативного штаба для ликвидации чрезвычайных ситуаций, связанных с лесными и иными ландшафтными пожарами на территории Улётовского муниципального округа Забайкальского кр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м сельских и городской администраций администрации Улётовского муниципального округ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население о введении особого противопожарного режима на территории Улётовского муниципального округа Забайкальского края 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брания (сходы) граждан в населенных пунктах с целью доведения информации по вопросам пожарной безопасности и запрете на разведение костров и информацию об административной ответственности граждан в условиях особого противопожарного режима за нарушения требований пожарной безопасности в соответствии с частью 2 статьи 20.4 Кодекса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разъяснительную работу среди населения по вопросам пожарной безопасности, порядку действий в случае обнаружения возгорания или пожа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населения телефоны экстренных служб, единой дежурно-диспетчерской службы муниципального района «Улётовский район» Забайкальского кр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руглосуточное дежурство должностных лиц по отслеживанию лесопожарной обстановки до отмены особого противопожарного режи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атрулирование территории населенных пунктов.          К патрулированию привлекать патрульные, патрульно-маневренные группы, старост населенных пунктов, членов добровольных пожарных формирований и волонтё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готовность имеющуюся технику для пожаротушения и обеспечить её необходимым количеством горюче-смазочн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а заправки пожарной и приспособленной для тушения пожаров техники на территории населенных пунк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дъезды к местам заправки техники водой, том числе и из естественных водоемов (рек, озер, прудов и т.д.), установить соответствующие указатели. При невозможности заправки техники в непосредственной близости от противопожарного водоема, организовать наличие мотопомп и запаса горюче-смазочных материалов к н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уборку и вывоз мусора с территории населенных пунктов и принять меры по ликвидации стихийных свал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в неблагополучных, асоциальных, многодетных семьях инструктажи по противопожарной безопасности, о правилах пользования отопительными устройствами и приборами, правилах электробезопасности, правилах использования газового оборудования. Проведение инструктажей оформить в журнале инструктажей за подписью инструктируем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МВД России "Улётовский"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оответствии с отдельным планом, по согласованию с Ингодинским лесничеством Гослесслужбы Забайкальского края обеспечить патрулирование на территории </w:t>
      </w:r>
      <w:r>
        <w:rPr>
          <w:rFonts w:cs="Times New Roman" w:ascii="Times New Roman" w:hAnsi="Times New Roman"/>
          <w:sz w:val="28"/>
          <w:szCs w:val="28"/>
        </w:rPr>
        <w:t>Улётовского муниципального округа Забайкальского кр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с целью выявления лиц, причастных к возникновению природных пожа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36 ПСЧ-3 ПСО ФПС ГПС ГУ МЧС России по Забайкальскому краю организовать выставление наблюдательных постов в наиболее угрожаемых направлениях перехода лесных и степных пожаров на населенные пункты для немедленного реагирования на возникающие возгорания и пожары, обеспечить прикрытие населённых пунктов в зонах ответств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У «Забайкалпожспас» организовать выставление наблюдательных постов силами подчиненных подразде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жарной обстановке предоставлять в единую дежурно-диспетчерскую службу муниципального района «Улётовский район» Забайкальского края по телефону 8(30238) 53-7-8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осуществление мероприятий по предупреждению чрезвычайных ситуаций связанных с пожарами первого заместителя главы Улётовского муниципального округа В.А. Горковенк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https://uletov.75.ru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лётовского муниципаль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Забайкальского края</w:t>
        <w:tab/>
        <w:tab/>
        <w:tab/>
        <w:tab/>
        <w:tab/>
        <w:tab/>
        <w:tab/>
        <w:t>А.И. Синкевич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8:00Z</dcterms:created>
  <dc:creator>adm</dc:creator>
  <dc:description/>
  <cp:keywords/>
  <dc:language>en-US</dc:language>
  <cp:lastModifiedBy>Пользователь Windows</cp:lastModifiedBy>
  <cp:lastPrinted>2025-04-07T17:38:00Z</cp:lastPrinted>
  <dcterms:modified xsi:type="dcterms:W3CDTF">2025-04-07T23:30:00Z</dcterms:modified>
  <cp:revision>10</cp:revision>
  <dc:subject/>
  <dc:title/>
</cp:coreProperties>
</file>