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16"/>
        <w:gridCol w:w="2985"/>
        <w:gridCol w:w="58"/>
        <w:gridCol w:w="3129"/>
      </w:tblGrid>
      <w:tr>
        <w:trPr>
          <w:trHeight w:val="1420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ind w:left="709" w:hanging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 апреля  2025 года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едставления лицом, поступающим на должность руководителя муниципального учреждения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руководителем муниципального учреждения сведений о доходах, об имуществе и обязательствах имущественного характера, о порядке проверки достоверности и полноты этих сведений и о порядке их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«Улётовский район»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ей 275 Трудового кодекса Российской Федерации,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статьей 8</w:t>
        </w:r>
      </w:hyperlink>
      <w:r>
        <w:rPr>
          <w:rStyle w:val="StrongEmphasis"/>
          <w:b w:val="false"/>
          <w:sz w:val="28"/>
          <w:szCs w:val="28"/>
        </w:rPr>
        <w:t xml:space="preserve"> Федерального закона от 25.12.2008 № 273-ФЗ «О противодействии коррупции», Постановлением Правительства Российской Федерации от 13.03.2013 № 208 «Об утверждении Правил представления лицом, поступающим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ем Правительства Российской Федерации от 13.03.2013 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Забайкальского края от 13.10.2015 № 512 «О некоторых вопросах совершенствования организации деятельности в области противодействия коррупции», Совет Улётовского муниципального округа Забайкальского края </w:t>
      </w: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b w:val="false"/>
          <w:sz w:val="28"/>
          <w:szCs w:val="28"/>
        </w:rPr>
        <w:t xml:space="preserve"> :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Утвердить прилагаемое Положение 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  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, расходах, об имуществе и обязательствах имущественного характера руководителя муниципального учреждения, а также о доходах, об имуществе и обязательствах имущественного характера его супруга (супруги) и несовершеннолетних детей размещать на официальном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«Улёт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ть эти сведения средствам массовой информации для опубликова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м постановлением Правительства Забайкальского края от 17.09.2013 № 387 «Об утверждении Порядка размещения сведений о доходах, расходах, об имуществе и обязательствах имущественного характера государственных гражданских служащих Забайкальского края и членов их семей на официальных сайтах органов государственной власти Забайкальского края и государственных органов Забайкальского края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bookmarkStart w:id="0" w:name="Par25"/>
      <w:bookmarkEnd w:id="0"/>
      <w:r>
        <w:rPr>
          <w:rStyle w:val="StrongEmphasis"/>
          <w:b w:val="false"/>
          <w:sz w:val="28"/>
          <w:szCs w:val="28"/>
        </w:rPr>
        <w:t>4. Признать утратившим  силу решение Совета муниципального района «Улётовский район» Забайкальского края от 16.11.2017 № 13 «О порядке представления лицом, поступающим на должность руководителя муниципального учреждения, руководителем муниципального учреждения сведений о доходах, об имуществе и обязательствах имущественного характера, о порядке проверки достоверности и полноты этих сведений и о порядке их размещения на официальном сайт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района «Улётовский район»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и в разделе «Деятельность» - «ПРОТИВОДЕЙСТВИЕ КОРРУПЦИИ» - «Нормативные правовые и иные акты в сфере противодействия коррупции»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uletov.75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Улётовского муницип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    А.И. Синкевич</w:t>
      </w:r>
    </w:p>
    <w:p>
      <w:pPr>
        <w:pStyle w:val="ConsNormal"/>
        <w:widowControl/>
        <w:suppressAutoHyphens w:val="true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Улётовского муниципального округа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 xml:space="preserve">от «____» апреля 2025г. №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Лицо, поступающее на должность руководителя муниципального учреждения Улётовского муниципального округа  Забайкальского края (далее - муниципальное учреждение), руководитель муниципального учреждения обязаны представлять работодателю в письменной и электронной форм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rStyle w:val="StrongEmphasis"/>
          <w:b w:val="false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709"/>
        <w:jc w:val="both"/>
        <w:rPr/>
      </w:pPr>
      <w:bookmarkStart w:id="2" w:name="Par5"/>
      <w:bookmarkEnd w:id="2"/>
      <w:r>
        <w:rPr>
          <w:rStyle w:val="StrongEmphasis"/>
          <w:b w:val="false"/>
          <w:sz w:val="28"/>
          <w:szCs w:val="28"/>
        </w:rPr>
        <w:t>3. Руководитель муниципального учреждения ежегодно, не позднее 30 апреля года, следующего за отчё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, а также сведения о доходах супруга (супруги) и несовершеннолетних детей, полученных за отчё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ё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Сведения, предусмотренные пунктами 2 и 3 настоящего Положения, представляются в отдел правового и кадрового обеспечения Управления делами администрации Улёт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, осуществляется в порядке, устанавливаемом решением Совета Улётов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 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,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района «Улётовский район» и представляются для опубликования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Улётовского муниципального округ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 xml:space="preserve">от «____» апреля 2025г. №_____ </w:t>
      </w:r>
    </w:p>
    <w:p>
      <w:pPr>
        <w:pStyle w:val="Normal"/>
        <w:ind w:left="5245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Style w:val="StrongEmphasis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и лицами, замещающими данные должности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Улётовского муниципального округа Забайкальского кра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труктурным подразделением администрации Улётовского муниципального округа Забайкальского края, ответственным за организацию и проведение проверки, является отдел правового и кадрового обеспечения Управления делами администрации Улётовского муниципального округа забайкальского края( далее - кадровая служба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должностным лицом кадровой службы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г) Общественной палатой Забайка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) средствами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6. При осуществлении проверки кадровая служба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проводить беседу с лицом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изучать представленные лицом, претендующим на замещение должности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) получать от лица, претендующего на замещение должности руководителя муниципального учреждения, а также от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7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уведомление в письменной форме руководителя муниципального учреждения о начале в отношении него проверки - в течение двух рабочих дней со дня принятия решения о начал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информирование руководителя муниципального учреждения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8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ind w:firstLine="567"/>
        <w:jc w:val="both"/>
        <w:rPr/>
      </w:pPr>
      <w:bookmarkStart w:id="3" w:name="Par22"/>
      <w:bookmarkEnd w:id="3"/>
      <w:r>
        <w:rPr>
          <w:rStyle w:val="StrongEmphasis"/>
          <w:b w:val="false"/>
          <w:sz w:val="28"/>
          <w:szCs w:val="28"/>
        </w:rPr>
        <w:t>9. Руководитель муниципального учреждения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0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2. Подлинники справок о доходах, об имуществе и обязательствах имущественного характера, а также материалы проверки, хранятся учредителем муниципального учреждения или лицом, которому такие полномочия предоставлены учредителем, в соответствии с законодательством Российской Федерации об архивном деле.</w:t>
      </w:r>
    </w:p>
    <w:p>
      <w:pPr>
        <w:pStyle w:val="Normal"/>
        <w:suppressAutoHyphens w:val="true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pStyle w:val="Heading1"/>
      <w:numFmt w:val="decimal"/>
      <w:lvlText w:val="01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hadow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EDAD05F395A854642B3DF5ECDAC5B7D482765FDF578F8ED8E1AD20A785C1D0A348DC031653E9f9hBM" TargetMode="External"/><Relationship Id="rId4" Type="http://schemas.openxmlformats.org/officeDocument/2006/relationships/hyperlink" Target="consultantplus://offline/ref=41014335247BCBF6967ECD1F957FE584AE1BAB474BF00901EE9B69582ECFFC90EC0316CBC119A3B72B057EDF75mCz3F" TargetMode="External"/><Relationship Id="rId5" Type="http://schemas.openxmlformats.org/officeDocument/2006/relationships/hyperlink" Target="https://uletov.7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24:00Z</dcterms:created>
  <dc:creator>Admin</dc:creator>
  <dc:description/>
  <cp:keywords/>
  <dc:language>en-US</dc:language>
  <cp:lastModifiedBy>admin</cp:lastModifiedBy>
  <cp:lastPrinted>2017-10-16T09:03:00Z</cp:lastPrinted>
  <dcterms:modified xsi:type="dcterms:W3CDTF">2025-03-31T01:46:00Z</dcterms:modified>
  <cp:revision>18</cp:revision>
  <dc:subject/>
  <dc:title/>
</cp:coreProperties>
</file>