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40"/>
        <w:gridCol w:w="2612"/>
        <w:gridCol w:w="213"/>
        <w:gridCol w:w="3272"/>
      </w:tblGrid>
      <w:tr>
        <w:trPr>
          <w:trHeight w:val="1420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698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>» апре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  <w:u w:val="single"/>
              </w:rPr>
              <w:t>2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б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административной комиссии при администрации Улётовского муниципального округа Забайкальского кра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Кодексом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Законом Забайкальского края от 04.06.2009 № 191-ЗЗК </w:t>
      </w:r>
      <w:r>
        <w:rPr>
          <w:sz w:val="28"/>
          <w:szCs w:val="28"/>
        </w:rPr>
        <w:t>«Об организации деятельности административных комиссий и о наделении органов местного самоуправления муниципальных районов, муниципальных, городских округов, отдельных поселений государственным полномочием по созданию административных комиссий в Забайкальском кра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коном Забайкальского края от 02.07.2009 № 198-ЗЗК «Об административных правонарушениях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      № 25, </w:t>
      </w:r>
      <w:r>
        <w:rPr>
          <w:color w:val="000000"/>
          <w:sz w:val="28"/>
          <w:szCs w:val="28"/>
        </w:rPr>
        <w:t xml:space="preserve">Положением об администрации Улётовского </w:t>
      </w:r>
      <w:r>
        <w:rPr>
          <w:sz w:val="28"/>
          <w:szCs w:val="28"/>
        </w:rPr>
        <w:t xml:space="preserve">муниципального округа Забайкальского края, утверждённым решением Совета Улётовского муниципального округа Забайкальского края от 29.01.2025 № 100, администрация Улётовского муниципального округа Забайкальского края    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 xml:space="preserve">Положение </w:t>
      </w:r>
      <w:r>
        <w:rPr>
          <w:bCs/>
          <w:color w:val="000000"/>
          <w:kern w:val="2"/>
          <w:sz w:val="28"/>
          <w:szCs w:val="28"/>
        </w:rPr>
        <w:t>об административной комиссии при администрации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постановление администрации муниципального района «Улётовский район» Забайкальского края от 14.11.2018 № 467/н «</w:t>
      </w:r>
      <w:r>
        <w:rPr>
          <w:sz w:val="28"/>
          <w:szCs w:val="28"/>
        </w:rPr>
        <w:t xml:space="preserve">Об утверждении Положения об </w:t>
      </w:r>
      <w:r>
        <w:rPr>
          <w:bCs/>
          <w:color w:val="000000"/>
          <w:kern w:val="2"/>
          <w:sz w:val="28"/>
          <w:szCs w:val="28"/>
        </w:rPr>
        <w:t>административной комиссии при администрации муниципального района «Улётовский район» Забайкальского края»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постановление администрации муниципального района «Улётовский район» Забайкальского края от 23.11.2021 №532/н «</w:t>
      </w:r>
      <w:r>
        <w:rPr>
          <w:bCs/>
          <w:color w:val="000000"/>
          <w:sz w:val="28"/>
          <w:szCs w:val="28"/>
        </w:rPr>
        <w:t>О внесении изменений в Положение об административной комиссии при администрации муниципального района «Улётовский район» Забайкальского края, утверждённое постановлением администрации муниципального района «Улётовский район» Забайкальского края от 14.11.2018 № 467/н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- постановление администрации муниципального района «Улётовский район» Забайкальского края от 08.12.2022 № 561/н «</w:t>
      </w:r>
      <w:r>
        <w:rPr>
          <w:bCs/>
          <w:color w:val="000000"/>
          <w:sz w:val="28"/>
          <w:szCs w:val="28"/>
        </w:rPr>
        <w:t>О внесении изменений в Положение об административной комиссии при администрации муниципального района «Улётовский район» Забайкальского края, утверждённое постановлением администрации муниципального района «Улётовский район» Забайкальского края от 14.11.2018 № 467/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Комиссии и рабочие группы» - «Административная комиссия» - «ДОКУМЕНТЫ» - </w:t>
      </w:r>
      <w:hyperlink r:id="rId3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Улётовского муниципального округа                В.А. Горковенко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Улётовского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круга Забайкальского края</w:t>
        <w:tab/>
        <w:tab/>
        <w:tab/>
        <w:tab/>
        <w:tab/>
        <w:tab/>
        <w:t xml:space="preserve">      А.И. Синкевич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Улёт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«</w:t>
            </w:r>
            <w:r>
              <w:rPr>
                <w:u w:val="single"/>
              </w:rPr>
              <w:t>09</w:t>
            </w:r>
            <w:r>
              <w:rPr/>
              <w:t xml:space="preserve">» апреля 2025 года № </w:t>
            </w:r>
            <w:r>
              <w:rPr>
                <w:u w:val="single"/>
              </w:rPr>
              <w:t>244</w:t>
            </w:r>
            <w:r>
              <w:rPr/>
              <w:t>/н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б административной комиссии при администрации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лётовского муниципального округа Забайкальского края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Heading2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ая комиссия при администрации Улётовского муниципального округа Забайкальского края (далее – административная комиссия) является постоянно действующим коллегиальным органом, созданным в целях осуществления производства по делам об административных правонарушениях и применения мер административного прину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рассматривает дела об административных правонарушениях, предусмотренных законами Забайкальского края, в пределах полномочий, установленных законами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дминистративная комиссия создается в границах Улётовского муниципального округа Забайкальского края при администрации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дминистративная комиссия создаётся постановлением администрации Улётовского муниципального округ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Административная комиссия в своей деятельности руководствуется </w:t>
      </w:r>
      <w:r>
        <w:rPr>
          <w:sz w:val="28"/>
          <w:szCs w:val="28"/>
        </w:rPr>
        <w:t>Кодексом Российской Федерации об административных правонарушениях, Законом Забайкальского края от 04.06.2009 № 191-ЗЗК «Об организации деятельности административных комиссий и о наделении органов местного самоуправления муниципальных районов, муниципальных, городских округов, отдельных поселений государственным полномочием по созданию административных комиссий в Забайкальском крае», Законом Забайкальского края от 02.07.2009 № 198-ЗЗК «Об административных правонарушениях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</w:t>
      </w:r>
      <w:r>
        <w:rPr>
          <w:color w:val="000000"/>
          <w:sz w:val="28"/>
          <w:szCs w:val="28"/>
        </w:rPr>
        <w:t xml:space="preserve">Положением об администрации Улётовского </w:t>
      </w:r>
      <w:r>
        <w:rPr>
          <w:sz w:val="28"/>
          <w:szCs w:val="28"/>
        </w:rPr>
        <w:t>муниципального округа Забайкальского края, утверждённым решением Совета Улётовского муниципального округа Забайкальского края от 29.01.2025 № 100,</w:t>
      </w:r>
      <w:r>
        <w:rPr>
          <w:color w:val="000000"/>
          <w:sz w:val="28"/>
          <w:szCs w:val="28"/>
        </w:rPr>
        <w:t xml:space="preserve"> иными правовыми актами органов местного самоуправления Улётовского муниципального округа Забайкальского края, а также настоящим положением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1.5. Административная комиссия имеет печать, содержащую полное наименование комиссии, штампы и бланки со своим наименованием. Административная комиссия не является юридическим лицом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1.6. Срок полномочий административной комиссии составляет четыре года. По истечении указанного срока административная комиссия продолжает осуществлять свои полномочия до дня первого заседания административной комиссии нового состава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1.7. Административная комиссия нового состава должна быть сформирована не позднее 15 дней после даты истечения срока полномочий административной комиссии прежнего состава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1.8. Первое заседание административной комиссии проводится не позднее 15 дней со дня ее соз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Задачи административной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1. Основными задачами административной комиссии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ешение дела об административном правонарушении </w:t>
      </w:r>
      <w:r>
        <w:rPr>
          <w:bCs/>
          <w:color w:val="000000"/>
          <w:sz w:val="28"/>
          <w:szCs w:val="28"/>
        </w:rPr>
        <w:t>в точн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действующим законодательств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исполнения вынесенного постановления по делу об административном правонаруше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 и условий, способствующ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2. Наряду с решением основных задач деятельность административной комиссии направлена на профилактику совершения административных правонарушений на территории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став административной комиссии</w:t>
      </w:r>
    </w:p>
    <w:p>
      <w:pPr>
        <w:pStyle w:val="Heading2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Административная комиссия создается численностью </w:t>
      </w:r>
      <w:r>
        <w:rPr>
          <w:sz w:val="28"/>
          <w:szCs w:val="28"/>
        </w:rPr>
        <w:t>пять - девять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остав административной комиссии утверждается постановлением администрации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2.3. Членами административной комиссии могут быть граждане Российской Федерации, достигшие 18 лет, постоянно или преимущественно проживающие на территории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2.4. Членами административной комиссии не могут быть лица, имеющие непогашенную или неснятую судимость, привлекавшиеся к административной ответственности в течение года, предшествующего дню назначения в состав административной комиссии, а также признанные судом недееспособными или ограниченно дееспособными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2.5. Членами административной комиссии назначаются лица только при наличии их письменного согласия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2.6. Ответственный секретарь административной комиссии должен иметь юридическое образование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2.7. Члены административной комиссии осуществляют свои полномочия на общественных началах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2.8. Осуществление полномочий члена административной комиссии начинается со дня первого заседания административной комиссии и прекращается со дня первого заседания административной комиссии нового состав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Полномочия члена административной комиссии прекращаются досрочно в случае: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и членом административной комиссии письменного заявления о прекращении полномочий;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раты членом административной комиссии гражданства Российской Федерации;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тупления в отношении члена административной комиссии в законную силу обвинительного приговора суда;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атического невыполнения членом административной комиссии обязанностей, выразившегося в уклонении более трех раз подряд от участия в заседаниях административной комиссии без уважительных причин;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мерти члена административной комиссии.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2.10. В случае досрочного прекращения полномочий члена административной комиссии новый член административной комиссии должен быть назначен в течение 15 дней со дня прекращения полномочий прежнего члена административной комисси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работы административной комиссии</w:t>
      </w:r>
    </w:p>
    <w:p>
      <w:pPr>
        <w:pStyle w:val="Heading2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1. Дела об административных правонарушениях рассматриваются административной комиссией на заседаниях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Заседания административной комиссии проводятся по мере необходимости, но не </w:t>
      </w:r>
      <w:r>
        <w:rPr>
          <w:sz w:val="28"/>
          <w:szCs w:val="28"/>
        </w:rPr>
        <w:t>реже одного раза в месяц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>3.3. Члены административной</w:t>
      </w:r>
      <w:r>
        <w:rPr>
          <w:color w:val="000000"/>
          <w:sz w:val="28"/>
          <w:szCs w:val="28"/>
        </w:rPr>
        <w:t xml:space="preserve"> комиссии заблаговременно извещаются о месте, дате и времени заседан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седание административной комиссии открывает и ведет председатель административной комиссии, а в случае его отсутствия - заместитель председателя комиссии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6. Постановления и определения по делам об административных правонарушениях принимаются простым большинством голосов от числа членов административной комиссии, присутствующих на заседани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лномочия членов административной комиссии</w:t>
      </w:r>
    </w:p>
    <w:p>
      <w:pPr>
        <w:pStyle w:val="Heading2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4.1. Административная комиссия состоит из председателя административной комиссии, заместителя председателя, ответственного секретаря и иных членов административ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состав административной комиссии могут входить секретари административной комиссии. Количество секретарей административной комиссии зависит от количества протоколов об административных правонарушениях, поступивших в отчетном году, и определяется по следующей шка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еднемесячном количестве поступивших протоколов от 500 до 1000 - 1 секретар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еднемесячном количестве поступивших протоколов свыше 1000 - 2 секретаря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4.3. Члены административной комиссии: участвуют в рассмотрении дел об административных правонарушениях; участвуют в голосовании при вынесении постановления или определения по делу об административном правонарушении; вносят предложения по рассматриваемому делу об административном правонарушении; осуществляют иные полномочия, предусмотренные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4.4. Кроме указанных полномочий членов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председатель административной комисс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уководство деятельностью административной комисс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административной комиссии, председательствует на ее заседания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от имени административной комиссии предложения органам государственной власти, органам местного самоуправления по вопросам профилактики административных правонарушен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деятельность административной комиссии на подведомственной территори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2. заместитель председателя административной комиссии: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ет поручения председателя административной комиссии;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исполняет обязанности председателя административной комиссии в его отсутствие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4.3. ответственный секретарь административной комиссии: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 выполняет поручения административной комиссии;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ринимает меры по организационному обеспечению деятельности административной комиссии;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извещает членов административной комиссии о месте, дате и времени заседания административной комиссии;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рганизует предварительную подготовку дела об административном правонарушении к рассмотрению на заседании административной комиссии;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осуществляет техническое обслуживание работы административной комиссии; ведет делопроизводств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Член административной комиссии, консультант отдела правового и кадрового обеспечения Управления делами администрации </w:t>
      </w:r>
      <w:r>
        <w:rPr>
          <w:sz w:val="28"/>
          <w:szCs w:val="28"/>
        </w:rPr>
        <w:t>Улётовского муниципального округа Забайкальского края</w:t>
      </w:r>
      <w:r>
        <w:rPr>
          <w:color w:val="000000"/>
          <w:sz w:val="28"/>
          <w:szCs w:val="28"/>
        </w:rPr>
        <w:t xml:space="preserve"> исполняет обязанности ответственного секретаря административной комиссии в его отсутстви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Член административной комиссии,</w:t>
      </w:r>
      <w:r>
        <w:rPr>
          <w:sz w:val="28"/>
          <w:szCs w:val="28"/>
        </w:rPr>
        <w:t xml:space="preserve"> председатель Комитета жилищно-коммунального и сельского хозяйства администрации Улётовского муниципального округа Забайкальского края</w:t>
      </w:r>
      <w:r>
        <w:rPr>
          <w:color w:val="000000"/>
          <w:sz w:val="28"/>
          <w:szCs w:val="28"/>
        </w:rPr>
        <w:t xml:space="preserve"> исполняет обязанности ответственного секретаря административной комиссии в случае если одновременно отсутствуют ответственный секретарь административной комиссии и член административной комиссии, консультант отдела правового и кадрового обеспечения Управления делами администрации </w:t>
      </w:r>
      <w:r>
        <w:rPr>
          <w:sz w:val="28"/>
          <w:szCs w:val="28"/>
        </w:rPr>
        <w:t>Улётовского муниципального округа Забайка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тчетность</w:t>
      </w:r>
    </w:p>
    <w:p>
      <w:pPr>
        <w:pStyle w:val="Heading2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5.1. Административная комиссия представляет в исполнительный орган государственной власти, уполномоченный Правительством Забайкальского края следующие документы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ежеквартальную и годовую бухгалтерскую и финансовую отчетность об использовании средств, предоставленных из бюджета Забайкальского края на осуществление государственного полномочия, в установленные сроки;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годовые отчеты о проведенных мероприятиях по осуществлению государственного полномочия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расчет расходов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 на следующий год - ежегодно в сроки, установленные бюджетным законодательством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5.2. В случае прекращения осуществления государственного полномочия отчеты об использовании материальных и финансовых средств, полученных из бюджета Забайкальского края на осуществление государственного полномочия, предоставляются администрацией Улётовского муниципального округа Забайкальского края в исполнительный орган государственной власти, уполномоченный Правительством Забайкальского края, в течение месяца со дня вступления в силу закона Забайкальского края о прекращении осуществления органом местного самоуправления Улётовского муниципального округа Забайкальского края государственного полномоч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Финансовое обеспечение деятельности</w:t>
      </w:r>
    </w:p>
    <w:p>
      <w:pPr>
        <w:pStyle w:val="Heading2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ой комиссии</w:t>
      </w:r>
    </w:p>
    <w:p>
      <w:pPr>
        <w:pStyle w:val="Heading2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6.1. Финансовое обеспечение деятельности административной комиссии осуществляется за счёт предоставляемой бюджету Улётовского муниципального округа Забайкальского края субвенции из бюджета Забайкальского края на очередной финансовый год в порядке, установленном Правительством Забайкальского края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>6.2. Бухгалтерский учет средств, предоставляемой субвенции осуществляет главный специалист отдела муниципальных закупок и организационной работы Управления делами администрации Улётовского муниципального округ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екращение деятельности административной комиссии</w:t>
      </w:r>
    </w:p>
    <w:p>
      <w:pPr>
        <w:pStyle w:val="Heading2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Административная комиссия прекращает осуществлять свои полномочия при условии вступления в силу закона Забайкальского края, в соответствии с которым Улётовский муниципальный округ Забайкальского края утрачивает обязанность по осуществлению государственного полномочия, переданного ему </w:t>
      </w:r>
      <w:r>
        <w:rPr>
          <w:bCs/>
          <w:sz w:val="28"/>
          <w:szCs w:val="28"/>
        </w:rPr>
        <w:t xml:space="preserve">законом Забайкальского края от 04.06.2009 № 191-ЗЗК </w:t>
      </w:r>
      <w:r>
        <w:rPr>
          <w:sz w:val="28"/>
          <w:szCs w:val="28"/>
        </w:rPr>
        <w:t>«Об организации деятельности административных комиссий и о наделении органов местного самоуправления муниципальных районов, муниципальных, городских округов, отдельных поселений государственным полномочием по созданию административных комиссий в Забайкальском крае»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7.2. Основанием для принятия закона Забайкальского края о прекращении осуществления переданного государственного полномочия является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неоднократное нецелевое использование финансовых средств и (или) неоднократное неисполнение письменных предписаний по фактам ненадлежащего исполнения переданного государственного полномочия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вступления в силу федерального закона, в соответствии с которым Забайкальский край утрачивает государственное полномочие либо компетенцию по его передаче органам местного самоуправлен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и прекращении осуществления государственного полномочия администрация Улётовского муниципального округа Забайкальского края обеспечивает возврат неиспользованных финансовых средств.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0"/>
      <w:outlineLvl w:val="1"/>
    </w:pPr>
    <w:rPr>
      <w:rFonts w:ascii="Tahoma" w:hAnsi="Tahoma" w:cs="Tahoma"/>
      <w:sz w:val="34"/>
      <w:szCs w:val="3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yle15">
    <w:name w:val="Гипертекстовая ссылка"/>
    <w:qFormat/>
    <w:rPr>
      <w:rFonts w:ascii="Verdana" w:hAnsi="Verdana" w:cs="Times New Roman"/>
      <w:b/>
      <w:bCs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45:00Z</dcterms:created>
  <dc:creator>Admin</dc:creator>
  <dc:description/>
  <cp:keywords/>
  <dc:language>en-US</dc:language>
  <cp:lastModifiedBy>Пользователь Windows</cp:lastModifiedBy>
  <cp:lastPrinted>2025-04-03T13:58:00Z</cp:lastPrinted>
  <dcterms:modified xsi:type="dcterms:W3CDTF">2025-04-09T02:18:00Z</dcterms:modified>
  <cp:revision>3</cp:revision>
  <dc:subject/>
  <dc:title>ПОЛОЖЕНИЕ</dc:title>
</cp:coreProperties>
</file>