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0"/>
        <w:gridCol w:w="2584"/>
        <w:gridCol w:w="209"/>
        <w:gridCol w:w="3264"/>
      </w:tblGrid>
      <w:tr>
        <w:trPr>
          <w:trHeight w:val="142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преля 2025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ведении на территории Улётовского муниципального округа Забайкальского края особого противопожарного режима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худшением противопожарной обстановки (установлением сухой и ветреной погоды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«Улётовский район»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30 Федерального закона от 21.12.1994 № 69-ФЗ «О пожарной безопасности», в целях направленных на предупреждение гибели и травматизма людей, а также повышения уровня противопожарной защиты объектов, жилого и лесного фондов, администрация Улётовского муниципального округа Забайкальского края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с 9 апреля 2025 года </w:t>
      </w:r>
      <w:r>
        <w:rPr>
          <w:rStyle w:val="2"/>
        </w:rPr>
        <w:t xml:space="preserve">до особого распоряжения </w:t>
      </w:r>
      <w:r>
        <w:rPr>
          <w:rFonts w:cs="Times New Roman" w:ascii="Times New Roman" w:hAnsi="Times New Roman"/>
          <w:sz w:val="28"/>
          <w:szCs w:val="28"/>
        </w:rPr>
        <w:t>на территории Улётовского муниципального округа Забайкальского края особый противопожарный режим на период неблагоприятных погодных условий (высокий класс пожарной опас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на территории Улётовского муниципального округа Забайкальского кра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в полосах отвода автомобильных дор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ётовского муниципального округа Забайкальского края организовать работу Межведомственного оперативного штаба для ликвидации чрезвычайных ситуаций, связанных с лесными и иными ландшафтными пожарами на территории Улётов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сельских и городской администраций администрации Улётовского муниципального окру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 введении особого противопожарного режима на территории Улётовского муниципального округа Забайкальского края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брания (сходы) граждан в населенных пунктах с целью доведения информации по вопросам пожарной безопасности и запрете на разведение костров и информацию об административной ответственности граждан в условиях особого противопожарного режима за нарушения требований пожарной безопасности в соответствии с частью 2 статьи 20.4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ъяснительную работу среди населения по вопросам пожарной безопасности, порядку действий в случае обнаружения возгорания или пож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населения телефоны экстренных служб, единой дежурно-диспетчерской службы муниципального района «Улётовский район» Забайкаль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 должностных лиц по отслеживанию лесопожарной обстановки до отмены особого противопожарного реж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территории населенных пунктов.          К патрулированию привлекать патрульные, патрульно-маневренные группы, старост населенных пунктов, членов добровольных пожарных формирований и волонтё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готовность имеющуюся технику для пожаротушения и обеспечить её необходимым количеством горюче-смазоч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заправки пожарной и приспособленной для тушения пожаров техники на территории населенных пун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ъезды к местам заправки техники водой, том числе и из естественных водоемов (рек, озер, прудов и т.д.), установить соответствующие указатели. При невозможности заправки техники в непосредственной близости от противопожарного водоема, организовать наличие мотопомп и запаса горюче-смазочных материалов к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борку и вывоз мусора с территории населенных пунктов и принять меры по ликвидации стихийных сва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неблагополучных, асоциальных, многодетных семьях инструктажи по противопожарной безопасности, о правилах пользования отопительными устройствами и приборами, правилах электробезопасности, правилах использования газового оборудования. Проведение инструктажей оформить в журнале инструктажей за подписью инструктируем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ВД России "Улётовский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ответствии с отдельным планом, по согласованию с Ингодинским лесничеством Гослесслужбы Забайкальского края обеспечить патрулирование на территории </w:t>
      </w:r>
      <w:r>
        <w:rPr>
          <w:rFonts w:cs="Times New Roman" w:ascii="Times New Roman" w:hAnsi="Times New Roman"/>
          <w:sz w:val="28"/>
          <w:szCs w:val="28"/>
        </w:rPr>
        <w:t>Улётовского муниципального округа Забайкальского кр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с целью выявления лиц, причастных к возникновению природных пожа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36 ПСЧ-3 ПСО ФПС ГПС ГУ МЧС России по Забайкальскому краю организовать выставление наблюдательных постов в наиболее угрожаемых направлениях перехода лесных и степных пожаров на населенные пункты для немедленного реагирования на возникающие возгорания и пожары, обеспечить прикрытие населённых пунктов в зонах ответ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У «Забайкалпожспас» организовать выставление наблюдательных постов силами подчиненных подразде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жарной обстановке предоставлять в единую дежурно-диспетчерскую службу муниципального района «Улётовский район» Забайкальского края по телефону 8(30238) 53-7-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существление мероприятий по предупреждению чрезвычайных ситуаций связанных с пожарами первого заместителя главы Улётовского муниципального округа В.А. Горковен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 xml:space="preserve">    </w:t>
        <w:tab/>
        <w:tab/>
        <w:tab/>
        <w:t xml:space="preserve">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6:00Z</dcterms:created>
  <dc:creator>adm</dc:creator>
  <dc:description/>
  <cp:keywords/>
  <dc:language>en-US</dc:language>
  <cp:lastModifiedBy>Пользователь Windows</cp:lastModifiedBy>
  <cp:lastPrinted>2025-04-08T14:00:00Z</cp:lastPrinted>
  <dcterms:modified xsi:type="dcterms:W3CDTF">2025-04-09T01:47:00Z</dcterms:modified>
  <cp:revision>5</cp:revision>
  <dc:subject/>
  <dc:title/>
</cp:coreProperties>
</file>