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47"/>
        <w:gridCol w:w="2139"/>
        <w:gridCol w:w="2965"/>
      </w:tblGrid>
      <w:tr>
        <w:trPr>
          <w:trHeight w:val="1420" w:hRule="atLeast"/>
        </w:trPr>
        <w:tc>
          <w:tcPr>
            <w:tcW w:w="297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ЁТОВСКОГО МУНИЦИПАЛЬНОГО ОКРУГ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апреля 2025 года</w:t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/н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лёты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личного Первенства Улётовского муниципального округа Забайкальского края по лёгкоатлетическому кроссу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30.07.2010 № 948 «О проведении всероссийских спортивных соревнований (игр) школьников», в целях популяризации спортивного стиля жизни дете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 апреля 2025 года личное Первенство Улётовского муниципального округа Забайкальского края по лёгкоатлетическому кросс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личного Первенства Улётовского муниципального округа Забайкальского края по лёгкоатлетическому кроссу согласно приложению 1 к настоящему распоряжению.</w:t>
      </w:r>
    </w:p>
    <w:p>
      <w:pPr>
        <w:pStyle w:val="Style18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в организационного комитета по подготовке и проведению личного Первенства Улётов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аспоряжению.</w:t>
      </w:r>
    </w:p>
    <w:p>
      <w:pPr>
        <w:pStyle w:val="Style18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иректорам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Улётовского муниципального округа Забайкальского края обеспечить подвоз и участие учеников в лич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ервенс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лёгкоатлетическому кросс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ё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(Жапов Р.Н.) организовать проведение личного Первенства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лёгкоатлетическому кроссу.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 - «Физическая культура и спорт» -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letov</w:t>
      </w:r>
      <w:r>
        <w:rPr>
          <w:rFonts w:cs="Times New Roman" w:ascii="Times New Roman" w:hAnsi="Times New Roman"/>
          <w:sz w:val="28"/>
          <w:szCs w:val="28"/>
          <w:lang w:val="ru-RU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ё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(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нин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701" w:right="737" w:gutter="0" w:header="0" w:top="1021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круга Забайкальского края</w:t>
        <w:tab/>
        <w:tab/>
        <w:tab/>
        <w:tab/>
        <w:tab/>
        <w:t xml:space="preserve">                 А.И. Синкевич</w:t>
      </w:r>
    </w:p>
    <w:p>
      <w:pPr>
        <w:pStyle w:val="Normal"/>
        <w:ind w:left="5529" w:hanging="0"/>
        <w:jc w:val="center"/>
        <w:rPr/>
      </w:pPr>
      <w:r>
        <w:rPr/>
        <w:t>Приложение 1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Style19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апреля 2025 года № ____/н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left="53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личного Первенства Улётовского муниципального округа Забайкальского края по лёгкоатлетическому кро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изации легкой атлетике среди молодё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ы здорового образа жизни, вовлечение учащихся к систематическим занятиям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сильнейших спортсменов района для участия в региональных соревнованиях по лёгкой атле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 19 апреля 2025 года по адресу: Забайкальский край, Улётовский район, с. Улёты, ул. Спортивная д.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судейской коллегии в 10:30 ч. в спортивном комплексе МБУ ДО Улётовская ДЮС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11:00 ч. на стадионе «Факел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 команды не огранич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, НАПРАВЛЕННЫЕ НА ПРЕДУПРЕЖДЕНИЕ РАСПРОСТРАНЕНИЯ ВИРУСНЫХ ИНФЕКЦ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соревнов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овать среди участников соревнований и персонала, входящих в место проведения игры соревнований термометрию с использованием бесконтактных термо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условия для гигиенической обработки рук с применением кожных антисеп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язать участников соревнований и обслуживаемый персонал использовать средства индивидуальной защиты, за исключением периода соревновательной деятельности (для спортсменов и суд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я соревнований с соблюдением социальной дистанции между игроками и судьями не менее 1,5 м (в том числе во время построения и награждения кома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ревнованиям допускаются спортсмены-учащиеся образовательных учреждений Улётовского муниципального округа Забайкальского края, прошедшие медицинский осмотр.  </w:t>
      </w:r>
    </w:p>
    <w:p>
      <w:pPr>
        <w:pStyle w:val="Normal"/>
        <w:ind w:firstLine="709"/>
        <w:jc w:val="both"/>
        <w:rPr/>
      </w:pPr>
      <w:r>
        <w:rPr/>
        <w:t>Соревнования проводятся по следующим возрастным группам и дистанциям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32"/>
        <w:gridCol w:w="3338"/>
        <w:gridCol w:w="334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р. и старш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г.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р. и младш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 и медалями соответствующих степе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несет организатор соревнований. Расходы, связанные с приездом команд и питанием участников, несут образовательные учреждения, командирующи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менные заявки необходимо подавать по контактному телефону 8(30238)53-2-09 ил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duschsport@mail.ru</w:t>
        </w:r>
      </w:hyperlink>
      <w:r>
        <w:rPr>
          <w:sz w:val="28"/>
          <w:szCs w:val="28"/>
        </w:rPr>
        <w:t xml:space="preserve"> до 18 апреля 2025</w:t>
      </w:r>
      <w:r>
        <w:rPr>
          <w:sz w:val="28"/>
          <w:szCs w:val="28"/>
          <w:shd w:fill="FFFFFF" w:val="clear"/>
        </w:rPr>
        <w:t xml:space="preserve"> г</w:t>
      </w:r>
      <w:r>
        <w:rPr>
          <w:sz w:val="28"/>
          <w:szCs w:val="28"/>
        </w:rPr>
        <w:t>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с допуском врача, по приезду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>Приложение 2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Style19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апреля 2025 года № ____/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и проведению личного Первенства Улётовского муниципального округа Забайкальского края по лёгкоатлетическому крос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2"/>
        <w:gridCol w:w="5735"/>
      </w:tblGrid>
      <w:tr>
        <w:trPr>
          <w:trHeight w:val="1306" w:hRule="atLeast"/>
        </w:trPr>
        <w:tc>
          <w:tcPr>
            <w:tcW w:w="329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нина Светлана Викторовна</w:t>
            </w:r>
          </w:p>
        </w:tc>
        <w:tc>
          <w:tcPr>
            <w:tcW w:w="41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Улётовского муниципального округа, председатель организационного комитета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6" w:hRule="atLeast"/>
        </w:trPr>
        <w:tc>
          <w:tcPr>
            <w:tcW w:w="329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пов Роман Николаевич</w:t>
            </w:r>
          </w:p>
        </w:tc>
        <w:tc>
          <w:tcPr>
            <w:tcW w:w="41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бразования администрации Улётовского муниципального округа, заместитель председателя организационного комитета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329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альдинов Алексе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 ДО Улётовская ДЮСШ (по согласованию)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329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милова Татьяна Владимировна</w:t>
            </w:r>
          </w:p>
        </w:tc>
        <w:tc>
          <w:tcPr>
            <w:tcW w:w="41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 ДО Улётовская ДЮСШ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1">
    <w:name w:val=" Знак Знак4"/>
    <w:qFormat/>
    <w:rPr>
      <w:b/>
      <w:bCs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chspo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3:00Z</dcterms:created>
  <dc:creator>Admin</dc:creator>
  <dc:description/>
  <cp:keywords/>
  <dc:language>en-US</dc:language>
  <cp:lastModifiedBy>Пользователь Windows</cp:lastModifiedBy>
  <cp:lastPrinted>2025-04-10T15:56:00Z</cp:lastPrinted>
  <dcterms:modified xsi:type="dcterms:W3CDTF">2025-04-11T05:05:00Z</dcterms:modified>
  <cp:revision>35</cp:revision>
  <dc:subject/>
  <dc:title/>
</cp:coreProperties>
</file>