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3725</wp:posOffset>
                      </wp:positionV>
                      <wp:extent cx="6325870" cy="176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87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430"/>
                                    <w:gridCol w:w="908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6765" cy="8978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97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УЛЁТ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pt;height:138.7pt;mso-wrap-distance-left:0pt;mso-wrap-distance-right:9pt;mso-wrap-distance-top:0pt;mso-wrap-distance-bottom:0pt;margin-top:46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30"/>
                              <w:gridCol w:w="90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765" cy="8978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УЛЁТ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9» апреля 2025 года                                                                                          № 15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лёты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Николаев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Улётовский район» Забайкальского края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Николаевской сельской администрации Улётовского муниципального округа Забайкальского края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«Николаевское» муниципального района «Улётовский район» Забайкальского края за 2024 год Совет Улётов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«Николаевское» муниципального района «Улётовский район» Забайкальского края за 2024 год по доходам в сумме 9135,0 тыс. рублей и по расходам в сумме 918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местного бюджета) в сумме 45,7 тыс. рублей со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 xml:space="preserve">аспределение бюджетных ассигнований бюджета сельского поселения «Николаевское» </w:t>
      </w:r>
      <w:r>
        <w:rPr>
          <w:iCs/>
          <w:sz w:val="28"/>
          <w:szCs w:val="28"/>
        </w:rPr>
        <w:t>муниципального района «Улётовский район» Забайкальского края по кодам классификации доходов за 2024 год согласно приложения 1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</w:t>
      </w:r>
      <w:r>
        <w:rPr>
          <w:iCs/>
          <w:sz w:val="28"/>
          <w:szCs w:val="28"/>
        </w:rPr>
        <w:t xml:space="preserve">бюджета сельского поселения «Николаевское» муниципального района «Улётовский район» Забайкальского края 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бюджетов в ведомственной структуре расходов за 2024 год согласно приложения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</w:t>
      </w:r>
      <w:r>
        <w:rPr>
          <w:i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Николаевское» муниципального района «Улётовский район» </w:t>
      </w:r>
      <w:r>
        <w:rPr>
          <w:sz w:val="28"/>
          <w:szCs w:val="28"/>
        </w:rPr>
        <w:t xml:space="preserve">на 2024 год </w:t>
      </w:r>
      <w:r>
        <w:rPr>
          <w:iCs/>
          <w:sz w:val="28"/>
          <w:szCs w:val="28"/>
        </w:rPr>
        <w:t>согласно приложения 3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решение подлежит о</w:t>
      </w:r>
      <w:r>
        <w:rPr>
          <w:sz w:val="28"/>
          <w:szCs w:val="28"/>
        </w:rPr>
        <w:t>публикованию на официальном сайте муниципального района «Улётовский район» в информационно-телекоммуникационной сети «Интернет» в разделе «Правовые акты Совета» -  htp://uletov.75.ru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        А.И. Синкевич       </w:t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5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Исполнение доходной части бюджета сельского поселения «Николаевское» за 2024год. </w:t>
      </w: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992"/>
        <w:gridCol w:w="1134"/>
        <w:gridCol w:w="850"/>
        <w:gridCol w:w="75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-начальнплан н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н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изме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24 го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к первон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.к плану на год с внесен.измен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 00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0 10200 001000 11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10201 00121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,полученный за исключением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000 00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610300 0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10300 0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.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600 3000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31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 31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6043103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.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904050 10 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возник.до 01.01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08 040 2001 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 111050  25100 000 1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.в виде арен.пл за земельн.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3 030 5010 0000 1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.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6 510 4002 0000 1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0105010   00001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выясн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14030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7 05030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601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501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ду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15002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35118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Организация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40014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021 9999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2 9999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2024 9999 10 0000 15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5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Исполнение расходов бюджета сельского поселения «Николаевское»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за 2024од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3"/>
        <w:gridCol w:w="572"/>
        <w:gridCol w:w="1417"/>
        <w:gridCol w:w="637"/>
        <w:gridCol w:w="1025"/>
        <w:gridCol w:w="1126"/>
        <w:gridCol w:w="950"/>
        <w:gridCol w:w="864"/>
        <w:gridCol w:w="11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н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с измен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24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к перв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 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лану на 2024г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- 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ит.органов гос.власти и местного самоуправ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.органов испол.власти и местного самоуправ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власти(центроль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ликвидация последств.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о благоустройству домов ветер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6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18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Забайкальского кра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5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30"/>
        <w:gridCol w:w="3750"/>
        <w:gridCol w:w="2514"/>
      </w:tblGrid>
      <w:tr>
        <w:trPr>
          <w:trHeight w:val="938" w:hRule="atLeast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/профицита бюджета сельского поселения «Николаевское» на 2024 год </w:t>
            </w:r>
          </w:p>
        </w:tc>
      </w:tr>
      <w:tr>
        <w:trPr>
          <w:trHeight w:val="243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20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8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, в том числе: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75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</w:tr>
      <w:tr>
        <w:trPr>
          <w:trHeight w:val="8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 0000 5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521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387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8:00Z</dcterms:created>
  <dc:creator>1</dc:creator>
  <dc:description/>
  <cp:keywords/>
  <dc:language>en-US</dc:language>
  <cp:lastModifiedBy>Пользователь Windows</cp:lastModifiedBy>
  <cp:lastPrinted>2025-04-14T11:44:00Z</cp:lastPrinted>
  <dcterms:modified xsi:type="dcterms:W3CDTF">2025-04-21T00:51:00Z</dcterms:modified>
  <cp:revision>10</cp:revision>
  <dc:subject/>
  <dc:title>РОССИЙСКАЯ ФЕДЕРАЦИЯ</dc:title>
</cp:coreProperties>
</file>