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3385</wp:posOffset>
                      </wp:positionV>
                      <wp:extent cx="6325870" cy="1965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25870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4"/>
                                    <w:gridCol w:w="430"/>
                                    <w:gridCol w:w="9088"/>
                                  </w:tblGrid>
                                  <w:tr>
                                    <w:trPr>
                                      <w:trHeight w:val="537" w:hRule="atLeast"/>
                                    </w:trPr>
                                    <w:tc>
                                      <w:tcPr>
                                        <w:tcW w:w="4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8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360"/>
                                          <w:ind w:left="271" w:hanging="0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highlight w:val="yellow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86765" cy="897890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>
                                                        <a:grayscl/>
                                                      </a:blip>
                                                      <a:srcRect l="-27" t="-22" r="-2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86765" cy="8978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962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highlight w:val="yellow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СОВЕТ УЛЁТОВСКОГО МУНИЦИПАЛЬН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БАЙКАЛЬ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360"/>
                                          <w:ind w:left="27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ЕШ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1pt;height:154.8pt;mso-wrap-distance-left:0pt;mso-wrap-distance-right:9pt;mso-wrap-distance-top:0pt;mso-wrap-distance-bottom:0pt;margin-top:32.5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30"/>
                              <w:gridCol w:w="9088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60"/>
                                    <w:ind w:left="271" w:hanging="0"/>
                                    <w:jc w:val="both"/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highlight w:val="yellow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6765" cy="89789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>
                                                  <a:grayscl/>
                                                </a:blip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765" cy="897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ОВЕТ УЛЁТ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БАЙКА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360"/>
                                    <w:ind w:left="271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09</w:t>
      </w:r>
      <w:r>
        <w:rPr>
          <w:b/>
          <w:sz w:val="28"/>
          <w:szCs w:val="28"/>
        </w:rPr>
        <w:t xml:space="preserve">» апреля 2025 года                                                                               № </w:t>
      </w:r>
      <w:r>
        <w:rPr>
          <w:b/>
          <w:sz w:val="28"/>
          <w:szCs w:val="28"/>
          <w:u w:val="single"/>
        </w:rPr>
        <w:t>157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с.Улёты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отчета об исполнении бюджета сельского поселения «Горекацанское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района «Улётовский район» Забайкальского края за 2024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главы Горекацанской сельской администрации Улётовского муниципального округа Забайкальского края об исполнени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«Горекацанское» муниципального района «Улётовский район» Забайкальского края за 2024 год Совет Улётовского муниципального округа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сельского поселения «Горекацанское» муниципального района «Улётовский район» Забайкальского края за 2024 год по доходам в сумме 6 625,0 тыс. рублей и по расходам в сумме 6618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с превышением доходов над расходами (профицит местного бюджета) в сумме 6,2 тыс. рублей со следующими показателям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8"/>
          <w:szCs w:val="28"/>
        </w:rPr>
        <w:t>- р</w:t>
      </w:r>
      <w:r>
        <w:rPr>
          <w:sz w:val="28"/>
          <w:szCs w:val="28"/>
        </w:rPr>
        <w:t xml:space="preserve">аспределение бюджетных ассигнований бюджета сельского поселения «Горекацанское» </w:t>
      </w:r>
      <w:r>
        <w:rPr>
          <w:iCs/>
          <w:sz w:val="28"/>
          <w:szCs w:val="28"/>
        </w:rPr>
        <w:t>муниципального района «Улётовский район» Забайкальского края по кодам классификации доходов за 2024 год согласно приложения 1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пределение бюджетных ассигнований </w:t>
      </w:r>
      <w:r>
        <w:rPr>
          <w:iCs/>
          <w:sz w:val="28"/>
          <w:szCs w:val="28"/>
        </w:rPr>
        <w:t xml:space="preserve">бюджета сельского поселения «Горекацанское» муниципального района «Улётовский район» Забайкальского края </w:t>
      </w:r>
      <w:r>
        <w:rPr>
          <w:sz w:val="28"/>
          <w:szCs w:val="28"/>
        </w:rPr>
        <w:t>по разделам, подразделам, целевым статьям и видам расходов классификации бюджетов в ведомственной структуре расходов за 2024 год согласно приложения 2 к настоящему реш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точники финансирования дефицита </w:t>
      </w:r>
      <w:r>
        <w:rPr>
          <w:iCs/>
          <w:sz w:val="28"/>
          <w:szCs w:val="28"/>
        </w:rPr>
        <w:t>бюджета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сельского поселения «Горекацанское» муниципального района «Улётовский район» </w:t>
      </w:r>
      <w:r>
        <w:rPr>
          <w:sz w:val="28"/>
          <w:szCs w:val="28"/>
        </w:rPr>
        <w:t xml:space="preserve">на 2024 год </w:t>
      </w:r>
      <w:r>
        <w:rPr>
          <w:iCs/>
          <w:sz w:val="28"/>
          <w:szCs w:val="28"/>
        </w:rPr>
        <w:t>согласно приложения  3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Настоящее решение подлежит о</w:t>
      </w:r>
      <w:r>
        <w:rPr>
          <w:sz w:val="28"/>
          <w:szCs w:val="28"/>
        </w:rPr>
        <w:t>публикованию на официальном сайте муниципального района «Улётовский район» в информационно-телекоммуникационной сети «Интернет» в разделе «Правовые акты Совета» -  htp://uletov.75.ru/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ётовского муниципального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круга Забайкальского края                                                             А.И.Синкевич       </w:t>
      </w: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лётовс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апреля 2025 года № </w:t>
      </w:r>
      <w:r>
        <w:rPr>
          <w:u w:val="single"/>
        </w:rPr>
        <w:t>157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>Исполнение доходной части бюджета сельского поселения «Горекацанское»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  <w:t xml:space="preserve">за 2024 год. </w:t>
      </w:r>
      <w:r>
        <w:rPr>
          <w:sz w:val="36"/>
          <w:szCs w:val="3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Тыс.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992"/>
        <w:gridCol w:w="992"/>
        <w:gridCol w:w="851"/>
        <w:gridCol w:w="99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 бюджетной классификаци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Перво-начальнплан на 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2024го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не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измен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Факт за 2024 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выполн.к плану на год с внесен.изменениям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 00000 00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доходы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 xml:space="preserve">182 10 10200 001000 110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10201 00121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ДФЛ,полученный за исключением дивиде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000 000000 00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610300 00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.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 60600 3000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3310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182 10 60604 310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налог физических лиц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0503000 01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08 040 2001 1000 11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02 111050  25100 000 12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.в виде арен.пл за земельн.уч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113 030 5010 0000 13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поступления от использ.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117 14030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самообложени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обственных доход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4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6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выравн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01501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я подуш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15002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я на сбаланс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35118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8"/>
                <w:szCs w:val="18"/>
              </w:rPr>
              <w:t>Организация первичного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 40014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021 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 2022 9999 10 0000 1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02 2024 9999 10 0000 150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>5 4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sz w:val="18"/>
                <w:szCs w:val="18"/>
              </w:rPr>
              <w:t>6 7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лётовс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апреля 2025 года № </w:t>
      </w:r>
      <w:r>
        <w:rPr>
          <w:u w:val="single"/>
        </w:rPr>
        <w:t>157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 xml:space="preserve">Исполнение расходов бюджета сельского поселения «Горекацанское» 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/>
      </w:pPr>
      <w:r>
        <w:rPr>
          <w:b/>
        </w:rPr>
        <w:t>за 2024 год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93"/>
        <w:gridCol w:w="572"/>
        <w:gridCol w:w="1417"/>
        <w:gridCol w:w="637"/>
        <w:gridCol w:w="1025"/>
        <w:gridCol w:w="1126"/>
        <w:gridCol w:w="950"/>
        <w:gridCol w:w="1126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на 2024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зменениям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Факт за 2024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% к плану на 2024г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ми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правление - ИТОГ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7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ит.органов гос.власти и местного самоуправлен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..органов испол.власти и местного самоуправ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203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.орган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.власти(центроль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204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200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К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00000199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9399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 культур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409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118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sz w:val="16"/>
                <w:szCs w:val="16"/>
              </w:rPr>
              <w:t>Предупреждение ликвидация последств. чрезвычайных ситуаций и стихийных бедств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911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дорожного фонд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150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. хозяйств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3510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5210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5210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5210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781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25555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по благоустройству домов ветеранов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492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 .пособия, выплачиваемые бывшим работника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4910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94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1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18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108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 xml:space="preserve">к решению Совета 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Улётовского муниципального округа</w:t>
      </w:r>
    </w:p>
    <w:p>
      <w:pPr>
        <w:pStyle w:val="Normal"/>
        <w:tabs>
          <w:tab w:val="clear" w:pos="708"/>
          <w:tab w:val="left" w:pos="2160" w:leader="none"/>
        </w:tabs>
        <w:jc w:val="right"/>
        <w:rPr/>
      </w:pPr>
      <w:r>
        <w:rPr/>
        <w:t>Забайкальского края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/>
        <w:t>от «</w:t>
      </w:r>
      <w:r>
        <w:rPr>
          <w:u w:val="single"/>
        </w:rPr>
        <w:t>09</w:t>
      </w:r>
      <w:r>
        <w:rPr/>
        <w:t xml:space="preserve">» апреля 2025 года № </w:t>
      </w:r>
      <w:r>
        <w:rPr>
          <w:u w:val="single"/>
        </w:rPr>
        <w:t>157</w:t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720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2574"/>
        <w:gridCol w:w="3255"/>
        <w:gridCol w:w="2407"/>
      </w:tblGrid>
      <w:tr>
        <w:trPr>
          <w:trHeight w:val="606" w:hRule="atLeast"/>
        </w:trPr>
        <w:tc>
          <w:tcPr>
            <w:tcW w:w="935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точники финансирования дефицита/профицита бюджета сельского поселения «Горекацанское» на 2024 год </w:t>
            </w:r>
          </w:p>
        </w:tc>
      </w:tr>
      <w:tr>
        <w:trPr>
          <w:trHeight w:val="238" w:hRule="atLeast"/>
        </w:trPr>
        <w:tc>
          <w:tcPr>
            <w:tcW w:w="3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да группы, подгруппы, статьи и вида источника финансирования дефицитов бюджетов, наименование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24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28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215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" w:hRule="atLeast"/>
        </w:trPr>
        <w:tc>
          <w:tcPr>
            <w:tcW w:w="3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27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лавного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2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782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внутреннего финансирования дефицита бюджета, всего, в том числе: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 05 00 00 00 0000 00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9</w:t>
            </w:r>
          </w:p>
        </w:tc>
      </w:tr>
      <w:tr>
        <w:trPr>
          <w:trHeight w:val="544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 0000 5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54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5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544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5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782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6740,3</w:t>
            </w:r>
          </w:p>
        </w:tc>
      </w:tr>
      <w:tr>
        <w:trPr>
          <w:trHeight w:val="510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0 00 00 0000 6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  <w:tr>
        <w:trPr>
          <w:trHeight w:val="521" w:hRule="atLeast"/>
        </w:trPr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0 00 0000 600</w:t>
            </w:r>
          </w:p>
        </w:tc>
        <w:tc>
          <w:tcPr>
            <w:tcW w:w="3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4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5 02 01 00 0000 610</w:t>
            </w:r>
          </w:p>
        </w:tc>
        <w:tc>
          <w:tcPr>
            <w:tcW w:w="325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4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  <w:tr>
        <w:trPr>
          <w:trHeight w:val="276" w:hRule="atLeast"/>
        </w:trPr>
        <w:tc>
          <w:tcPr>
            <w:tcW w:w="11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5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 05 02 01 10 0000 6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ьшение прочих остатков денежных средств бюджета сельского поселе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761,2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764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47:00Z</dcterms:created>
  <dc:creator>1</dc:creator>
  <dc:description/>
  <cp:keywords/>
  <dc:language>en-US</dc:language>
  <cp:lastModifiedBy>Пользователь Windows</cp:lastModifiedBy>
  <cp:lastPrinted>2025-03-10T15:05:00Z</cp:lastPrinted>
  <dcterms:modified xsi:type="dcterms:W3CDTF">2025-04-21T01:36:00Z</dcterms:modified>
  <cp:revision>16</cp:revision>
  <dc:subject/>
  <dc:title>РОССИЙСКАЯ ФЕДЕРАЦИЯ</dc:title>
</cp:coreProperties>
</file>