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247"/>
        <w:gridCol w:w="2139"/>
        <w:gridCol w:w="2965"/>
      </w:tblGrid>
      <w:tr>
        <w:trPr>
          <w:trHeight w:val="1420" w:hRule="atLeast"/>
        </w:trPr>
        <w:tc>
          <w:tcPr>
            <w:tcW w:w="297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486" y="20955"/>
                      <wp:lineTo x="9324" y="20955"/>
                      <wp:lineTo x="11965" y="20955"/>
                      <wp:lineTo x="18647" y="20955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ЁТОВСКОГО МУНИЦИПАЛЬНОГО ОКРУГ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апреля 2025 года</w:t>
            </w:r>
          </w:p>
        </w:tc>
        <w:tc>
          <w:tcPr>
            <w:tcW w:w="21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лёты</w:t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личного Первенства Улётовского муниципального округа Забайкальского края по легкоатлетическому кроссу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30.07.2010 № 948 «О проведении всероссийских спортивных соревнований (игр) школьников», в целях популяризации спортивного стиля жизни детей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вести 19 апреля 2025 года личное Первенство Улётовского муниципального округа Забайкальского края по легкоатлетическому кросс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личного Первенства Улётовского муниципального округа Забайкальского края по легкоатлетическому кроссу согласно приложению 1 к настоящему распоряжению.</w:t>
      </w:r>
    </w:p>
    <w:p>
      <w:pPr>
        <w:pStyle w:val="Style18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в организационного комитета по подготовке и проведению личного Первенства Улётов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аспоряжению.</w:t>
      </w:r>
    </w:p>
    <w:p>
      <w:pPr>
        <w:pStyle w:val="Style18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иректорам обще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Улётовского муниципального округа Забайкальского края обеспечить подвоз и участие учеников в лич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ервенст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лётовского муниципаль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 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гкоатлетическому кросс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ёт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(Жапов Р.Н.) организовать проведение личного Первенства Улётовского муниципаль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 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гкоатлетическому кроссу.</w:t>
      </w:r>
    </w:p>
    <w:p>
      <w:pPr>
        <w:pStyle w:val="Style18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Социальная сфера, физическая культура и спорт, муниципальные программы» - «Физическая культура и спорт» -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letov</w:t>
      </w:r>
      <w:r>
        <w:rPr>
          <w:rFonts w:cs="Times New Roman" w:ascii="Times New Roman" w:hAnsi="Times New Roman"/>
          <w:sz w:val="28"/>
          <w:szCs w:val="28"/>
          <w:lang w:val="ru-RU"/>
        </w:rPr>
        <w:t>.7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ёт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(С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нина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Улётовского муниципального </w:t>
      </w:r>
    </w:p>
    <w:p>
      <w:pPr>
        <w:sectPr>
          <w:type w:val="nextPage"/>
          <w:pgSz w:w="11906" w:h="16838"/>
          <w:pgMar w:left="1701" w:right="737" w:gutter="0" w:header="0" w:top="1021" w:footer="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круга Забайкальского края</w:t>
        <w:tab/>
        <w:tab/>
        <w:tab/>
        <w:tab/>
        <w:tab/>
        <w:t xml:space="preserve">                 А.И. Синкевич</w:t>
      </w:r>
    </w:p>
    <w:p>
      <w:pPr>
        <w:pStyle w:val="Normal"/>
        <w:ind w:left="5529" w:hanging="0"/>
        <w:jc w:val="center"/>
        <w:rPr/>
      </w:pPr>
      <w:r>
        <w:rPr/>
        <w:t>Приложение 1</w:t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ётовского муниципального округа</w:t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края</w:t>
      </w:r>
    </w:p>
    <w:p>
      <w:pPr>
        <w:pStyle w:val="Style19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» апреля 2025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203</w:t>
      </w:r>
      <w:r>
        <w:rPr>
          <w:rFonts w:cs="Times New Roman" w:ascii="Times New Roman" w:hAnsi="Times New Roman"/>
          <w:sz w:val="24"/>
          <w:szCs w:val="24"/>
        </w:rPr>
        <w:t>/н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left="53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личного Первенства Улётовского муниципального округа Забайкальского края по легкоатлетическому крос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уляризации легкой атлетике среди молодё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паганды здорового образа жизни, вовлечение учащихся к систематическим занятиям спор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сильнейших спортсменов района для участия в региональных соревнованиях по лёгкой атле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: 19 апреля 2025 года по адресу: Забайкальский край, Улётовский район, с. Улёты, ул. Спортивная д.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е судейской коллегии в 10:30 ч. в спортивном комплексе МБУ ДО Улётовская ДЮСШ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11:00 ч. на стадионе «Факел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ав команды не ограниче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, НАПРАВЛЕННЫЕ НА ПРЕДУПРЕЖДЕНИЕ РАСПРОСТРАНЕНИЯ ВИРУСНЫХ ИНФЕКЦ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соревнов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овать среди участников соревнований и персонала, входящих в место проведения игры соревнований термометрию с использованием бесконтактных термо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условия для гигиенической обработки рук с применением кожных антисепт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язать участников соревнований и обслуживаемый персонал использовать средства индивидуальной защиты, за исключением периода соревновательной деятельности (для спортсменов и суд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я соревнований с соблюдением социальной дистанции между игроками и судьями не менее 1,5 м (в том числе во время построения и награждения кома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соревнованиям допускаются спортсмены-учащиеся образовательных учреждений Улётовского муниципального округа Забайкальского края, прошедшие медицинский осмотр.  </w:t>
      </w:r>
    </w:p>
    <w:p>
      <w:pPr>
        <w:pStyle w:val="Normal"/>
        <w:ind w:firstLine="709"/>
        <w:jc w:val="both"/>
        <w:rPr/>
      </w:pPr>
      <w:r>
        <w:rPr/>
        <w:t>Соревнования проводятся по следующим возрастным группам и дистанциям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32"/>
        <w:gridCol w:w="3338"/>
        <w:gridCol w:w="3345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р. и старш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.р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р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г.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р. и младш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грамотами и медалями соответствующих степе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, несет организатор соревнований. Расходы, связанные с приездом команд и питанием участников, несут образовательные учреждения, командирующие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менные заявки необходимо подавать по контактному телефону 8(30238)53-2-09 или </w:t>
      </w:r>
      <w:hyperlink r:id="rId3">
        <w:r>
          <w:rPr>
            <w:rStyle w:val="InternetLink"/>
            <w:sz w:val="28"/>
            <w:szCs w:val="28"/>
            <w:shd w:fill="FFFFFF" w:val="clear"/>
          </w:rPr>
          <w:t>duschsport@mail.ru</w:t>
        </w:r>
      </w:hyperlink>
      <w:r>
        <w:rPr>
          <w:sz w:val="28"/>
          <w:szCs w:val="28"/>
        </w:rPr>
        <w:t xml:space="preserve"> до 18 апреля 2025</w:t>
      </w:r>
      <w:r>
        <w:rPr>
          <w:sz w:val="28"/>
          <w:szCs w:val="28"/>
          <w:shd w:fill="FFFFFF" w:val="clear"/>
        </w:rPr>
        <w:t xml:space="preserve"> г</w:t>
      </w:r>
      <w:r>
        <w:rPr>
          <w:sz w:val="28"/>
          <w:szCs w:val="28"/>
        </w:rPr>
        <w:t>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, с допуском врача, по приезду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  <w:r>
        <w:br w:type="page"/>
      </w:r>
    </w:p>
    <w:p>
      <w:pPr>
        <w:pStyle w:val="Normal"/>
        <w:ind w:left="5529" w:hanging="0"/>
        <w:jc w:val="center"/>
        <w:rPr/>
      </w:pPr>
      <w:r>
        <w:rPr/>
        <w:t>Приложение 2</w:t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ётовского муниципального округа</w:t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края</w:t>
      </w:r>
    </w:p>
    <w:p>
      <w:pPr>
        <w:pStyle w:val="Style19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» апреля 2025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203</w:t>
      </w:r>
      <w:r>
        <w:rPr>
          <w:rFonts w:cs="Times New Roman" w:ascii="Times New Roman" w:hAnsi="Times New Roman"/>
          <w:sz w:val="24"/>
          <w:szCs w:val="24"/>
        </w:rPr>
        <w:t>/н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одготовке и проведению личного Первенства Улётовского муниципального округа Забайкальского края по легкоатлетическому кросс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12"/>
        <w:gridCol w:w="5735"/>
      </w:tblGrid>
      <w:tr>
        <w:trPr>
          <w:trHeight w:val="1306" w:hRule="atLeast"/>
        </w:trPr>
        <w:tc>
          <w:tcPr>
            <w:tcW w:w="329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нина Светлана Викторовна</w:t>
            </w:r>
          </w:p>
        </w:tc>
        <w:tc>
          <w:tcPr>
            <w:tcW w:w="412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Улётовского муниципального округа, председатель организационного комитета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06" w:hRule="atLeast"/>
        </w:trPr>
        <w:tc>
          <w:tcPr>
            <w:tcW w:w="329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пов Роман Николаевич</w:t>
            </w:r>
          </w:p>
        </w:tc>
        <w:tc>
          <w:tcPr>
            <w:tcW w:w="412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бразования администрации Улётовского муниципального округа, заместитель председателя организационного комитета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329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альдинов Алексей Александр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У ДО Улётовская ДЮСШ (по согласованию)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329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милова Татьяна Владимировна</w:t>
            </w:r>
          </w:p>
        </w:tc>
        <w:tc>
          <w:tcPr>
            <w:tcW w:w="412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МБУ ДО Улётовская ДЮСШ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libri" w:hAnsi="Calibri" w:eastAsia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eastAsia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85pt">
    <w:name w:val="Основной текст + Impact;8;5 p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SReferenceSansSerif10pt">
    <w:name w:val="Основной текст + MS Reference Sans Serif;10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1">
    <w:name w:val=" Знак Знак4"/>
    <w:qFormat/>
    <w:rPr>
      <w:b/>
      <w:bCs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tLeast" w:line="24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schspo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3:06:00Z</dcterms:created>
  <dc:creator>Admin</dc:creator>
  <dc:description/>
  <cp:keywords/>
  <dc:language>en-US</dc:language>
  <cp:lastModifiedBy>Пользователь Windows</cp:lastModifiedBy>
  <cp:lastPrinted>2025-04-15T09:17:00Z</cp:lastPrinted>
  <dcterms:modified xsi:type="dcterms:W3CDTF">2025-04-16T23:01:00Z</dcterms:modified>
  <cp:revision>7</cp:revision>
  <dc:subject/>
  <dc:title/>
</cp:coreProperties>
</file>