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июн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муниципального района «Улётовский район» Забайкальского края от 24.05.2022 № 212/н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м об администрации Улётов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 xml:space="preserve">утверждённым решением Совета Улётовского муниципального округа Забайкальского края от 29.01.2025 № 100, в целях приведения нормативных правовых актов Улётовского муниципального округа Забайкальского края в соответствии с действующим законодательством, администрация Улётовского муниципального округа Забайкальского края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Внести в постановление администрации муниципального района «Улётовский район» Забайкальского края от 24.05.2022 № 212/н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1.</w:t>
      </w:r>
      <w:r>
        <w:rPr>
          <w:color w:val="000000"/>
          <w:sz w:val="28"/>
          <w:szCs w:val="28"/>
        </w:rPr>
        <w:t xml:space="preserve"> подпункт 1.3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100 метров, за исключением с. Новосалия,  с. Татаурово;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1.11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1.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в с. Новосалия, с. Татаурово – 30 метров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в  информационно-телекоммуникационной сети «Интернет» в разделе «Документы» - «Правовые акты администрации» </w:t>
      </w:r>
      <w:r>
        <w:rPr>
          <w:sz w:val="28"/>
          <w:szCs w:val="28"/>
          <w:lang w:eastAsia="en-US"/>
        </w:rPr>
        <w:t>и в разделе «Деятельность» - «Земля, имущество, экономика» - «Малый бизнес» - «</w:t>
      </w:r>
      <w:r>
        <w:rPr>
          <w:bCs/>
          <w:sz w:val="28"/>
          <w:szCs w:val="28"/>
          <w:lang w:eastAsia="en-US"/>
        </w:rPr>
        <w:t>Определение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letov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     А.И. Синкеви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9:00Z</dcterms:created>
  <dc:creator>юрист</dc:creator>
  <dc:description/>
  <cp:keywords/>
  <dc:language>en-US</dc:language>
  <cp:lastModifiedBy>Пользователь Windows</cp:lastModifiedBy>
  <cp:lastPrinted>2025-04-22T15:18:00Z</cp:lastPrinted>
  <dcterms:modified xsi:type="dcterms:W3CDTF">2025-04-22T06:58:00Z</dcterms:modified>
  <cp:revision>39</cp:revision>
  <dc:subject/>
  <dc:title>РЕШЕНИЕ</dc:title>
</cp:coreProperties>
</file>