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пре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18" w:before="0" w:after="318"/>
              <w:ind w:left="10" w:right="50" w:hanging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места и времени проведения мероприятия, связанного с массовым пребыванием граждан, посвящённого празднованию 1 мая (Праздник Весны и Труда) на территории Улётовского муниципального округа Забайкальского кра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4 части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в связи с проведением массового мероприятия, посвящённого празднованию 1 мая (Праздник Весны и Труда), администрация Улётовского муниципального округа Забайкальского края </w:t>
            </w:r>
            <w:r>
              <w:rPr>
                <w:b/>
                <w:sz w:val="28"/>
                <w:szCs w:val="28"/>
              </w:rPr>
              <w:t>п о с т а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становить день и время проведения мероприятия, связанного с массовым пребыванием граждан, посвящённого празднованию 1 мая (праздник Весны и Труда) - 1 мая 2025 года с 12 часов 00 минут до 14 часов 00 мину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место проведения мероприятия: Забайкальский край, Улётовский район, с. Улеты, ул. Кирова, д. 70, стр. 1 (площадь филиала Муниципального бюджетного учреждения культуры Улётовского муниципального округа Забайкальского края – окружной Дом культуры                    с. Улёты) с учетом прилегающей территории в радиусе 200 метров от любого входа в такой объект по прямой линии без учета рельефа территории, искусственных и естественных прегра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Довести информацию, содержащуюся в настоящем постановлении до хозяйствующих су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Настоящее постановление официально опубликовать (обнародовать) 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letov</w:t>
            </w:r>
            <w:r>
              <w:rPr>
                <w:sz w:val="28"/>
                <w:szCs w:val="28"/>
              </w:rPr>
              <w:t>.75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Улётовского муниципального округа (С.В. Саранин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А.И. Синк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4-22T15:07:00Z</cp:lastPrinted>
  <dcterms:modified xsi:type="dcterms:W3CDTF">2025-04-22T06:57:00Z</dcterms:modified>
  <cp:revision>42</cp:revision>
  <dc:subject/>
  <dc:title>РЕШЕНИЕ</dc:title>
</cp:coreProperties>
</file>