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3059"/>
        <w:gridCol w:w="2895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Е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>» апрел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19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</w:rPr>
            </w:pPr>
            <w:r>
              <w:rPr/>
              <w:t xml:space="preserve">О проведении открытого первенства Улётовского района Забайкальского края по волейболу среди мужских команд, посвященного памяти В. Рузано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мероприятий отдела образования администрации Улётовского муниципального округа Забайкальского края, в целях популяризации волейбола в Улётовском муниципальном округе Забайкальского края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 27 апреля 2025 года открытое первенство Улётовского муниципального округа Забайкальского края по волейболу среди мужских команд, посвящённого памяти В. Рузанов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дении открытого первенства Улётовского муниципального округа Забайкальского края по волейболу среди мужских команд, посвящённого памяти В. Рузанова, согласно приложению 1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организационного комитета  по подготовке и проведению открытого первенства Улётовского муниципального округа Забайкальского края по волейболу среди мужских команд, посвящённого памяти В. Рузанова согласно приложению 2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альнику отдела образования администрации Улётовского муниципального округа Забайкальского края (Жапов Р.Н.) организовать проведение открытого первенства Улётовского муниципального округа Забайкальского края по волейболу среди мужских команд, посвящённого памяти В.Рузанов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 - «Физическая культура и спорт» -//https://uletov.75.ru/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 заместителя главы Улётовского муниципального округа Забайкальского края (С.В. Саранина)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лётовского  муниципальног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Забайкальского края</w:t>
        <w:tab/>
        <w:t xml:space="preserve">                                                       А.И. Синкевич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171"/>
      </w:tblGrid>
      <w:tr>
        <w:trPr>
          <w:trHeight w:val="1701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7"/>
              <w:rPr>
                <w:iCs/>
              </w:rPr>
            </w:pPr>
            <w:r>
              <w:rPr>
                <w:iCs/>
              </w:rPr>
              <w:t xml:space="preserve">                                                   </w:t>
            </w:r>
            <w:r>
              <w:rPr>
                <w:iCs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Улётов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Забайкальского кр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от «</w:t>
            </w:r>
            <w:r>
              <w:rPr>
                <w:u w:val="single"/>
              </w:rPr>
              <w:t>25</w:t>
            </w:r>
            <w:r>
              <w:rPr/>
              <w:t xml:space="preserve">» апреля 2025 года № </w:t>
            </w:r>
            <w:r>
              <w:rPr>
                <w:u w:val="single"/>
              </w:rPr>
              <w:t>219</w:t>
            </w:r>
            <w:r>
              <w:rPr/>
              <w:t>/н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Улётовского муниципального округа Забайкальского края по волейболу среди мужских команд, посвящённого памяти В. Рузанова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спортивных традиций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развития волейбола в Улётовском муниципальном округе Забайкальского края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и место проведения, участники соревнований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ab/>
        <w:t xml:space="preserve">Соревнования проводятся 27 апреля  2025 года в здании спортивного комплекса МБУ ДО Улётовская ДЮСШ по адресу: Забайкальский край, Улётовский район, с. Улёты, ул. Спортивная, зд. 2. Начало соревнований в 09-30 ч. Заседание судейской коллегии в 09-00 ч. К участию в соревнованиях допускаются спортсмены, не выступающие за профессиональные команды, имеющие медицинский допуск и прописку Забайкальского края. </w:t>
      </w:r>
      <w:r>
        <w:rPr>
          <w:b/>
          <w:sz w:val="28"/>
          <w:szCs w:val="28"/>
        </w:rPr>
        <w:t>Не допускается присутствие на площадке одновременно более двух игроков (за команду) – победителей Чемпионата Забайкальского края 2025 года.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проведением соревнований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ее руководство по подготовке и проведению соревнований осуществляет отдел образования администрации Улётовского муниципального округа Забайкальского края совместно с МБУ ДО Улётовская ДЮСШ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и программа соревнований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приглашённые команды Улётовского муниципального округа, г. Читы. Численный состав команды – 8 игроков, 1 представитель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судейской коллегией в день проведения соревнований в зависимости от количества команд. Соревнования проводятся по действующим правилам из трех партий до 25 очков, третья (пятая) партия – до 15 очк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 соревнований награждается кубком, медалями, грамотами. Команды-призеры награждаются медалями, грамотами. Лучшие игроки награждаются ценными призами в отдельных номинациях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се  расходы, связанные с командированием команд (суточные в пути, проживание, питание) на соревнования несет командирующая организация. Награждение победителей, приобретение кубков, грамот, медалей, призов и питание судей за счет средств  бюджета Улётовского муниципального округа Забайкальского края.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явки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ки на участие в соревнованиях, заверенные врачом подаются на заседание судейской коллегии в день соревнований 27 апреля 2025 г. 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Телефон для справок – </w:t>
      </w:r>
      <w:r>
        <w:rPr>
          <w:b/>
          <w:sz w:val="28"/>
          <w:szCs w:val="28"/>
        </w:rPr>
        <w:t>8914-1417969.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7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  <w:r>
              <w:rPr>
                <w:iCs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Улётов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/>
              <w:t xml:space="preserve">      </w:t>
            </w:r>
            <w:r>
              <w:rPr/>
              <w:t>от «</w:t>
            </w:r>
            <w:r>
              <w:rPr>
                <w:u w:val="single"/>
              </w:rPr>
              <w:t>25</w:t>
            </w:r>
            <w:r>
              <w:rPr/>
              <w:t xml:space="preserve">» апреля 2025 года № </w:t>
            </w:r>
            <w:r>
              <w:rPr>
                <w:u w:val="single"/>
              </w:rPr>
              <w:t>219</w:t>
            </w:r>
            <w:r>
              <w:rPr/>
              <w:t>/н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открытого первенства Улётовского           муниципального округа Забайкальского края по волейболу  среди мужских команд, посвящённого памяти В. Руз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0"/>
        <w:gridCol w:w="624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анина Светлана Викто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, председатель организационного комитета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апов Роман Никола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бразования администрации Улётовского муниципального округа, заместитель председателя организационного комитета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альдинов Алекс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 ДО Улётовская ДЮСШ (по согласованию)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libri" w:hAnsi="Calibri" w:eastAsia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eastAsia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85pt">
    <w:name w:val="Основной текст + Impact;8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SReferenceSansSerif10pt">
    <w:name w:val="Основной текст + MS Reference Sans Serif;10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1">
    <w:name w:val=" Знак Знак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9:00Z</dcterms:created>
  <dc:creator>Admin</dc:creator>
  <dc:description/>
  <cp:keywords/>
  <dc:language>en-US</dc:language>
  <cp:lastModifiedBy>Пользователь Windows</cp:lastModifiedBy>
  <cp:lastPrinted>2025-04-25T11:32:00Z</cp:lastPrinted>
  <dcterms:modified xsi:type="dcterms:W3CDTF">2025-04-28T00:09:00Z</dcterms:modified>
  <cp:revision>6</cp:revision>
  <dc:subject/>
  <dc:title/>
</cp:coreProperties>
</file>