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2693"/>
        <w:gridCol w:w="224"/>
        <w:gridCol w:w="3178"/>
      </w:tblGrid>
      <w:tr>
        <w:trPr>
          <w:trHeight w:val="142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464" y="0"/>
                      <wp:lineTo x="-464" y="19116"/>
                      <wp:lineTo x="2486" y="20955"/>
                      <wp:lineTo x="9324" y="20955"/>
                      <wp:lineTo x="11965" y="20955"/>
                      <wp:lineTo x="18647" y="20955"/>
                      <wp:lineTo x="21288" y="19116"/>
                      <wp:lineTo x="21288" y="0"/>
                      <wp:lineTo x="-46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» апреля  2025 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 </w:t>
            </w:r>
            <w:r>
              <w:rPr>
                <w:sz w:val="28"/>
                <w:szCs w:val="28"/>
              </w:rPr>
              <w:t xml:space="preserve">____/н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491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дней проведения выпускных мероприятий в общеобразовательных организациях (последний звонок, выпускной вечер) на территории Улётовского муниципального округа Забайкальского края по завершению 2024-2025 учебного год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школьных планов мероприятий по организованному завершению 2024-2025 учебного года, в соответствии  с п.2 ч.1 ст.3 Закона Забайкальского края от 26.12.2011 № 616- ЗЗК «Об отдельных вопросах 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, руководствуясь письмом Министерства просвещения Российской Федерации от 16.12.2024 № ОК-1139/03 «О направлении информации», положением об администрации Улётовского муниципального округа Забайкальского края, утверждённым решением Совета Улётовского муниципального округа Забайкальского края от 29.01.2025 № 100, администрация Улётовского муниципального округа Забайкальского края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ни проведения школьных выпускных мероприятий в общеобразовательных организациях</w:t>
      </w:r>
      <w:r>
        <w:rPr/>
        <w:t xml:space="preserve"> (</w:t>
      </w:r>
      <w:r>
        <w:rPr>
          <w:sz w:val="28"/>
          <w:szCs w:val="28"/>
        </w:rPr>
        <w:t>последний звонок, выпускной вечер) на территории</w:t>
      </w:r>
      <w:r>
        <w:rPr/>
        <w:t xml:space="preserve"> </w:t>
      </w:r>
      <w:r>
        <w:rPr>
          <w:sz w:val="28"/>
          <w:szCs w:val="28"/>
        </w:rPr>
        <w:t>Улётовского муниципального округа Забайкальского края в 2024-2025 учебном году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При проведении в образовательных организациях Российской Федерации торжественных школьных выпускных предусмотр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церемонию поднятия Государственного флага и исполнение Государственного гимн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чествование представителей многопоколенных и многодетных семей; выступления родителей (в том числе награжденных государственными наградами Российской Федерации и субъектов Российской Федерации, участников специальной военной операции)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безопасность во время проведения торжественных мероприятий в соответствии с требованиями комплекс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 условия архитектурной доступности помещений для обучающихся с инвалидностью и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фициально опубликовать (обнародовать) в  окружной общественно-политической газете «Улётовские ве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официально опубликовать (обнародовать)</w:t>
      </w:r>
    </w:p>
    <w:p>
      <w:pPr>
        <w:pStyle w:val="Normal"/>
        <w:jc w:val="both"/>
        <w:rPr/>
      </w:pPr>
      <w:r>
        <w:rPr>
          <w:sz w:val="28"/>
          <w:szCs w:val="28"/>
        </w:rPr>
        <w:t>на официальном сайте муниципального района «Улётовский район» в  информационно-телекоммуникационной сети «Интернет» в разделе «Документы» - «Правовые акты администрации» и в разделе «Деятель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разование» - https://uletov.75.ru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 администрации Улётовского муниципального округа       (С.В. Саранина).</w:t>
      </w: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Улётовского муниципального округа Забайкаль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И. Синкевич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jc w:val="center"/>
        <w:rPr/>
      </w:pPr>
      <w:r>
        <w:rPr/>
        <w:t>Приложение</w:t>
      </w:r>
    </w:p>
    <w:p>
      <w:pPr>
        <w:pStyle w:val="Normal"/>
        <w:ind w:left="5245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245" w:hanging="0"/>
        <w:jc w:val="center"/>
        <w:rPr/>
      </w:pPr>
      <w:r>
        <w:rPr/>
        <w:t>Улётовского муниципального округа</w:t>
      </w:r>
    </w:p>
    <w:p>
      <w:pPr>
        <w:pStyle w:val="Normal"/>
        <w:ind w:left="5245" w:hanging="0"/>
        <w:jc w:val="center"/>
        <w:rPr/>
      </w:pPr>
      <w:r>
        <w:rPr/>
        <w:t>от «___» апреля 2025 года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ни проведения школьных выпускных мероприятий в общеобразовательных организациях</w:t>
      </w:r>
      <w:r>
        <w:rPr>
          <w:b/>
        </w:rPr>
        <w:t xml:space="preserve"> (</w:t>
      </w:r>
      <w:r>
        <w:rPr>
          <w:b/>
          <w:sz w:val="28"/>
          <w:szCs w:val="28"/>
        </w:rPr>
        <w:t>последний звонок, выпускной вечер) на территории</w:t>
      </w:r>
      <w:r>
        <w:rPr>
          <w:b/>
        </w:rPr>
        <w:t xml:space="preserve"> </w:t>
      </w:r>
      <w:r>
        <w:rPr>
          <w:b/>
          <w:sz w:val="28"/>
          <w:szCs w:val="28"/>
        </w:rPr>
        <w:t>Улётов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-202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0"/>
        <w:gridCol w:w="2409"/>
        <w:gridCol w:w="2376"/>
      </w:tblGrid>
      <w:tr>
        <w:trPr>
          <w:trHeight w:val="4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наименование общеобразовательной организации, населенный пункт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мероприятия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ий звон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ой веч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Артинская ООШ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Бальзойская ООШ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льз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Военхозовская ООШ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блатуйский б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орекинская ООШ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орекацанская ООШ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кац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ронинская ООШ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оронин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ровянинская СОШ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Дровя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енинская ООШ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т. Лен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иколаевская СОШ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Николае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Татауровская ООШ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тау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нгинская СОШ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н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Улетовская СОШ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лё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Хадактинская ООШ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Хадак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емх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5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38:00Z</dcterms:created>
  <dc:creator>usr</dc:creator>
  <dc:description/>
  <dc:language>en-US</dc:language>
  <cp:lastModifiedBy>admin</cp:lastModifiedBy>
  <cp:lastPrinted>2019-04-11T11:31:00Z</cp:lastPrinted>
  <dcterms:modified xsi:type="dcterms:W3CDTF">2025-04-18T01:38:00Z</dcterms:modified>
  <cp:revision>2</cp:revision>
  <dc:subject/>
  <dc:title/>
</cp:coreProperties>
</file>