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12"/>
        <w:gridCol w:w="2990"/>
        <w:gridCol w:w="3181"/>
      </w:tblGrid>
      <w:tr>
        <w:trPr>
          <w:trHeight w:val="1420" w:hRule="atLeast"/>
        </w:trPr>
        <w:tc>
          <w:tcPr>
            <w:tcW w:w="298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57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8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3"/>
              <w:gridCol w:w="2905"/>
              <w:gridCol w:w="3126"/>
            </w:tblGrid>
            <w:tr>
              <w:trPr/>
              <w:tc>
                <w:tcPr>
                  <w:tcW w:w="33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«___» апреля 2025 года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  №</w:t>
                  </w:r>
                  <w:r>
                    <w:rPr>
                      <w:sz w:val="27"/>
                      <w:szCs w:val="27"/>
                    </w:rPr>
                    <w:t>_____/н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90" w:type="dxa"/>
            <w:tcBorders/>
          </w:tcPr>
          <w:p>
            <w:pPr>
              <w:pStyle w:val="Style15"/>
              <w:ind w:left="57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Улёты</w:t>
            </w:r>
          </w:p>
        </w:tc>
        <w:tc>
          <w:tcPr>
            <w:tcW w:w="318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318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еречень муниципальных программ муниципального района «Улётовский район» Забайкальского края, утверждённый постановлением администрации муниципального района «Улётовский район» Забайкальского края от 02.02.2024 № 47/н «Об утверждении Перечня муниципальных программ муниципального района «Улётовский район» Забайкальского края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ом принятия решений о разработке, формировании и реализаци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Улётовский район», утверждённым постановлением администрации муниципального района «Улётовский район» от 11.12.2013 № 645/н, руководствуясь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рассмотрев служебную записку И.о. председателя Комитета экономики и управления муниципальной собственностью администрации Улётовского муниципального округа Забайкальского края О.В. Звягинцевой включении новой муниципальной программы в Перечень муниципальных программ муниципального района «Улётовский район» Забайкальского края, администрация Улётовского муниципального округа Забайкальского края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еречень муниципальных программ муниципального района «Улётовский район» Забайкальского кр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ённый постановлением администрации муниципального района «Улётовский район» Забайкальского края от </w:t>
      </w:r>
      <w:r>
        <w:rPr>
          <w:rFonts w:cs="Times New Roman" w:ascii="Times New Roman" w:hAnsi="Times New Roman"/>
          <w:bCs/>
          <w:sz w:val="28"/>
          <w:szCs w:val="28"/>
        </w:rPr>
        <w:t>02.02.2024 № 47/н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муниципальных программ муниципального района «Улётовский район» Забайкальского края»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ом 16 согласно приложению к настоящему постановлению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Социальная сфера, физическая культура и спорт, муниципальные программы»</w:t>
      </w:r>
      <w:r>
        <w:rPr>
          <w:b w:val="false"/>
          <w:color w:val="333333"/>
          <w:sz w:val="28"/>
          <w:szCs w:val="28"/>
        </w:rPr>
        <w:t xml:space="preserve"> -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МУНИЦИПАЛЬНЫЕ ПРОГРАММЫ» - «НПА и документы» - </w:t>
      </w:r>
      <w:hyperlink r:id="rId3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b w:val="false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лётовского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                                                        А.И. Синкевич</w:t>
      </w:r>
    </w:p>
    <w:p>
      <w:pPr>
        <w:pStyle w:val="Style15"/>
        <w:ind w:left="11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Style15"/>
        <w:ind w:left="1167" w:hanging="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остановлению администрации</w:t>
      </w:r>
    </w:p>
    <w:p>
      <w:pPr>
        <w:pStyle w:val="Style15"/>
        <w:ind w:left="1167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лётовского муниципального округа</w:t>
      </w:r>
    </w:p>
    <w:p>
      <w:pPr>
        <w:pStyle w:val="Style15"/>
        <w:ind w:left="1167" w:hanging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Забайкальского края</w:t>
      </w:r>
    </w:p>
    <w:p>
      <w:pPr>
        <w:pStyle w:val="Style15"/>
        <w:ind w:left="1167" w:hanging="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т « ___» апреля 2025 года №____/н</w:t>
      </w:r>
    </w:p>
    <w:p>
      <w:pPr>
        <w:pStyle w:val="Style15"/>
        <w:tabs>
          <w:tab w:val="clear" w:pos="708"/>
          <w:tab w:val="left" w:pos="7651" w:leader="none"/>
        </w:tabs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муниципального района «Улётовский район» Забайкальского кр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2835"/>
        <w:gridCol w:w="4961"/>
        <w:gridCol w:w="1844"/>
      </w:tblGrid>
      <w:tr>
        <w:trPr>
          <w:trHeight w:val="1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ых программ (подпрограмм в их состав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тветственных исполнителей муниципаль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реализации муниципальных програ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Воспроизводство и использование природных ресурс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Улётовского муниципального округа Забайкальского кр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щищенности населения и объектов экономики от негативного воздействия вод сооружениями инженерной защиты, повышение эксплуатационной наде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разработк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Style15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sectPr>
      <w:type w:val="nextPage"/>
      <w:pgSz w:orient="landscape" w:w="16838" w:h="11906"/>
      <w:pgMar w:left="96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69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29:00Z</dcterms:created>
  <dc:creator>x</dc:creator>
  <dc:description/>
  <dc:language>en-US</dc:language>
  <cp:lastModifiedBy>admin</cp:lastModifiedBy>
  <cp:lastPrinted>2025-04-18T08:16:00Z</cp:lastPrinted>
  <dcterms:modified xsi:type="dcterms:W3CDTF">2025-04-18T01:29:00Z</dcterms:modified>
  <cp:revision>2</cp:revision>
  <dc:subject/>
  <dc:title>ГЛАВА МУНИЦИПАЛЬНОГО РАЙОНА</dc:title>
</cp:coreProperties>
</file>