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412"/>
        <w:gridCol w:w="2990"/>
        <w:gridCol w:w="3184"/>
      </w:tblGrid>
      <w:tr>
        <w:trPr>
          <w:trHeight w:val="1420" w:hRule="atLeast"/>
        </w:trPr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33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>» апреля 2025 года</w:t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94</w:t>
            </w:r>
            <w:r>
              <w:rPr>
                <w:sz w:val="28"/>
                <w:szCs w:val="28"/>
              </w:rPr>
              <w:t>/н</w:t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лёты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18" w:before="0" w:after="318"/>
              <w:ind w:left="10" w:right="50" w:hanging="1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места и времени проведения мероприятия, связанного с массовым пребыванием граждан, посвящённого празднованию 1 мая (Праздник Весны и Труда) на территории Улётовского муниципального округа Забайкальского края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унктом 4 части 1 статьи 3 3акона Забайкальского края от 26 декабря 2011 года № 616-33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руководствуясь Уставом Улётовского муниципального округа Забайкальского края, принятым решением Совета Улётовского муниципального округа Забайкальского края от 12.11.2024 № 25, в связи с проведением массового мероприятия, посвящённого празднованию 1 мая (Праздник Весны и Труда), администрация Улётовского муниципального округа Забайкальского края </w:t>
            </w:r>
            <w:r>
              <w:rPr>
                <w:b/>
                <w:sz w:val="28"/>
                <w:szCs w:val="28"/>
              </w:rPr>
              <w:t>п о с т ан о в л я е 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тановить день и время проведения мероприятия, связанного с массовым пребыванием граждан, посвящённого празднованию 1 мая (праздник Весны и Труда) - 1 мая 2025 года с 12 часов 00 минут до 14 часов 00 минут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 место проведения мероприятия: Забайкальский край, Улётовский район, с. Улеты, ул. Кирова, д. 70, стр. 1 (площадь филиала Муниципального бюджетного учреждения культуры Улётовского муниципального округа Забайкальского края – окружной Дом культуры                    с. Улёты) с учетом прилегающей территории в радиусе 200 метров от любого входа на площадь филиала Муниципального бюджетного учреждения культуры Улётовского муниципального округа Забайкальского края – окружной Дом культуры с. Улёты, по прямой линии без учета рельефа территории, искусственных и естественных преград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граничить розничную продажу алкогольной продукции за два часа до начала мероприятия, указанного в пункте 1 настоящего постановления, в период его проведения и в течении часа после его окончания, на территории проведения мероприятия, указанного в пункте 2 настоящего постановл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Довести информацию, содержащуюся в настоящем постановлении до хозяйствующих субъек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Настоящее постановление направить в орган исполнительной власти Забайкальского края, осуществляющий лицензирование розничной продажи алкогольной проду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. Настоящее постановление официально опубликовать (обнародовать) на официальном сайте муниципального района «Улётовский район» в  информационно-телекоммуникационной сети «Интернет» в разделе «Документы» - «Правовые акты администрации» -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uletov</w:t>
            </w:r>
            <w:r>
              <w:rPr>
                <w:sz w:val="28"/>
                <w:szCs w:val="28"/>
              </w:rPr>
              <w:t>.75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. Контроль за исполнением настоящего постановления возложить на заместителя главы Улётовского муниципального округа (С.В. Саранина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 xml:space="preserve">                                               А.И. Синк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0">
    <w:name w:val="a0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b/>
      <w:i/>
      <w:iCs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ascii="Verdana" w:hAnsi="Verdana" w:cs="Verdana"/>
      <w:sz w:val="16"/>
      <w:szCs w:val="16"/>
      <w:lang w:val="en-US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3:00Z</dcterms:created>
  <dc:creator>юрист</dc:creator>
  <dc:description/>
  <cp:keywords/>
  <dc:language>en-US</dc:language>
  <cp:lastModifiedBy>Пользователь Windows</cp:lastModifiedBy>
  <cp:lastPrinted>2025-04-30T11:27:00Z</cp:lastPrinted>
  <dcterms:modified xsi:type="dcterms:W3CDTF">2025-04-30T04:23:00Z</dcterms:modified>
  <cp:revision>5</cp:revision>
  <dc:subject/>
  <dc:title>РЕШЕНИЕ</dc:title>
</cp:coreProperties>
</file>