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059"/>
        <w:gridCol w:w="3285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ЁТ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пре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746" w:type="dxa"/>
            <w:gridSpan w:val="4"/>
            <w:tcBorders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О проведении открытого Первенства Улётовского муниципального округа Забайкальского края по волейболу среди любительских  мужских и женских команд, посвящённого памяти П. Богд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ланом мероприятий отдела образования администрации Улётовского муниципального округа Забайкальского края, в целях популяризации волейбола в Улётовском муниципальном округе Забайкальского кра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04 мая 2025 года</w:t>
      </w:r>
      <w:r>
        <w:rPr/>
        <w:t xml:space="preserve"> </w:t>
      </w:r>
      <w:r>
        <w:rPr>
          <w:sz w:val="28"/>
          <w:szCs w:val="28"/>
        </w:rPr>
        <w:t>открытое</w:t>
      </w:r>
      <w:r>
        <w:rPr/>
        <w:t xml:space="preserve"> </w:t>
      </w:r>
      <w:r>
        <w:rPr>
          <w:sz w:val="28"/>
          <w:szCs w:val="28"/>
        </w:rPr>
        <w:t>Первенство Улётовского муниципального округа Забайкальского края по волейболу среди любительских мужских и женских команд, посвящённого памяти П. Богдано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открытого</w:t>
      </w:r>
      <w:r>
        <w:rPr/>
        <w:t xml:space="preserve"> </w:t>
      </w:r>
      <w:r>
        <w:rPr>
          <w:sz w:val="28"/>
          <w:szCs w:val="28"/>
        </w:rPr>
        <w:t>Первенства Улётовского муниципального округа Забайкальского края по волейболу среди любительских мужских и женских команд, посвящённого памяти П. Богданова, согласно приложению 1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бразования администрации Улётовского муниципального округа Забайкальского края (Жапов Р.Н.) организовать проведение открытого</w:t>
      </w:r>
      <w:r>
        <w:rPr/>
        <w:t xml:space="preserve"> </w:t>
      </w:r>
      <w:r>
        <w:rPr>
          <w:sz w:val="28"/>
          <w:szCs w:val="28"/>
        </w:rPr>
        <w:t xml:space="preserve">Первенства Улётовского муниципального округа Забайкальского края по волейболу среди любительских мужских и женских команд, посвящённого памяти П. Богданова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</w:t>
      </w:r>
      <w:r>
        <w:rPr>
          <w:color w:val="000000"/>
          <w:sz w:val="28"/>
          <w:szCs w:val="28"/>
        </w:rPr>
        <w:t>Правовые акты администрации» и в разделе «Деятельность» - «Социальная сфера, физическая культура и спорт, муниципальные программы»- «Физическая культура и спорт» -//https://uletov.75.ru/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 Контроль выполнения настоящего распоряжения возложить на заместителя главы Улётовского муниципального округа Забайкальского края /Саранина С.В./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67"/>
      </w:tblGrid>
      <w:tr>
        <w:trPr>
          <w:trHeight w:val="282" w:hRule="atLeast"/>
        </w:trPr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Улёт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.И. Синкевич 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Heading8"/>
              <w:spacing w:before="0" w:after="0"/>
              <w:ind w:left="-249" w:right="-143" w:hanging="0"/>
              <w:jc w:val="center"/>
              <w:rPr/>
            </w:pPr>
            <w:r>
              <w:rPr>
                <w:i w:val="false"/>
              </w:rPr>
              <w:t xml:space="preserve">Приложение </w:t>
            </w:r>
          </w:p>
          <w:p>
            <w:pPr>
              <w:pStyle w:val="Normal"/>
              <w:ind w:left="-249" w:right="-143" w:hanging="0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left="-249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</w:t>
            </w:r>
          </w:p>
          <w:p>
            <w:pPr>
              <w:pStyle w:val="Normal"/>
              <w:ind w:left="-249" w:right="-143" w:hanging="0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ind w:left="-249" w:right="-143" w:hanging="0"/>
              <w:jc w:val="center"/>
              <w:rPr/>
            </w:pPr>
            <w:r>
              <w:rPr/>
              <w:t>от «____» апреля 2025 года № ____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Улётовского муниципального округа Забайкальского края по волейболу среди любительских мужских и женских команд, посвященного памяти П. Богданова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ткрытое Первенство Улётовского муниципального округа Забайкальского края по волейболу среди любительских мужских и женских команд посвященное памяти П. Богданова (далее по тексту - открытое Первенство по волейболу), проводятся в рамках ежегодных спортивных мероприятий, приуроченных ко Дню Победы в Великой Отечественной Вой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, порядок организации проведения Первенства, сроки проведения, содерж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витие патриотизма и сохранение памяти о героях Великой Отечественной Вой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паганда здорового образа жиз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пуляризация и развитие волейбола в Улётовском муниципальном округе Забайкальского края и Забайкальском кра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ышение уровня спортивного мастер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явление сильнейших любительских коман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6. Приобщение команд к системности соревнов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numPr>
          <w:ilvl w:val="0"/>
          <w:numId w:val="0"/>
        </w:numPr>
        <w:ind w:left="142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ткрытое Первенство по волейболу проводится по адресу: Забайкальский край Улётовский район пгт. Дровяная ул. Кирова 21а, 04 мая 2025 г. Начало в 10: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1. К участию в соревнованиях допускаются мужские и женские команды муниципальных образований Забайкаль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2. В соревнованиях принимают участие команды, состоящие из 6 игроков. Возраст участников соревнований не огранич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Состав команды не более 10 человек. Допускается присутствие трене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4. В соревнованиях допускается игрок «либер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Судейская коллегия вправе отстранить спортсмена участвовать в соревн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Система проведения соревнований и определение поб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ужские и женские команды </w:t>
      </w:r>
      <w:r>
        <w:rPr>
          <w:color w:val="222222"/>
          <w:sz w:val="28"/>
          <w:szCs w:val="28"/>
          <w:shd w:fill="FEFEFE" w:val="clear"/>
        </w:rPr>
        <w:t>играют в разных под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ревнования проводятся из трёх партий по официальным волейбольным правилам 2017– 2020 гг., третья партия полная (до 25 оч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истема проведения соревнований: с круговой системой игр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еста команд в итоговой таблице результатов определяются по наибольшему количеству очков, набранных командами, с учетом системы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Подсчет очков будет проходить по «Итальянской» системе победы 2:0 оцениваются в три очка, победа 2:1 – в два очка, поражение 1:2 – в одно очко и поражения 0:2– в ноль очков. В случае неявки команды на игру, команда получает 0 оч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 равенстве очков у двух и более команд места определяются последовательно по: а) количеству выигранных/проигранных партий. б) соотношению забитых/пропущенных мячей. 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», «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Если игра была прекращена из-за недисциплинированного поведения волейболистов одной из команд, то провинившейся команде засчитывается поражение со счетом 0:2 (0:25, 0: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Если игра не закончена по вине обеих команд, то поражение засчитывается каждой из этих команд, т. е. команды получают по одному очку и счет в партиях обеим командам 0:2 (0:25, 0: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За участие в игре незаявленного, дисквалифицированного игрока, команде засчитывается поражение 0:2 (0:25, 0:25). Команда снимается с соревнований. Ее результат аннул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Руководство спортивным мероприятие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епосредственное проведение соревнований возлагается на организационный комитет утвержденным распоряжением администрации Улётовского муниципального округа Забайкальского кра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еред матчем судья проводит жеребьевку по определению первой подачи и сторон площадки в первой партии. Если играется решающая партия, то должна быть проведена новая жеребьевка. Жеребьевка происходит в присутствии двух капитанов команд. Победитель жеребьевки выбирае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 подавать или принимать подачу ил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орону площад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гравший принимает оставшуюся альтернатив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Порядок и сроки подачи заяв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1. Все заявки на участие в соревновании отправляются в произвольной форме на электронную почту: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ется название команды и состав участни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2. Заявки подаются в день соревнов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 В судейскую коллегию на месте проведения соревнований при проведении технического совещания тренером команды предоста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именной заявочный лист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аспорта участника (для определения пола спортсмена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7.4. Для информации: всю интересующую вас информацию вы можете узнать по телефону: 53-2-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>Награж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1. Команда-победитель, награждаются памятным кубком, дипломом и медалями первой степе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2. Команды занявшие 2 и 3 место, награждаются медалями и дипломами соответствующих степе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 итогам чемпионата, будут выбраны лучшие игроки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Протес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 намерении подать протест капитан команды заявляет первому судье в ходе игры, а затем делает запись в протоколе матча сразу после его оконч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тест подается в письменном виде главному судье соревнований в течение двух часов после окончания мат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есвоевременно поданные и незафиксированные в протоколе игры протесты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Финанс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color w:val="222222"/>
          <w:sz w:val="28"/>
          <w:szCs w:val="28"/>
          <w:shd w:fill="FEFEFE" w:val="clear"/>
        </w:rPr>
        <w:t xml:space="preserve">Расходы, связанные с командированием участников, тренеров, представителей (проезд, питание) </w:t>
      </w:r>
      <w:r>
        <w:rPr>
          <w:sz w:val="28"/>
          <w:szCs w:val="28"/>
        </w:rPr>
        <w:t>- за счёт командирующей стороны</w:t>
      </w:r>
      <w:r>
        <w:rPr>
          <w:color w:val="222222"/>
          <w:sz w:val="28"/>
          <w:szCs w:val="28"/>
          <w:shd w:fill="FEFEFE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асходы по организации  - за счёт бюджета администрации Улётов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т «____» апреля 2025 года № _____/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                </w:t>
      </w:r>
      <w:r>
        <w:rPr>
          <w:rFonts w:eastAsia="Calibri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первенства Улётовского   муниципального округа Забайкальского края по волейболу  среди любительских мужских и женских команд, посвященного памяти П. Богдан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0"/>
        <w:gridCol w:w="5392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нина 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, председатель организационного комитет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пов Рома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разования администрации Улётовского муниципального округа, заместитель председателя организационного комитет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альдинов 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 ДО Улётовская ДЮСШ (по согласованию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1">
    <w:name w:val=" Знак Знак4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3:00Z</dcterms:created>
  <dc:creator>Admin</dc:creator>
  <dc:description/>
  <dc:language>en-US</dc:language>
  <cp:lastModifiedBy>admin</cp:lastModifiedBy>
  <cp:lastPrinted>2025-04-29T08:57:00Z</cp:lastPrinted>
  <dcterms:modified xsi:type="dcterms:W3CDTF">2025-04-30T01:53:00Z</dcterms:modified>
  <cp:revision>2</cp:revision>
  <dc:subject/>
  <dc:title/>
</cp:coreProperties>
</file>