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3059"/>
        <w:gridCol w:w="3285"/>
      </w:tblGrid>
      <w:tr>
        <w:trPr>
          <w:trHeight w:val="142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4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ЛЁТОВ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7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30</w:t>
            </w:r>
            <w:r>
              <w:rPr>
                <w:sz w:val="28"/>
                <w:szCs w:val="28"/>
              </w:rPr>
              <w:t>» апреля 2025 года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38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Улёты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746" w:type="dxa"/>
            <w:gridSpan w:val="4"/>
            <w:tcBorders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lang w:val="ru-RU" w:eastAsia="ru-RU"/>
              </w:rPr>
              <w:t>О проведении открытого Первенства Улётовского муниципального округа Забайкальского края по волейболу среди любительских  мужских и женских команд, посвящённого памяти П. Богд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Планом мероприятий отдела образования администрации Улётовского муниципального округа Забайкальского края, в целях популяризации волейбола в Улётовском муниципальном округе Забайкальского кра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 Провести 04 мая 2025 года</w:t>
      </w:r>
      <w:r>
        <w:rPr/>
        <w:t xml:space="preserve"> </w:t>
      </w:r>
      <w:r>
        <w:rPr>
          <w:sz w:val="28"/>
          <w:szCs w:val="28"/>
        </w:rPr>
        <w:t>открытое</w:t>
      </w:r>
      <w:r>
        <w:rPr/>
        <w:t xml:space="preserve"> </w:t>
      </w:r>
      <w:r>
        <w:rPr>
          <w:sz w:val="28"/>
          <w:szCs w:val="28"/>
        </w:rPr>
        <w:t>Первенство Улётовского муниципального округа Забайкальского края по волейболу среди любительских мужских и женских команд, посвящённого памяти П. Богданов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открытого</w:t>
      </w:r>
      <w:r>
        <w:rPr/>
        <w:t xml:space="preserve"> </w:t>
      </w:r>
      <w:r>
        <w:rPr>
          <w:sz w:val="28"/>
          <w:szCs w:val="28"/>
        </w:rPr>
        <w:t>Первенства Улётовского муниципального округа Забайкальского края по волейболу среди любительских мужских и женских команд, посвящённого памяти П. Богданова, согласно приложению 1 к настоящему распоряж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  Утвердить состав комиссии  по подготовке и проведению открытого первенства Улётовского   муниципального округа Забайкальского края по волейболу  среди любительских мужских и женских команд, посвященного памяти П. Богданова, согласно приложению 2 к настоящему распоряж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отдела образования администрации Улётовского муниципального округа Забайкальского края (Жапов Р.Н.) организовать проведение открытого</w:t>
      </w:r>
      <w:r>
        <w:rPr/>
        <w:t xml:space="preserve"> </w:t>
      </w:r>
      <w:r>
        <w:rPr>
          <w:sz w:val="28"/>
          <w:szCs w:val="28"/>
        </w:rPr>
        <w:t xml:space="preserve">Первенства Улётовского муниципального округа Забайкальского края по волейболу среди любительских мужских и женских команд, посвящённого памяти П. Богданова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распоряжение официально опубликовать (обнародовать) на официальном сайте муниципального района «Улётовский район» Забайкальского края в информационно-телекоммуникационной сети «Интернет» в разделе «Документы» - «</w:t>
      </w:r>
      <w:r>
        <w:rPr>
          <w:color w:val="000000"/>
          <w:sz w:val="28"/>
          <w:szCs w:val="28"/>
        </w:rPr>
        <w:t>Правовые акты администрации» и в разделе «Деятельность» - «Социальная сфера, физическая культура и спорт, муниципальные программы»- «Физическая культура и спорт» -//https://uletov.75.ru/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6. Контроль выполнения настоящего распоряжения возложить на заместителя главы Улётовского муниципального округа Забайкальского края /Саранина С.В./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67"/>
      </w:tblGrid>
      <w:tr>
        <w:trPr>
          <w:trHeight w:val="282" w:hRule="atLeast"/>
        </w:trPr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Улётов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Забайка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А.И. Синкевич 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8"/>
      </w:tblGrid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</w:tcPr>
          <w:p>
            <w:pPr>
              <w:pStyle w:val="Heading8"/>
              <w:spacing w:before="0" w:after="0"/>
              <w:ind w:left="-249" w:right="-14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1</w:t>
            </w:r>
          </w:p>
          <w:p>
            <w:pPr>
              <w:pStyle w:val="Normal"/>
              <w:ind w:left="-249" w:right="-143" w:hanging="0"/>
              <w:jc w:val="center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ind w:left="-249" w:right="-143" w:hanging="0"/>
              <w:jc w:val="center"/>
              <w:rPr/>
            </w:pPr>
            <w:r>
              <w:rPr/>
              <w:t xml:space="preserve"> </w:t>
            </w:r>
            <w:r>
              <w:rPr/>
              <w:t>Улётовского муниципального округа</w:t>
            </w:r>
          </w:p>
          <w:p>
            <w:pPr>
              <w:pStyle w:val="Normal"/>
              <w:ind w:left="-249" w:right="-143" w:hanging="0"/>
              <w:jc w:val="center"/>
              <w:rPr/>
            </w:pPr>
            <w:r>
              <w:rPr/>
              <w:t>Забайкальского края</w:t>
            </w:r>
          </w:p>
          <w:p>
            <w:pPr>
              <w:pStyle w:val="Normal"/>
              <w:ind w:left="-249" w:right="-143" w:hanging="0"/>
              <w:jc w:val="center"/>
              <w:rPr/>
            </w:pPr>
            <w:r>
              <w:rPr/>
              <w:t>от «</w:t>
            </w:r>
            <w:r>
              <w:rPr>
                <w:u w:val="single"/>
              </w:rPr>
              <w:t>30</w:t>
            </w:r>
            <w:r>
              <w:rPr/>
              <w:t xml:space="preserve">» апреля 2025 года № </w:t>
            </w:r>
            <w:r>
              <w:rPr>
                <w:u w:val="single"/>
              </w:rPr>
              <w:t>238</w:t>
            </w:r>
            <w:r>
              <w:rPr/>
              <w:t>/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Первенства Улётовского муниципального округа Забайкальского края по волейболу среди любительских мужских и женских команд, посвященного памяти П. Богданова</w:t>
      </w:r>
    </w:p>
    <w:p>
      <w:pPr>
        <w:pStyle w:val="Defaul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Открытое Первенство Улётовского муниципального округа Забайкальского края по волейболу среди любительских мужских и женских команд посвященное памяти П. Богданова (далее по тексту - открытое Первенство по волейболу), проводятся в рамках ежегодных спортивных мероприятий, приуроченных ко Дню Победы в Великой Отечественной Войн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2. Настоящее Положение определяет цели и задачи, порядок организации проведения Первенства, сроки проведения, содержа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Настоящее Положение является официальным вызовом на сорев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Развитие патриотизма и сохранение памяти о героях Великой Отечественной Войны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 Пропаганда здорового образа жизни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 Популяризация и развитие волейбола в Улётовском муниципальном округе Забайкальского края и Забайкальском крае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4.  Повышение уровня спортивного мастерства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  Выявление сильнейших любительских команд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6.  Приобщение команд к системности соревновани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 соревнований</w:t>
      </w:r>
    </w:p>
    <w:p>
      <w:pPr>
        <w:pStyle w:val="Normal"/>
        <w:numPr>
          <w:ilvl w:val="0"/>
          <w:numId w:val="0"/>
        </w:numPr>
        <w:ind w:left="142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ткрытое Первенство по волейболу проводится по адресу: Забайкальский край Улётовский район пгт. Дровяная ул. Кирова 21а, 04 мая 2025 г. Начало в 10:00 ча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соревновани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4.1. К участию в соревнованиях допускаются мужские и женские команды муниципальных образований Забайкальского кра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4.2. В соревнованиях принимают участие команды, состоящие из 6 игроков. Возраст участников соревнований не ограниче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3. Состав команды не более 10 человек. Допускается присутствие тренер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4.  В соревнованиях допускается игрок «либеро»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5. Судейская коллегия вправе отстранить спортсмена участвовать в соревн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  <w:tab/>
        <w:t>Система проведения соревнований и определение побед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  Мужские и женские команды </w:t>
      </w:r>
      <w:r>
        <w:rPr>
          <w:color w:val="222222"/>
          <w:sz w:val="28"/>
          <w:szCs w:val="28"/>
          <w:shd w:fill="FEFEFE" w:val="clear"/>
        </w:rPr>
        <w:t>играют в разных подгрупп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оревнования проводятся из трёх партий по официальным волейбольным правилам 2017– 2020 гг., третья партия полная (до 25 оч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  Система проведения соревнований: с круговой системой игр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 Места команд в итоговой таблице результатов определяются по наибольшему количеству очков, набранных командами, с учетом системы проведения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  Подсчет очков будет проходить по «Итальянской» системе победы 2:0 оцениваются в три очка, победа 2:1 – в два очка, поражение 1:2 – в одно очко и поражения 0:2– в ноль очков. В случае неявки команды на игру, команда получает 0 оч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 При равенстве очков у двух и более команд места определяются последовательно по: а) количеству выигранных/проигранных партий. б) соотношению забитых/пропущенных мячей. Если при распределении мест между командами, имеющими равные показатели, по одному из вышеуказанных пунктов определилось место одной или нескольких команд, а другие вновь имеют одинаковые показатели, то места между ними снова определяются последовательно по пунктам «а», «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Если игра была прекращена из-за недисциплинированного поведения волейболистов одной из команд, то провинившейся команде засчитывается поражение со счетом 0:2 (0:25, 0:2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 Если игра не закончена по вине обеих команд, то поражение засчитывается каждой из этих команд, т. е. команды получают по одному очку и счет в партиях обеим командам 0:2 (0:25, 0:2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 За участие в игре незаявленного, дисквалифицированного игрока, команде засчитывается поражение 0:2 (0:25, 0:25). Команда снимается с соревнований. Ее результат аннул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  <w:tab/>
      </w:r>
      <w:r>
        <w:rPr>
          <w:b/>
          <w:bCs/>
          <w:sz w:val="28"/>
          <w:szCs w:val="28"/>
        </w:rPr>
        <w:t>Руководство спортивным мероприятием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Непосредственное проведение соревнований возлагается на организационный комитет утвержденным распоряжением администрации Улётовского муниципального округа Забайкальского кра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еред матчем судья проводит жеребьевку по определению первой подачи и сторон площадки в первой партии. Если играется решающая партия, то должна быть проведена новая жеребьевка. Жеребьевка происходит в присутствии двух капитанов команд. Победитель жеребьевки выбирает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аво подавать или принимать подачу или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торону площадк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гравший принимает оставшуюся альтернативу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  <w:tab/>
        <w:t>Порядок и сроки подачи заявок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1. Все заявки на участие в соревновании отправляются в произвольной форме на электронную почту: </w:t>
      </w:r>
      <w:r>
        <w:rPr>
          <w:sz w:val="28"/>
          <w:szCs w:val="28"/>
          <w:lang w:val="en-US"/>
        </w:rPr>
        <w:t>otd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b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заявке указывается название команды и состав участник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2.  Заявки подаются в день соревнован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3. В судейскую коллегию на месте проведения соревнований при проведении технического совещания тренером команды предоставляютс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именной заявочный лист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аспорта участника (для определения пола спортсмена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7.4.  Для информации: всю интересующую вас информацию вы можете узнать по телефону: 53-2-4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  <w:tab/>
        <w:t>Награжд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8.1.  Команда-победитель, награждаются памятным кубком, дипломом и медалями первой степен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8.2. Команды занявшие 2 и 3 место, награждаются медалями и дипломами соответствующих степе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о итогам чемпионата, будут выбраны лучшие игроки соревн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  <w:tab/>
        <w:t>Протес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О намерении подать протест капитан команды заявляет первому судье в ходе игры, а затем делает запись в протоколе матча сразу после его оконч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ротест подается в письменном виде главному судье соревнований в течение двух часов после окончания мат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Несвоевременно поданные и незафиксированные в протоколе игры протесты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</w:t>
        <w:tab/>
        <w:t>Финансир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</w:t>
      </w:r>
      <w:r>
        <w:rPr>
          <w:color w:val="222222"/>
          <w:sz w:val="28"/>
          <w:szCs w:val="28"/>
          <w:shd w:fill="FEFEFE" w:val="clear"/>
        </w:rPr>
        <w:t xml:space="preserve">Расходы, связанные с командированием участников, тренеров, представителей (проезд, питание) </w:t>
      </w:r>
      <w:r>
        <w:rPr>
          <w:sz w:val="28"/>
          <w:szCs w:val="28"/>
        </w:rPr>
        <w:t>- за счёт командирующей стороны</w:t>
      </w:r>
      <w:r>
        <w:rPr>
          <w:color w:val="222222"/>
          <w:sz w:val="28"/>
          <w:szCs w:val="28"/>
          <w:shd w:fill="FEFEFE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Расходы по организации  - за счёт бюджета администрации Улётовского муниципального округа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7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iCs/>
              </w:rPr>
            </w:pPr>
            <w:r>
              <w:rPr>
                <w:iCs/>
              </w:rPr>
              <w:t>Приложение  2</w:t>
            </w:r>
          </w:p>
          <w:p>
            <w:pPr>
              <w:pStyle w:val="Normal"/>
              <w:jc w:val="center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Улёт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Забайкальского кра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от «</w:t>
            </w:r>
            <w:r>
              <w:rPr>
                <w:u w:val="single"/>
              </w:rPr>
              <w:t>30</w:t>
            </w:r>
            <w:r>
              <w:rPr/>
              <w:t xml:space="preserve">» апреля 2025 года № </w:t>
            </w:r>
            <w:r>
              <w:rPr>
                <w:u w:val="single"/>
              </w:rPr>
              <w:t>238</w:t>
            </w:r>
            <w:r>
              <w:rPr/>
              <w:t>/н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7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8"/>
          <w:szCs w:val="28"/>
        </w:rPr>
        <w:t xml:space="preserve">                </w:t>
      </w:r>
      <w:r>
        <w:rPr>
          <w:rFonts w:eastAsia="Calibri"/>
          <w:b/>
          <w:bCs/>
          <w:sz w:val="28"/>
          <w:szCs w:val="28"/>
        </w:rPr>
        <w:t>СОСТАВ ОРГАНИЗАЦИОННОГО КОМИТЕТ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крытого первенства Улётовского   муниципального округа Забайкальского края по волейболу  среди любительских мужских и женских команд, посвященного памяти П. Богдано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10"/>
        <w:gridCol w:w="6244"/>
      </w:tblGrid>
      <w:tr>
        <w:trPr/>
        <w:tc>
          <w:tcPr>
            <w:tcW w:w="3052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ранина Светла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Улётовского муниципального округа, председатель организационного комитета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апов Роман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образования администрации Улётовского муниципального округа, заместитель председателя организационного комитета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89" w:hRule="atLeast"/>
        </w:trPr>
        <w:tc>
          <w:tcPr>
            <w:tcW w:w="3052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альдинов Алекс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У ДО Улётовская ДЮСШ (по согласованию)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alibri" w:hAnsi="Calibri" w:eastAsia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alibri" w:hAnsi="Calibri" w:eastAsia="Calibri" w:cs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45pt">
    <w:name w:val="Основной текст + 1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pelle">
    <w:name w:val="spell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85pt">
    <w:name w:val="Основной текст (2) + 8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Impact85pt">
    <w:name w:val="Основной текст + Impact;8;5 pt;Не полужирный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MSReferenceSansSerif10pt">
    <w:name w:val="Основной текст + MS Reference Sans Serif;10 pt;Не полужирный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22">
    <w:name w:val="Заголовок 2 Знак"/>
    <w:qFormat/>
    <w:rPr>
      <w:b/>
      <w:bCs/>
      <w:sz w:val="24"/>
      <w:szCs w:val="24"/>
      <w:lang w:val="en-US" w:bidi="ar-SA"/>
    </w:rPr>
  </w:style>
  <w:style w:type="character" w:styleId="3">
    <w:name w:val="Заголовок 3 Знак"/>
    <w:qFormat/>
    <w:rPr>
      <w:b/>
      <w:bCs/>
      <w:sz w:val="24"/>
      <w:szCs w:val="24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character" w:styleId="41">
    <w:name w:val=" Знак Знак4"/>
    <w:qFormat/>
    <w:rPr>
      <w:b/>
      <w:bCs/>
      <w:sz w:val="24"/>
      <w:szCs w:val="24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tLeast" w:line="24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02:00Z</dcterms:created>
  <dc:creator>Admin</dc:creator>
  <dc:description/>
  <cp:keywords/>
  <dc:language>en-US</dc:language>
  <cp:lastModifiedBy>Пользователь Windows</cp:lastModifiedBy>
  <cp:lastPrinted>2025-04-30T14:18:00Z</cp:lastPrinted>
  <dcterms:modified xsi:type="dcterms:W3CDTF">2025-05-05T05:00:00Z</dcterms:modified>
  <cp:revision>6</cp:revision>
  <dc:subject/>
  <dc:title/>
</cp:coreProperties>
</file>