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693"/>
        <w:gridCol w:w="224"/>
        <w:gridCol w:w="3178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 мая  2025 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 xml:space="preserve">____/н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21"/>
              <w:tabs>
                <w:tab w:val="clear" w:pos="708"/>
                <w:tab w:val="left" w:pos="4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 к постановлению  администрации Улётовского муниципального округа Забайкальского края от 25.04.2025 № 291/н «Об установлении дней проведения выпускных мероприятий в общеобразовательных организациях (последний звонок, выпускной вечер) на территории Улётовского муниципального округа Забайкальского края по завершению  2024-2025 учебного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администрации Улётовского муниципального округа Забайкальского края, утверждённым решением Совета Улётовского муниципального округа Забайкальского края от 29.01.2025 № 100,</w:t>
      </w:r>
      <w:r>
        <w:rPr/>
        <w:t xml:space="preserve"> </w:t>
      </w:r>
      <w:r>
        <w:rPr>
          <w:sz w:val="28"/>
          <w:szCs w:val="28"/>
        </w:rPr>
        <w:t>в связи с возникшей необходимостью,</w:t>
      </w:r>
      <w:r>
        <w:rPr/>
        <w:t xml:space="preserve"> </w:t>
      </w:r>
      <w:r>
        <w:rPr>
          <w:sz w:val="28"/>
          <w:szCs w:val="28"/>
        </w:rPr>
        <w:t xml:space="preserve">администрация Улётовского муниципального округа Забайкальского края        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Улётовского муниципального округа Забайкальского края от 25.04.2025 № 291/н «Об установлении дней проведения выпускных мероприятий в общеобразовательных организациях (последний звонок, выпускной вечер) на территории Улётовского муниципального округа Забайкальского края по завершению 2024-2025 учебного года» изменения, изложив его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лётовского муниципального округ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2025 года № </w:t>
      </w:r>
      <w:r>
        <w:rPr>
          <w:sz w:val="28"/>
          <w:szCs w:val="28"/>
          <w:u w:val="single"/>
        </w:rPr>
        <w:t>291/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и проведения школьных выпускных мероприятий в общеобразовательных организациях (последний звонок, выпускной вечер) на территории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2409"/>
        <w:gridCol w:w="2376"/>
      </w:tblGrid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общеобразовательной организации, населенный пункт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мероприятия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й зво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ой веч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Артинская ООШ, с. 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Бальзойская ООШ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льз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Военхозовская ООШ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блатуйский 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орекинская ООШ, с. Гор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орекацанская ООШ, с. Горекац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ронинская ООШ, с. Дорон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ровянинская СОШ, пгт. Дровя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енинская ООШ, п.Лен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Николаевская СОШ, с.Николае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Татауровская ООШ, с. Татау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Тангинская СОШ», с. Та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Улётовская СОШ, с. Улё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Хадактинская ООШ с. Хадак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ремх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фициально опубликовать (обнародовать) в окружной общественно-политической газете «Улёто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Настоящее постановление официально опубликовать (обнародовать)</w:t>
      </w:r>
    </w:p>
    <w:p>
      <w:pPr>
        <w:pStyle w:val="Normal"/>
        <w:jc w:val="both"/>
        <w:rPr/>
      </w:pPr>
      <w:r>
        <w:rPr>
          <w:sz w:val="28"/>
          <w:szCs w:val="28"/>
        </w:rPr>
        <w:t>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» - https://uletov.75.ru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Улётовского муниципального округа       (С.В. Саран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 о. главы Улёт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круга Забайкальского края </w:t>
        <w:tab/>
        <w:tab/>
        <w:tab/>
        <w:tab/>
        <w:tab/>
        <w:tab/>
        <w:t>В.А. Горков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40:00Z</dcterms:created>
  <dc:creator>usr</dc:creator>
  <dc:description/>
  <cp:keywords/>
  <dc:language>en-US</dc:language>
  <cp:lastModifiedBy>Пользователь Windows</cp:lastModifiedBy>
  <cp:lastPrinted>2025-05-14T09:20:00Z</cp:lastPrinted>
  <dcterms:modified xsi:type="dcterms:W3CDTF">2025-05-14T00:25:00Z</dcterms:modified>
  <cp:revision>5</cp:revision>
  <dc:subject/>
  <dc:title/>
</cp:coreProperties>
</file>