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12"/>
        <w:gridCol w:w="2980"/>
        <w:gridCol w:w="3187"/>
      </w:tblGrid>
      <w:tr>
        <w:trPr>
          <w:trHeight w:val="1198" w:hRule="atLeast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78740</wp:posOffset>
                  </wp:positionV>
                  <wp:extent cx="572770" cy="653415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4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мая 2025 года                                                                               № ____/н</w:t>
            </w:r>
          </w:p>
        </w:tc>
      </w:tr>
      <w:tr>
        <w:trPr>
          <w:trHeight w:val="328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4"/>
            <w:tcBorders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ведении открытого первенства Улётовского муниципального округа Забайкальского края по гиревому спорту, посвящённого памяти Мастера спорта СССР  М.Е. Лелекова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Msonormalbullet2gif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ланом мероприятий отдела образования администрации Улётовского муниципального округа Забайкальского края, в целях популяризации гиревого спорта в Улётовском муниципальном округе Забайкальского края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ое первенство Улётовского муниципального округа Забайкальского края по гиревому спорту, посвящённое памяти Мастера спорта СССР М.Е. Лелекова 17 мая 2025 года.</w:t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ткрытого первенства Улётовского муниципального округа Забайкальского края по гиревому спорту, посвящённого памяти Мастера спорта СССР М.Е. Лелекова согласно приложению 1 к настоящему распоряжению.</w:t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</w:t>
      </w:r>
      <w:r>
        <w:rPr/>
        <w:t xml:space="preserve"> </w:t>
      </w:r>
      <w:r>
        <w:rPr>
          <w:sz w:val="28"/>
          <w:szCs w:val="28"/>
        </w:rPr>
        <w:t>открытого первенства Улётовского муниципального округа Забайкальского края по гиревому спорту, посвящённого памяти Мастера спорта СССР М.Е. Лелекова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образования администрации Улётовского муниципального округа Забайкальского края (Жапов Р.Н.) организовать проведение открытого первенства Улётовского муниципального округа Забайкальского края по гиревому спор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ого памяти Мастера спорта СССР М.Е. Лелекова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» - «Физическая культура и спорт» - https://uletov.75.ru/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Улётовского муниципального округа (Саранина С.В.).</w:t>
      </w:r>
    </w:p>
    <w:p>
      <w:pPr>
        <w:pStyle w:val="Normal"/>
        <w:tabs>
          <w:tab w:val="clear" w:pos="708"/>
          <w:tab w:val="left" w:pos="4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лётовского муниципального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А. Горковенк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мая 2025 года № ____/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первенства Улётовского муниципального округа Забайкальского края по гиревому спорту, посвящённого памяти Мастера спорта СССР М.Е. Леле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Улетовского муниципального округа Забайкальского края по гиревому спор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вящённое памяти Мастера спорта СССР Лелекову Михаилу Ефимовичу</w:t>
      </w:r>
      <w:r>
        <w:rPr>
          <w:rFonts w:cs="Times New Roman" w:ascii="Times New Roman" w:hAnsi="Times New Roman"/>
          <w:sz w:val="28"/>
          <w:szCs w:val="28"/>
        </w:rPr>
        <w:t xml:space="preserve"> (далее – Соревнования) проводятся по действующим правилам вида спорта «гиревой спорт», утвержденными приказом Минспорта России от 21 декабря 2023 г. № 1017 (далее – Правила сорев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оведения Соревнова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развитие вида гиревого спорта в Улётовском муниципальном округе Забайкаль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порта и здорового образа жизни среди населения Забайкальского края и других регион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астерства спортсменов и выполнение ими разрядных норм Единой всероссийской спортив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ильнейших спортсм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участие спортсменов, спортивных судей,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ткрытое первенство Улётовского муниципального округа Забайкальского края по гиревому спорту (ст. 6.2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МЕСТО И СРОКИ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: Забайкальский край, Улётовский район, с. Улёты, ул. Спортивная, д. 2, спортивный комплекс МБУ ДО Улётовская ДЮСШ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Срок провед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17 мая 2025 г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гистрация участников и заседание судейской коллегии в 10:00. Начало соревнований в 11:00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Требования к участникам и условия их допу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Забайкальского края, согласные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должны иметь опрятный внешни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обязаны придерживаться установленных правил этикета. Участники, неоднократно нарушившие этикет, могут быть сняты с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а врача к участию в соревнованиях и документа о страховании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редставляются в мандатную комиссию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7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9.0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– взвешивание участников и работа манда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1.0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– парад открытия и начало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Классический рывок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гламент времени на упражнение 10 минут с одной сменой ру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девушки 2014 – 2016 г.р. Вес гирь 6 кг. Абсолютн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девушки 2013-2011 г.р. Вес гирь 8 кг. Абсолютная весов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девушки 2010-2008 г.р. Вес гирь 12 кг. Абсолютная весов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евушки 2007-2006 г.р. Вес гирь 16 кг. Абсолютная весовая катег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енщины от 18 лет – до 35. Вес гирь 24 кг. Абсолютная весов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етераны мужчины (40 лет и старше). Вес гирь 24 кг. Абсолютная весов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етераны женщины (35 лет и старше). Вес гирь 16 кг. Абсолютная весов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ассический тол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юноши 2014 – 2016 г.р. Вес гири 6 кг. Весовая категория до 40 кг и свыше 40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юноши 2013- 2012 г.р. Вес гири 8 кг. Весовая категория до 40 кг и свыше 4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ладшие юноши 2011-2010 г.р.: Вес гирь 12 кг. Весовые категории: до 50 кг, свыше 5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Юноши 2009 - 2008 г.р. Вес гирь 16 кг. в весовой категория до 48 кг, до58, до 68, до 73, свыше 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Юноши 2007-2006 г.р. Вес гирь 24 кг. Весовые категории: до 58 кг, 68 кг, свыше 73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аршие юноши 2005-2004 г.р. Вес гирь 24 кг с коэффициентом 2:1. Вес гирь 32 кг Весовые категории: до 63 кг, свыше 63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жчины 2003 г.р. и старше. Вес гирь 32 кг, вес гири 24 кг с коэффициентом 2:1. Весовая категория: до 70 кг, свыше 7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дведение итогов осуществляется на основании Правил соревнований по гиревому спор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бедитель в каждой весовой категории определяется в соответствии с Правилами соревнований по гиревому спорту. При одинаковом количестве подъемов у нескольких спортсменов преимущество получает участник, имеющий меньший собственный вес до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ветственным лицом со стороны организаторов является тренер – преподаватель МБУ ДО Улётовская ДЮСШ Куйдин Анатолий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6. Награждение ПОБЕДИТЕЛЕЙ И ПРИЗЕ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награждаются медалями и грамотам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ходы, связанные с приобретением наградной продукции, с подготовкой места проведения соревнований, осуществляются за счёт средств бюджета Улётов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ходы на проезд, питание, проживание спортсменов и тренеров осуществляются за счёт средств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ки на участие принимаются в день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ждым участником соревнований во время регистрации в ГСК представляются заявка на участие и документ, удостоверяющий личность (паспорт, водительское удостоверение, свидетельство о рожд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ка подается по форм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4"/>
        <w:gridCol w:w="963"/>
        <w:gridCol w:w="1397"/>
        <w:gridCol w:w="1464"/>
        <w:gridCol w:w="1272"/>
        <w:gridCol w:w="1257"/>
      </w:tblGrid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спортсм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 ги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яд (з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трен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ча</w:t>
            </w:r>
          </w:p>
        </w:tc>
      </w:tr>
      <w:tr>
        <w:trPr>
          <w:trHeight w:val="7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вопросам, связанным с проведением соревнований обращаться по телефону: +79148058275 Куйдин А.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. ДОПОЛНИТЕЛЬНЫ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анное Положение, участники дают свое согласие на фото- и видеосъемку во время Соревнований, а также размещение данных материалов в сети Интернет, С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вызовом на Соревнования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мая 2025 года № ____/н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ОРГАНИЗАЦИОННОГО КОМИТ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по подготовке и проведению открытого первенства Улётовского муниципального округа Забайкальского края по гиревому спорту,</w:t>
      </w:r>
      <w:r>
        <w:rPr>
          <w:rFonts w:cs="Times New Roman" w:ascii="Times New Roman" w:hAnsi="Times New Roman"/>
        </w:rPr>
        <w:t xml:space="preserve"> посвящённого памяти Мастера спорта СССР М.Е. Леле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09"/>
        <w:gridCol w:w="5527"/>
      </w:tblGrid>
      <w:tr>
        <w:trPr/>
        <w:tc>
          <w:tcPr>
            <w:tcW w:w="30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ина Светлана Викторовна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лётовского муниципального округа, председатель организационного комит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пов Роман Николаевич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ьдинов Алексей Александр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дин Анатолий Владими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Улётовская детско-юношеская спортивная школа Улётовского муниципального округа Забайкальского края, член организационного комитета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Улётовская детско-юношеская спортивная школа Улётовского муниципального округа Забайкальского края, член организационного комитета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pacing w:val="13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6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2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3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5" w:before="240" w:after="420"/>
      <w:outlineLvl w:val="1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pacing w:val="11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pacing w:val="13"/>
      <w:sz w:val="17"/>
      <w:szCs w:val="1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5:00Z</dcterms:created>
  <dc:creator>Admin</dc:creator>
  <dc:description/>
  <cp:keywords/>
  <dc:language>en-US</dc:language>
  <cp:lastModifiedBy>Пользователь Windows</cp:lastModifiedBy>
  <cp:lastPrinted>2025-05-13T13:40:00Z</cp:lastPrinted>
  <dcterms:modified xsi:type="dcterms:W3CDTF">2025-05-14T00:15:00Z</dcterms:modified>
  <cp:revision>2</cp:revision>
  <dc:subject/>
  <dc:title/>
</cp:coreProperties>
</file>