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5"/>
        <w:gridCol w:w="3372"/>
        <w:gridCol w:w="3007"/>
      </w:tblGrid>
      <w:tr>
        <w:trPr>
          <w:trHeight w:val="142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мая  2025  год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  <w:u w:val="single"/>
              </w:rPr>
              <w:t>354</w:t>
            </w:r>
            <w:r>
              <w:rPr>
                <w:sz w:val="28"/>
                <w:szCs w:val="28"/>
              </w:rPr>
              <w:t xml:space="preserve">/н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21"/>
              <w:tabs>
                <w:tab w:val="clear" w:pos="708"/>
                <w:tab w:val="left" w:pos="4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 к постановлению  администрации Улётовского муниципального округа Забайкальского края от 25.04.2025 № 291/н «Об установлении дней проведения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 по завершению           2024-2025 учебного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,</w:t>
      </w:r>
      <w:r>
        <w:rPr/>
        <w:t xml:space="preserve"> </w:t>
      </w:r>
      <w:r>
        <w:rPr>
          <w:sz w:val="28"/>
          <w:szCs w:val="28"/>
        </w:rPr>
        <w:t>в связи с возникшей необходимостью,</w:t>
      </w:r>
      <w:r>
        <w:rPr/>
        <w:t xml:space="preserve"> </w:t>
      </w:r>
      <w:r>
        <w:rPr>
          <w:sz w:val="28"/>
          <w:szCs w:val="28"/>
        </w:rPr>
        <w:t xml:space="preserve">администрация Улётовского муниципального округа Забайкальского края                        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лётовского муниципального округа Забайкальского края от 25.04.2025 № 291/н «Об установлении дней проведения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 по завершению 2024-2025 учебного года» изменения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лётовского муниципальн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апреля 2025 года № </w:t>
      </w:r>
      <w:r>
        <w:rPr>
          <w:sz w:val="28"/>
          <w:szCs w:val="28"/>
          <w:u w:val="single"/>
        </w:rPr>
        <w:t>291</w:t>
      </w:r>
      <w:r>
        <w:rPr>
          <w:sz w:val="28"/>
          <w:szCs w:val="28"/>
        </w:rPr>
        <w:t>/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и проведения школьных выпускных мероприятий в общеобразовательных организациях (последний звонок, выпускной вечер) на территории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334"/>
        <w:gridCol w:w="2308"/>
      </w:tblGrid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общеобразовательной организации, населенный пунк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звон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ртинская ООШ, с. 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Бальзойская ООШ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льз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Военхозовская ООШ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блатуйский бо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орекинская ООШ, с. Горе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орекацанская ООШ, с. Горекац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ронинская ООШ, с. Доронинск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ровянинская СОШ, пгт. Дровя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енинская ООШ, п.Ленин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иколаевская СОШ, с.Николаевск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атауровская ООШ, с. Татауро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Тангинская СОШ», с. Тан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Улётовская СОШ, с. Улё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Хадактинская ООШ с. Хадак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емхо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 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5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фициально опубликовать (обнародовать) в окружной общественно-политической газете «Улёто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официально опубликовать (обнародовать)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https://uletov.75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Улётовского муниципального округа       (С.В. Сар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 о. главы Улёт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круга Забайкальского края </w:t>
        <w:tab/>
        <w:tab/>
        <w:tab/>
        <w:tab/>
        <w:tab/>
        <w:tab/>
        <w:t xml:space="preserve">   В.А. Горков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0:00Z</dcterms:created>
  <dc:creator>usr</dc:creator>
  <dc:description/>
  <cp:keywords/>
  <dc:language>en-US</dc:language>
  <cp:lastModifiedBy>Пользователь Windows</cp:lastModifiedBy>
  <cp:lastPrinted>2025-05-15T16:26:00Z</cp:lastPrinted>
  <dcterms:modified xsi:type="dcterms:W3CDTF">2025-05-16T02:16:00Z</dcterms:modified>
  <cp:revision>5</cp:revision>
  <dc:subject/>
  <dc:title/>
</cp:coreProperties>
</file>