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3059"/>
        <w:gridCol w:w="2894"/>
      </w:tblGrid>
      <w:tr>
        <w:trPr>
          <w:trHeight w:val="142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607"/>
                      <wp:lineTo x="8857" y="20955"/>
                      <wp:lineTo x="11965" y="20955"/>
                      <wp:lineTo x="20822" y="20097"/>
                      <wp:lineTo x="20822" y="0"/>
                      <wp:lineTo x="-154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мая 2025 года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/н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лёты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Кодекса этики и служебного поведения муниципальных служащих  администрации Улётовского муниципального округ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 Забайкальского кра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sub_1"/>
      <w:bookmarkStart w:id="3" w:name="sub_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Федеральным законом от 02.03.2007 № 25-ФЗ «О муниципальной служб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Забайкальского края  от 15.03.2011 № 67 «Об утверждении Кодекса этики и служебного поведения государственных гражданских служащих Забайкальского края», на основании положений Типов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(протокол № 21 от 23.12.2010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Улётовского муниципального округа Забайкальского края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Кодекс этики и служебного поведения муниципальных служащих администрации Улётовского муниципального окру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байкальского края </w:t>
      </w:r>
      <w:r>
        <w:rPr>
          <w:rFonts w:cs="Times New Roman" w:ascii="Times New Roman" w:hAnsi="Times New Roman"/>
          <w:sz w:val="28"/>
          <w:szCs w:val="28"/>
        </w:rPr>
        <w:t>(далее - Кодекс)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Отделу правового и кадрового обеспечения Управления делами администрации Улётовского муниципального округа Забайкальского края организовать работу по ознакомлению муниципальных служащих администрации Улётовского муниципального округа Забайкальского края с настоящим Кодекс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уководителям отраслевых (функциональных) органов администрации Улётовского муниципального округа Забайкальского края организовать работу по ознакомлению муниципальных служащих отраслевых (функциональных) органов администрации Улётовского муниципального округа Забайкальского края с настоящим Кодекс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муниципального района «Улётовский район» Забайкальского края от 05.05.2017 № 206/н «Об утверждении Кодекса этики и служебного поведения муниципальных служащих администрации муниципального района «Улётовский район» Забайкальского кра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" w:name="sub_1"/>
      <w:r>
        <w:rPr>
          <w:rFonts w:cs="Times New Roman" w:ascii="Times New Roman" w:hAnsi="Times New Roman"/>
          <w:sz w:val="28"/>
          <w:szCs w:val="28"/>
        </w:rPr>
        <w:t xml:space="preserve">5. 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фициально опубликовать (обнародовать) на официальном сайте муниципального района «Улётовский район»  в информационно-телекоммуникационной сети «Интернет» в разделе «Документы» - Правовые акты администрации» и в разделе «Деятельность» - «Муниципальная служба и кадровое обеспечение» - «МУНИЦИПАЛЬНАЯ СЛУЖБА И КАДРОВОЕ ОБЕСПЕЧЕНИЕ»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uletov.75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Улётов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Забайкальского края                                                         В.А. Горковенко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7"/>
      </w:tblGrid>
      <w:tr>
        <w:trPr/>
        <w:tc>
          <w:tcPr>
            <w:tcW w:w="4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ёто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мая  2025 года № ____/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екс этики и служебного по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администрации Улётовского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Забайкальского края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tLeast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Кодекс этики и служебного поведения муниципальных служащих администрации Улётовского муниципального окру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байкальского края </w:t>
      </w:r>
      <w:r>
        <w:rPr>
          <w:rFonts w:cs="Times New Roman" w:ascii="Times New Roman" w:hAnsi="Times New Roman"/>
          <w:sz w:val="28"/>
          <w:szCs w:val="28"/>
        </w:rPr>
        <w:t>(далее - Кодекс) представляет собой свод общих принципов профессиональной служебной этики и основных правил служебного поведения, которыми должны руководствоваться лица, замещающие должности муниципальной службы в администрации Улётовского муниципального окру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байкальского края </w:t>
      </w:r>
      <w:r>
        <w:rPr>
          <w:rFonts w:cs="Times New Roman" w:ascii="Times New Roman" w:hAnsi="Times New Roman"/>
          <w:sz w:val="28"/>
          <w:szCs w:val="28"/>
        </w:rPr>
        <w:t>(далее - муниципальные служащие) независимо от замещаемой ими долж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жданин Российской Федерации, поступающий на муниципальную службу в администрацию Улётовского муниципального окру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байкальского края </w:t>
      </w:r>
      <w:r>
        <w:rPr>
          <w:rFonts w:cs="Times New Roman" w:ascii="Times New Roman" w:hAnsi="Times New Roman"/>
          <w:sz w:val="28"/>
          <w:szCs w:val="28"/>
        </w:rPr>
        <w:t>(далее - муниципальная служба), обязан ознакомиться с положениями настоящего Кодекса и соблюдать их в процессе своей служ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Целью настоящего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принципы и правила служебного по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обеспечивать равное, беспристрастное отношение ко всем физическим и юридическим лицам, не оказывать предпочтения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граждан и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6. уведомлять представителя нанимателя (работодателя)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8.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9. соблюдать нормы служебной, профессиональной этики и правила делового пове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0. проявлять корректность и внимательность в обращении с гражданами и должностными лиц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1.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2.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3.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4.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5. воздерживаться от публичных высказываний, суждений и оценок в отношении деятельности органов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6. соблюдать установленные в органе местного самоупра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авила публичных выступлений и предоставления служебной информации;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7.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8.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9.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Муниципальный служащий обязан соблюдать Конституцию Российской Федерации, федеральные конституционные и федеральные законы, иные нормативные правовые акты Российской Федерации, Устав Улётовского муниципального округа Забайкальского края и иные нормативно-правовые акты Улётовского муниципального округ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байкаль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униципальные служащие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Муниципальный служащий обязан представлять сведения о доходах, рас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Муниципальный служащий обязан представлять сведения об адресах сайтов и (или) страниц сайтов в информационно-телекоммуникационной сети «Интернет», на которых муниципальный служащий размещал общедоступную информацию, а также данные, позволяющие его идентифициров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  собственность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,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. принимать меры по предотвращению и урегулированию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2. принимать меры по предупреждению корруп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3. не допускать случаев принуждения муниципальных служащих к участию в деятельности политических партий и иных общественных объеди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pacing w:lineRule="atLeast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Этические правила служебного по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 служебном поведении муниципальный служащий воздерживается о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1.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2.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3.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4. курения во время служебных совещаний, бесед, иного служебного общения с гражданами, в том числе в административных зданиях, за исключением специально отведённых мест для ку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pacing w:lineRule="atLeast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тветственность за нарушение положений Кодекс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Нарушение муниципальным служащим положений Кодекса подлежит рассмотрению на заседании соответствующей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Улётовского муниципального округа Забайкальского края, отраслевых (функциональных) органах администрации Улётовского муниципального округа Забайкальского края, образованной в соответствии с постановлением администрации Улётовского муниципального округа Забайкальского края от 11.02.2025 № 80/н</w:t>
      </w:r>
      <w:r>
        <w:rPr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Улётовского муниципального округа Забайкальского края, отраслевых (функциональных) органах администрации Улётовского муниципального округа Забайкальского края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rebuchet MS" w:cs="Trebuchet MS" w:ascii="Trebuchet MS" w:hAnsi="Trebuchet MS"/>
          <w:color w:val="000000"/>
          <w:shd w:fill="FFFFFF" w:val="clear"/>
        </w:rPr>
        <w:t xml:space="preserve"> </w:t>
      </w:r>
      <w:r>
        <w:rPr>
          <w:rFonts w:cs="Trebuchet MS" w:ascii="Trebuchet MS" w:hAnsi="Trebuchet MS"/>
          <w:color w:val="000000"/>
          <w:shd w:fill="FFFFFF" w:val="clear"/>
        </w:rPr>
        <w:t>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Цитата"/>
    <w:basedOn w:val="Normal"/>
    <w:qFormat/>
    <w:pPr>
      <w:spacing w:lineRule="auto" w:line="240" w:before="0" w:after="0"/>
      <w:ind w:left="284" w:right="707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113505&amp;dst=100005" TargetMode="External"/><Relationship Id="rId4" Type="http://schemas.openxmlformats.org/officeDocument/2006/relationships/hyperlink" Target="https://uletov.75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06:00Z</dcterms:created>
  <dc:creator>visiter</dc:creator>
  <dc:description/>
  <cp:keywords/>
  <dc:language>en-US</dc:language>
  <cp:lastModifiedBy>Пользователь Windows</cp:lastModifiedBy>
  <cp:lastPrinted>2017-05-04T09:44:00Z</cp:lastPrinted>
  <dcterms:modified xsi:type="dcterms:W3CDTF">2025-05-14T05:06:00Z</dcterms:modified>
  <cp:revision>2</cp:revision>
  <dc:subject/>
  <dc:title/>
</cp:coreProperties>
</file>