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3059"/>
        <w:gridCol w:w="2753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а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одекса этики и служебного поведения муниципальных служащих  администрации Улётов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Забайкальского кр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Забайкальского края  от 15.03.2011 № 67 «Об утверждении Кодекса этики и служебного поведения государственных гражданских служащих Забайкальского края», на основании положений Тип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(протокол № 21 от 23.12.201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лётовского муниципального округа Забайкальского кра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декс этики и служебного поведения муниципальных служащих администрации Улёто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байкальского края </w:t>
      </w:r>
      <w:r>
        <w:rPr>
          <w:rFonts w:cs="Times New Roman" w:ascii="Times New Roman" w:hAnsi="Times New Roman"/>
          <w:sz w:val="28"/>
          <w:szCs w:val="28"/>
        </w:rPr>
        <w:t>(далее - Кодекс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правового и кадрового обеспечения Управления делами администрации Улётовского муниципального округа Забайкальского края организовать работу по ознакомлению муниципальных служащих администрации Улётовского муниципального округа Забайкальского края с настоящим Кодек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траслевых (функциональных) органов администрации Улётовского муниципального округа Забайкальского края организовать работу по ознакомлению муниципальных служащих отраслевых (функциональных) органов администрации Улётовского муниципального округа Забайкальского края с настоящим Кодек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района «Улётовский район» Забайкальского края от 05.05.2017 № 206/н «Об утверждении Кодекса этики и служебного поведения муниципальных служащих администрации муниципального района «Улётовский район» Забайка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 в информационно-телекоммуникационной сети «Интернет» в разделе «Документы» - Правовые акты администрации» и в разделе «Деятельность» - «Муниципальная служба и кадровое обеспечение» - «МУНИЦИПАЛЬНАЯ СЛУЖБА И КАДРОВОЕ ОБЕСПЕЧЕНИЕ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uletov.75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Улёт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                                                        В.А. Горковенк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мая  2025 год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этики и служебного по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Улётовског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Забайкальского края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Кодекс этики и служебного поведения муниципальных служащих администрации Улёто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байкальского края </w:t>
      </w:r>
      <w:r>
        <w:rPr>
          <w:rFonts w:cs="Times New Roman" w:ascii="Times New Roman" w:hAnsi="Times New Roman"/>
          <w:sz w:val="28"/>
          <w:szCs w:val="28"/>
        </w:rPr>
        <w:t>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лица, замещающие должности муниципальной службы в администрации Улёто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байкальского края </w:t>
      </w:r>
      <w:r>
        <w:rPr>
          <w:rFonts w:cs="Times New Roman" w:ascii="Times New Roman" w:hAnsi="Times New Roman"/>
          <w:sz w:val="28"/>
          <w:szCs w:val="28"/>
        </w:rPr>
        <w:t>(далее - муниципальные служащие) независимо от замещаемой им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, поступающий на муниципальную службу в администрацию Улёто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байкальского края </w:t>
      </w:r>
      <w:r>
        <w:rPr>
          <w:rFonts w:cs="Times New Roman" w:ascii="Times New Roman" w:hAnsi="Times New Roman"/>
          <w:sz w:val="28"/>
          <w:szCs w:val="28"/>
        </w:rPr>
        <w:t>(далее - муниципальная служб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и правила служебного по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еспечивать равное, беспристрастное отношение ко всем физическим и юридическим лицам, не оказывать предпочтения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5. 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6. соблюдать установленные в органе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й служащий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Улётовского муниципального округа Забайкальского края и иные нормативно-правовые акты Улётовского муниципаль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обязан представля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  собствен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,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принимать меры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не допускать случаев принуждения муниципальных служащих к участию в деятельности политических партий и иных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tLeast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Этические правила служебного по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 курения во время служебных совещаний, бесед, иного служебного общения с гражданами, в том числе в административных зданиях, за исключением специально отведённых мест для 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tLeast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Улётовского муниципального округа Забайкальского края, отраслевых (функциональных) органах администрации Улётовского муниципального округа Забайкальского края, образованной в соответствии с постановлением администрации Улётовского муниципального округа Забайкальского края от 11.02.2025 № 80/н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Улётовского муниципального округа Забайкальского края, отраслевых (функциональных) органах администрации Улётовского муниципального округа Забайкальского края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rebuchet MS" w:cs="Trebuchet MS" w:ascii="Trebuchet MS" w:hAnsi="Trebuchet MS"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color w:val="000000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284" w:right="70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13505&amp;dst=100005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3:00Z</dcterms:created>
  <dc:creator>visiter</dc:creator>
  <dc:description/>
  <cp:keywords/>
  <dc:language>en-US</dc:language>
  <cp:lastModifiedBy>Пользователь Windows</cp:lastModifiedBy>
  <cp:lastPrinted>2025-05-21T11:03:00Z</cp:lastPrinted>
  <dcterms:modified xsi:type="dcterms:W3CDTF">2025-05-22T01:18:00Z</dcterms:modified>
  <cp:revision>5</cp:revision>
  <dc:subject/>
  <dc:title/>
</cp:coreProperties>
</file>