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11"/>
        <w:gridCol w:w="2989"/>
        <w:gridCol w:w="3189"/>
      </w:tblGrid>
      <w:tr>
        <w:trPr>
          <w:trHeight w:val="1420" w:hRule="atLeast"/>
        </w:trPr>
        <w:tc>
          <w:tcPr>
            <w:tcW w:w="2981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мая 2025 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rStyle w:val="31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режим функционирования «Повышенная готовность»</w:t>
      </w:r>
    </w:p>
    <w:p>
      <w:pPr>
        <w:pStyle w:val="Normal"/>
        <w:ind w:firstLine="709"/>
        <w:jc w:val="both"/>
        <w:rPr>
          <w:rStyle w:val="3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 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в связи с увеличением класса пожарной опасности, отсутствием осадков, ветровых нагрузок  и наращиванием группировки сил  Федерального резерва МЧС России на действующие пожары на территории  Ингодинского лесничества, администрация Улётовского муниципального округа Забайкальского края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22 мая 2025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Улётовского муниципального округа Забайкальского края в режим функционирования «Повышенная готовн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иректору МБУ ДО Улётовская ДЮСШ Замальдинову А.А. обеспечить размещение личного состава</w:t>
      </w:r>
      <w:r>
        <w:rPr/>
        <w:t xml:space="preserve"> </w:t>
      </w:r>
      <w:r>
        <w:rPr>
          <w:bCs/>
          <w:sz w:val="28"/>
          <w:szCs w:val="28"/>
        </w:rPr>
        <w:t>сил  Федерального резерва МЧС России в количестве 25 человек на базе ФОК расположенного по адресу: Забайкальский края, Улётовский район, п. Дровяная, ул. Кирова, 21 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Главе Дровянинской городской администрации Улётовского муниципального округа Забайкальского края Курач Н.В. организовать питание личного состава сил  Федерального резерва МЧС Ро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Улётовского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В.А. Горковенк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54:00Z</dcterms:created>
  <dc:creator>юрист</dc:creator>
  <dc:description/>
  <dc:language>en-US</dc:language>
  <cp:lastModifiedBy>admin</cp:lastModifiedBy>
  <cp:lastPrinted>2025-05-22T10:54:00Z</cp:lastPrinted>
  <dcterms:modified xsi:type="dcterms:W3CDTF">2025-05-22T04:54:00Z</dcterms:modified>
  <cp:revision>2</cp:revision>
  <dc:subject/>
  <dc:title>РЕШЕНИЕ</dc:title>
</cp:coreProperties>
</file>