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8"/>
        <w:gridCol w:w="3403"/>
        <w:gridCol w:w="2694"/>
      </w:tblGrid>
      <w:tr>
        <w:trPr>
          <w:trHeight w:val="1420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8670" cy="899795"/>
                  <wp:effectExtent l="0" t="0" r="0" b="0"/>
                  <wp:wrapTight wrapText="bothSides">
                    <wp:wrapPolygon edited="0">
                      <wp:start x="-619" y="0"/>
                      <wp:lineTo x="-619" y="18872"/>
                      <wp:lineTo x="2331" y="20710"/>
                      <wp:lineTo x="9168" y="20710"/>
                      <wp:lineTo x="11810" y="20710"/>
                      <wp:lineTo x="18647" y="20710"/>
                      <wp:lineTo x="21288" y="18872"/>
                      <wp:lineTo x="21288" y="0"/>
                      <wp:lineTo x="-61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» мая 2025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, временной трудовой занятости детей и молодёжи в 2025 году в Улётовском муниципальном округе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муниципальной системы образования муниципального района «Улётовский район» на 2024 - 2028 годы», утверждённой постановлением администрации муниципального района «Улётовский район» Забайкальского края от 27.02.2024 № 97, руководствуясь Уставом Улётовского муниципального округа  Забайкальского края, утверждённым решением Совета Улётовского муниципального округа Забайкальского края от 12.11.2024 № 25, в соответствии с Федеральным Законом от 24.07.1998 № 124-ФЗ «Об основных гарантиях прав ребенка Российской Федерации», администрация  Улётовского муниципального округа Забайкальского края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отдел образования администрации Улётовского муниципального округа Забайкальского края функцию координатора летней оздоровительной кампании 2025 г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лагерей дневного пребывания - (далее ЛДП) продолжительностью 18 дней на базе образовательных учреждений Улётовского муниципального  округа Забайкальского края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ероприятия по организации отдыха, оздоровления и занятости детей и подростков в летний период 2025 года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Образование» - «Летний отдых» - //https://uletov.75.ru/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Улётовского муниципального округа           Забайкальского края (C.В. Саранина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</w:t>
        <w:tab/>
        <w:t xml:space="preserve">      В.А. Гор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18" w:leader="none"/>
          <w:tab w:val="right" w:pos="9355" w:leader="none"/>
        </w:tabs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лётовского муниципального 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 xml:space="preserve">    </w:t>
      </w:r>
      <w:r>
        <w:rPr/>
        <w:t xml:space="preserve">» мая 2025 года №  </w:t>
      </w:r>
      <w:r>
        <w:rPr>
          <w:u w:val="single"/>
        </w:rPr>
        <w:t xml:space="preserve">       </w:t>
      </w:r>
      <w:r>
        <w:rPr/>
        <w:t>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герей с дневным пребыванием на базе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Улётовского муниципального округа</w:t>
        <w:br/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бразовательное 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роки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Возраст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смен, продолжительность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Улёто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Дровянин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2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Николае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аца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Военхозов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Бальзой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2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Хадакт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3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Хадактинская ООШ - структурное подразделение основная школа с. Черемх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0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Татауров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1.06.2025 - 22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инская ООШ - структурное подразделение - начальная школа в с. Шехо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Лен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5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4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Доронинская ОО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2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5-13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Артинская ОО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4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«Тангинская СОШ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5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69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суговая площадка на базе МУ ДО ДД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-18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71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18" w:leader="none"/>
          <w:tab w:val="right" w:pos="9355" w:leader="none"/>
        </w:tabs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лётовского муниципального 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 xml:space="preserve">    </w:t>
      </w:r>
      <w:r>
        <w:rPr/>
        <w:t xml:space="preserve">» мая 2025 года №  </w:t>
      </w:r>
      <w:r>
        <w:rPr>
          <w:u w:val="single"/>
        </w:rPr>
        <w:t xml:space="preserve">       </w:t>
      </w:r>
      <w:r>
        <w:rPr/>
        <w:t>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отдыха, оздоровления и занятости детей и</w:t>
        <w:br/>
        <w:t>подростков в летний период 2025 года в Улётовском муниципальном округе Забайкальского края</w:t>
      </w:r>
    </w:p>
    <w:p>
      <w:pPr>
        <w:pStyle w:val="Heading2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80"/>
        <w:gridCol w:w="852"/>
        <w:gridCol w:w="3675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роки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в Управлении Роспотребнадзора санитарно</w:t>
              <w:softHyphen/>
              <w:t>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верждение приказа об открытии лагеря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и принятие воспитательной и образовательной программы лагерей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акарицидной обработки территории образовательных организаций, на базе которых будет осуществляться лагерь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выполнения требований пожарной безопасности, предъявляемых к территориям, зданиям и помещениям образовательных организаций на базе которых будет осуществляться лагерь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 - июн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лючение договоров об организации отдыха и оздоровления ребенка с родителями (законными представителями)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на договорной основе обязательных медицинских осмотров персонала организаций отдыха и оздоровления детей, в том числе дополнительные обследования работников пищеблоков, поставщиков продукции и персонала, обслуживающего водозаборные сооружения и водопроводы, на кишечные вирусные инфек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trHeight w:val="264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я против жизни, здоровья и половой неприкосновенности несовершеннолетни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-июн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бор временных рабочих мест и трудоустройство подростков в возрасте от 14 до 18 лет, в т.ч. находящихся в социально опасном положении, в соответствии с санитарно-гигиеническими требованиями к условиям труда лиц, не достигших 18-летнего возрас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-июн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и проведение гигиенической подготовки и аттестации персонала оздоровитель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, ФБУЗ «Центр гигиены и эпидемиологии в (по согласованию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первоочередного права на участие в организованном отдыхе в каникулярное время следующих категорий детей: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-сироты и дети, оставшиеся без попечения родителей;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-инвалиды;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 из малоимущих семей;</w:t>
            </w:r>
          </w:p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 из многодетных и неполных семей;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, состоящие на различных видах профилактического учета;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, находящиеся в трудной жизненной ситуации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участников С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анализа программы лагерей дневного пребывания детей с обязательным включением мероприятий, направленных на патриотическое воспитание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6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жведомственная комиссия по организации отдыха, оздоровления, временной трудовой занятости детей и молодёжи при администрации Улётовского муниципального округа Забайкальского кр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ключение в планы воспитательной работы мероприятий, посвященных дню безопасности, движение перв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3 июня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готовка отчёта об итогах организации летнего отдыха и оздоровления детей, а также трудовой занятости несовершеннолетних в летний период до 30.06.2025 го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.06.2025 год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дел образования 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tLeast" w:line="288" w:before="0" w:after="100"/>
      <w:ind w:hanging="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ahoma"/>
      <w:sz w:val="22"/>
      <w:szCs w:val="22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numPr>
        <w:ilvl w:val="0"/>
        <w:numId w:val="0"/>
      </w:numPr>
      <w:spacing w:before="0" w:after="320"/>
      <w:ind w:hanging="0"/>
      <w:jc w:val="center"/>
      <w:outlineLvl w:val="0"/>
    </w:pPr>
    <w:rPr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4:00Z</dcterms:created>
  <dc:creator>Пользователь Windows</dc:creator>
  <dc:description/>
  <dc:language>en-US</dc:language>
  <cp:lastModifiedBy>admin</cp:lastModifiedBy>
  <cp:lastPrinted>2025-05-19T13:44:00Z</cp:lastPrinted>
  <dcterms:modified xsi:type="dcterms:W3CDTF">2025-05-21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