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11"/>
        <w:gridCol w:w="2989"/>
        <w:gridCol w:w="3083"/>
      </w:tblGrid>
      <w:tr>
        <w:trPr>
          <w:trHeight w:val="1420" w:hRule="atLeast"/>
        </w:trPr>
        <w:tc>
          <w:tcPr>
            <w:tcW w:w="2981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3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>» мая 2025 год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  <w:u w:val="single"/>
              </w:rPr>
              <w:t>385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3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33"/>
        <w:shd w:fill="auto" w:val="clear"/>
        <w:spacing w:lineRule="auto" w:line="240" w:before="0" w:after="0"/>
        <w:jc w:val="both"/>
        <w:rPr/>
      </w:pPr>
      <w:r>
        <w:rPr>
          <w:rStyle w:val="31"/>
          <w:b w:val="false"/>
          <w:bCs w:val="false"/>
          <w:color w:val="000000"/>
        </w:rPr>
        <w:t>О переводе муниципального звена территориальной подсистемы единой государственной системы предупреждения и ликвидации чрезвычайных ситуаций на территории Улётовского муниципального округа Забайкальского края в режим функционирования «Повышенная готовность»</w:t>
      </w:r>
    </w:p>
    <w:p>
      <w:pPr>
        <w:pStyle w:val="Normal"/>
        <w:ind w:firstLine="709"/>
        <w:jc w:val="both"/>
        <w:rPr>
          <w:rStyle w:val="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1.12.1994 № 68-ФЗ              «О защите населения и территорий от чрезвычайных ситуаций природного и техногенного характера», Федеральным законом от 21.12.1994 № 69-ФЗ         «О пожарной безопасности», постановлением администрации муниципального района «Улётовский район» Забайкальского края от 29.12.2017 № 613/н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района «Улётовский район» Забайкальского края», в связи с увеличением класса пожарной опасности, отсутствием осадков, ветровых нагрузок  и наращиванием группировки сил  Федерального резерва МЧС России на действующие пожары на территории  Ингодинского лесничества, администрация Улётовского муниципального округа Забайкальского края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 22 мая 2025 года привести органы управления, силы и средства муниципального звена территориальной подсистемы единой государственной системы предупреждения и ликвидации чрезвычайных ситуаций на территории Улётовского муниципального округа Забайкальского края в режим функционирования «Повышенная готовность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иректору МБУ ДО Улётовская ДЮСШ Замальдинову А.А. обеспечить размещение личного состава</w:t>
      </w:r>
      <w:r>
        <w:rPr/>
        <w:t xml:space="preserve"> </w:t>
      </w:r>
      <w:r>
        <w:rPr>
          <w:bCs/>
          <w:sz w:val="28"/>
          <w:szCs w:val="28"/>
        </w:rPr>
        <w:t>сил  Федерального резерва МЧС России в количестве 25 человек на базе ФОК расположенного по адресу: Забайкальский края, Улётовский район, п. Дровяная, ул. Кирова, 21 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Главе Дровянинской городской администрации Улётовского муниципального округа Забайкальского края Курач Н.В. организовать питание личного состава сил  Федерального резерва МЧС Ро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ГО ЧС» - https://uletov.75.ru/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 главы Улёт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Забайкальского края</w:t>
        <w:tab/>
        <w:tab/>
        <w:t xml:space="preserve">                                           В.А. Горков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 w:bidi="ar-S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360" w:after="3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04:00Z</dcterms:created>
  <dc:creator>юрист</dc:creator>
  <dc:description/>
  <cp:keywords/>
  <dc:language>en-US</dc:language>
  <cp:lastModifiedBy>Пользователь Windows</cp:lastModifiedBy>
  <cp:lastPrinted>2025-05-22T14:06:00Z</cp:lastPrinted>
  <dcterms:modified xsi:type="dcterms:W3CDTF">2025-05-22T06:28:00Z</dcterms:modified>
  <cp:revision>4</cp:revision>
  <dc:subject/>
  <dc:title>РЕШЕНИЕ</dc:title>
</cp:coreProperties>
</file>