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10"/>
        <w:gridCol w:w="2986"/>
        <w:gridCol w:w="3193"/>
      </w:tblGrid>
      <w:tr>
        <w:trPr>
          <w:trHeight w:val="1420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ЁТО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мая 2025 года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u w:val="single"/>
              </w:rPr>
              <w:t>/н</w:t>
            </w:r>
          </w:p>
        </w:tc>
      </w:tr>
      <w:tr>
        <w:trPr/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lang w:val="ru-RU" w:eastAsia="en-US"/>
              </w:rPr>
              <w:t>О проведении первенства по мини-футболу среди дворовых команд в рамках проекта «Спорт БЫСТРЫХ» в Улётовском муниципальном округе Забайкаль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мероприятий отдела образования администрации Улётовского муниципального округа Забайкальского края, в целях популяризации мини-футбола в Улётовском муниципальном округе Забайкальского кра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1 июня 2025 года первенство по мини-футболу среди дворовых команд в рамках проекта «Спорт БЫСТРЫХ» в Улётовском муниципальном округе Забайкальского кра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проведении первенства по мини-футболу среди дворовых команд в рамках проекта «Спорт БЫСТРЫХ» в Улётовском муниципальном округе Забайкальского края согласно приложению 1 к настоящему распоряжению.</w:t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состав организационного комитета по подготовке и проведению первенства по мини-футболу среди дворовых команд в рамках проекта «Спорт БЫСТРЫХ» в Улётовском муниципальном округе Забайкальского края согласно приложению 2 к настоящему распоря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образования администрации Улётовского муниципального округа (Жапов Р.Н.) организовать проведение первенства по мини-футболу среди дворовых команд в рамках проекта «Спорт БЫСТРЫХ» в Улётовском муниципальном округе Забайкальского края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 Настоящее распоряжение официально опубликовать (обнародовать) на официальном сайте муниципального района «Улётовский район» Забайкальского края в информационно-телекоммуникационной сети «Интернет» в разделе «Документы» - «</w:t>
      </w:r>
      <w:r>
        <w:rPr>
          <w:color w:val="000000"/>
          <w:sz w:val="28"/>
          <w:szCs w:val="28"/>
        </w:rPr>
        <w:t>Правовые акты администрации», в разделе «Деятельность» - «Социальная сфера, физическая культура и спорт, муниципальные программы» - «Физическая культура и спорт» - https://uletov.75.ru/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6.   Контроль за исполнением настоящего распоряжения возложить на заместителя главы Улётовского муниципального округа Забайкальского края (С.В. Саран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Улётов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круга Забайкальского края</w:t>
        <w:tab/>
        <w:tab/>
        <w:tab/>
        <w:tab/>
        <w:tab/>
        <w:t xml:space="preserve"> </w:t>
        <w:tab/>
        <w:t xml:space="preserve">   А.И. Синкевич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распоряжению администраци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Улётовского муниципального округа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Забайкальского края</w:t>
      </w:r>
    </w:p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от «____» мая 2025 года № _____/н </w:t>
      </w:r>
    </w:p>
    <w:p>
      <w:pPr>
        <w:pStyle w:val="Normal"/>
        <w:spacing w:lineRule="atLeast" w:line="0" w:before="0" w:after="0"/>
        <w:ind w:left="5954" w:hanging="0"/>
        <w:contextualSpacing/>
        <w:jc w:val="center"/>
        <w:rPr>
          <w:b/>
          <w:b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 проведении</w:t>
      </w:r>
      <w:r>
        <w:rPr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ервенства по мини-футболу среди дворовых команд в рамках проекта «Спорт БЫСТРЫХ» в Улётовском муниципальном округе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ЦЕ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венство по мини-футболу среди дворовых команд в рамках проекта «Спорт БЫСТРЫХ» в Улётовском муниципальном округе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венство) проводится с цель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 </w:t>
      </w:r>
      <w:r>
        <w:rPr>
          <w:rFonts w:cs="Times New Roman" w:ascii="Times New Roman" w:hAnsi="Times New Roman"/>
          <w:sz w:val="28"/>
          <w:szCs w:val="28"/>
        </w:rPr>
        <w:t>популяризации мини-футбола среди молодёж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, вовлечения учащихся к систематическим занятиям спорт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выявления сильнейших спортсменов для участия в региональных соревнованиях по мини-футбо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ПРО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 Первенство проводится: 1 июня 2025 г. по адресу: </w:t>
        <w:tab/>
        <w:t>Забайкальский край, Улётовский район, пгт. Дровяная, ул. Кирова, 21а. Начало соревнований: 10 часов 00 мин. Заседание судейской коллегии состоится в 09 часов 30 мин. по адресу: 1.</w:t>
        <w:tab/>
        <w:t>Забайкальский край, Улётовский район, пгт. Дровяная, ул. Кирова, 21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И ПРОГРАММА СОРЕВНОВ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К первенству допускаются учащиеся образовательных учреждени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ётовского муниципального округа Забайкальского края, прошедшие медицинский осмотр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проводится по следующим возрастным лига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лига (2011 – 2012 г.р.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лига (2009 – 2010 г.р.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лига (2007 – 2008 г.р.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ая лига (2006 г.р. и старш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став команды: 8 человек, 4 полевых игрока, один вратарь, 3 запасных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ЖДЕНИ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Команды, занявшие 1 место в Первенстве, награждаются кубками, медалями, грамотам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2,3 место, награждаются грамотами и медалям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Х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приездом команд и питание участников, осуществляется за счет командирующих организац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ЯВ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 Предварительные заявки подаются по контактному телефону 89141417969 до 1 июня 2024 год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Именные заявки с допуском врача подаются по прибытию на Первенство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ОФИЦИАЛЬНЫМ ВЫЗОВОМ НА УЧАСТИЕ В ОТКРЫТОМ ПЕРВЕНСТВЕ.</w:t>
      </w:r>
      <w:r>
        <w:br w:type="page"/>
      </w:r>
    </w:p>
    <w:p>
      <w:pPr>
        <w:pStyle w:val="Style18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распоряжению администрации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Улётовского муниципального округа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Забайкальского края </w:t>
      </w:r>
    </w:p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от «____» мая 2025 года № _____/н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одготовке и проведению</w:t>
      </w:r>
      <w:r>
        <w:rPr>
          <w:b/>
          <w:sz w:val="28"/>
          <w:szCs w:val="28"/>
        </w:rPr>
        <w:t xml:space="preserve"> первенства по мини-футболу среди дворовых команд в рамках проекта «Спорт БЫСТРЫХ» в Улётовском муниципальном округе Забайкальского края</w:t>
      </w:r>
    </w:p>
    <w:p>
      <w:pPr>
        <w:pStyle w:val="Normal"/>
        <w:spacing w:lineRule="atLeast" w:line="0" w:before="0" w:after="0"/>
        <w:ind w:left="595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741"/>
        <w:gridCol w:w="5493"/>
      </w:tblGrid>
      <w:tr>
        <w:trPr/>
        <w:tc>
          <w:tcPr>
            <w:tcW w:w="3336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3336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пов Роман Николаевич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льдинов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Улётовского муниципального округа, председатель Организационного комитета;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Улётовская детско-юношеская спортивная школа» Забайкальского края, заместитель председателя Организационного комитета;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3336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741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тренер-преподаватель муниципального бюджетного учреждения дополнительного образования «Улётовская детско-юношеская спортивная школа» Забайкальского края (по согласованию);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336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1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136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5:00Z</dcterms:created>
  <dc:creator>admin</dc:creator>
  <dc:description/>
  <dc:language>en-US</dc:language>
  <cp:lastModifiedBy>admin</cp:lastModifiedBy>
  <cp:lastPrinted>2025-05-23T15:06:00Z</cp:lastPrinted>
  <dcterms:modified xsi:type="dcterms:W3CDTF">2025-05-23T06:45:00Z</dcterms:modified>
  <cp:revision>2</cp:revision>
  <dc:subject/>
  <dc:title/>
</cp:coreProperties>
</file>