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11"/>
        <w:gridCol w:w="2993"/>
        <w:gridCol w:w="3188"/>
      </w:tblGrid>
      <w:tr>
        <w:trPr>
          <w:trHeight w:val="1420" w:hRule="atLeast"/>
        </w:trPr>
        <w:tc>
          <w:tcPr>
            <w:tcW w:w="297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 мая 2025 год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95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создани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 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Улётовского муниципального округа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здать специальную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, и утвердить ее состав, согласно приложению 1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, согласно приложению 1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муниципального района «Улётовский район» Забайкальского края от 06.04.2022 № 113/н «О создани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Улётов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Определение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А.И. Синкевич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Улётовского муниципального округа 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27</w:t>
            </w:r>
            <w:r>
              <w:rPr>
                <w:szCs w:val="28"/>
              </w:rPr>
              <w:t xml:space="preserve">» мая 2025 № </w:t>
            </w:r>
            <w:r>
              <w:rPr>
                <w:szCs w:val="28"/>
                <w:u w:val="single"/>
              </w:rPr>
              <w:t>395</w:t>
            </w:r>
            <w:r>
              <w:rPr>
                <w:szCs w:val="28"/>
              </w:rPr>
              <w:t>/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й комисс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70"/>
        <w:gridCol w:w="65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ковенко В.А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главы Улётовского муниципального округа, председатель комиссии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годяева С.В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экономики и управления муниципальной собственностью администрации Улётовского муниципального округа Забайкальского края, заместитель председателя комиссии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хеева Н.С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экономики и имущественных отношений Комитета экономики и управления муниципальной собственностью Улётовского муниципального округа, секретарь комиссии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альдинова Н.А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иректор муниципального бюджетного учреждения культуры  Улётовского муниципального округа Забайкальского края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апов Р.Н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отдела образования администрации  Улётовского муниципального округа;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пустин С.Н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государственного учреждения здравоохранения «Улётовская центральная районн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ольница»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евская Н.В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8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Цыпылов А.В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- директор общества с ограниченной ответственностью «Энергосфера» (по согласованию)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9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фимова А.С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- председатель Улётовской территориальной организаций Забайкальской краевой организации профессионального союза народного образования и науки (по согласованию);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овалова М.А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Cs w:val="28"/>
                <w:lang w:eastAsia="en-US"/>
              </w:rPr>
              <w:t>- руководитель Улётовского Забайкальского краевого отделения ВОО «Союз добровольцев России» (по согласованию);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ьева Е.И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физическое лицо, проживающее на территории Улётовского муниципального округа Забайкальского края (по согласованию);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лавы городской и сельских администраци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Cs w:val="28"/>
                <w:lang w:eastAsia="en-US"/>
              </w:rPr>
              <w:t>администрации Улётовского муниципального округа Забайкальского края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Улётовского муниципального округа Забайкальского кра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27</w:t>
            </w:r>
            <w:r>
              <w:rPr>
                <w:szCs w:val="28"/>
              </w:rPr>
              <w:t xml:space="preserve">» мая 2025 № </w:t>
            </w:r>
            <w:r>
              <w:rPr>
                <w:szCs w:val="28"/>
                <w:u w:val="single"/>
              </w:rPr>
              <w:t>395</w:t>
            </w:r>
            <w:r>
              <w:rPr>
                <w:szCs w:val="28"/>
              </w:rPr>
              <w:t>/н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ее Положение о деятельности специальной комиссии по определению границ прилегающих территорий, указанных в подпункте 10 пункта 2 и абзаце первом пункта 4.1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границы прилегающих территорий, соответственно Положение) определяет порядок работы, права и функции специальной комиссии (далее - Комиссия)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2. Комиссия в своей деятельности руководствуется Конституцией Российской Федерации, иными нормативными правовыми актами Российской Федерации, нормативно-правовыми актами Забайкальского края, муниципальными нормативно-правовыми актами Улётовского муниципального округа Забайкальского края, а также настоящим Положением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3. Положение о Комиссии и ее состав утверждаются постановлением администрации Улётов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сновные цели и задачи Комисси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. Основными целями и задачами Комиссии являются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.1. Принятие решений о принятии (отклонении) заключений, поступивших от органов государственной власти Забайка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Забайкальском крае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.2. Подготовка предложений администрации Улётовского муниципального округа Забайкальского края по вопросам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 целью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работки мер, направленных на противодействие незаконному обороту алкогольной и спиртосодержащей продукц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пущения продажи алкогольной и спиртосодержащей продукции несовершеннолетним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я механизмов защиты прав потребителе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упреждения административных правонарушений в сфере продажи алкогольной и спиртосодержащей продукц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Реализация целей и задач Комисси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Для реализации целей и задач комиссия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ринимает решения в пределах полномочий, предоставленных настоящим Положением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риглашает в установленном порядке на заседание Комиссии представителей организаций, осуществляющих деятельность в сфере образования, здравоохранения, культуры, заслушивает руководителей и представителей предприятий (организаций) торговли и общественного питания, осуществляющих или планирующих осуществлять розничную продажу алкогольной продукции и розничную продажу алкогольной продукции при оказании услуг общественного питания на территории Улётов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Образовывает в установленном порядке рабочие группы для обследования границ территорий, прилегающих к организациям и объектам, на которых не допускается розничная продажа алкогольной продукции на территории Улётов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Участвует в разработке предложений к проектам нормативно-правовых актов по вопросам определения границ территорий, прилегающих к организациям и объектам, на которых не допускается розничная продажа алкогольной продукции на территории (первоначальное установление, отмена ранее установленных, увеличение или уменьшение границ, прилегающих к организациям и объектам территорий) Улётов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сновные функции Комисси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Комиссия осуществляет следующие функции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) 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Забайкальском крае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ыносит заключение об одобрении проекта муниципального правового акта либо об отказе в его одобрен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иные функции в пределах своих полномочий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Права Комисси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.1. Для выполнения возложенных задач Комиссия вправе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1. Обеспечивать взаимодействие администрации Улётовского муниципального округа Забайкальского края с представителями федеральных и государственных органов исполнительной власти, предприятиями и организациями независимо от их организационно-правовой формы и формы собственности в сфере установления границ территорий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лётов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 Рассматривать вопросы и предложения администрации                                                                                      Улётовского муниципального округа Забайкальского федеральных и государственных органов исполнительной власти о принятии мер по фактам выявленных нарушений законодательства                              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Улётовского муниципальной округа Забайкальского кра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3. При выявлении нарушений законодательства, а также опасных для жизни, здоровья, имущества потребителей и окружающей среды незамедлительно извещать об этом федеральные и государственные органы исполнительной власти, осуществляющие контроль за розничной продажей алкогольной продукции и розничной продажей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Организация деятельности Комисси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1. Комиссия рассматривает представленные материалы по вопросам относящимся к деятельности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Комиссию возглавляет Председатель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В состав Комиссии входят: председатель, заместитель председателя секретарь Комиссии, члены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Председатель Комиссии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ет время и место проведения заседаний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едательствует на заседаниях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осит предложения в повестку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ует рабочие группы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ует контроль за выполнением решений, принятых Комиссие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исывает документы, в том числе протоколы заседаний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ет право решающего голоса на заседаниях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 Заместитель председателя Комиссии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комится с материалами по вопросам, рассматриваемым Комиссие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осит предложения по вопросам, находящимся в компетенции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ет поручения председател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няет обязанности председателя Комиссии в случае его отсутствия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6. Члены Комиссии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осят предложения в повестку дня заседания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комятся с материалами по вопросам, рассматриваемым Комиссие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ют поручения председателя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вуют в подготовке вопросов на заседания Комиссии и осуществляют необходимые меры по выполнению ее решений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ладывают на заседаниях Комиссии по вопросам, относящимся к их компетенц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7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8. Секретарь Комиссии: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, не менее чем за 3 рабочих дня до их начала и обеспечивает членов Комиссии необходимыми материалам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ходе проведения заседаний Комиссии, секретарь Комиссии оформляет протокол заседания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ет хранение документации, связанной с деятельностью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носит в протокол сведения о присутствующих на заседании Комиссии представителях хозяйствующих субъектов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9. Заседания Комиссии проводятся по мере необходимости. Время и место проведения заседаний Комиссии определяет председатель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0. На заседании заслушиваются члены Комиссии, представители организаций и иные приглашенные лица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1. Заседание Комиссии считается правомочным, если на нем присутствуют более двух третей от числа членов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2. Решение принимается большинством не менее двух третей общего числа членов комиссии, присутствующих на заседании, путем открытого голосования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3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4. Заключение Комиссии об одобрении проекта муниципального правового акта либо об отказе в его одобрении оформляется протоколом заседания Комиссии, который подписывается председателем Комиссии и секретарем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5. В соответствии с решением Комиссии хозяйствующему субъекту в течение 10 рабочих дней выдается выписка из протокола заседания Комисси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7. Комиссия может мотивированным решением отложить рассмотрение представленных материалов на определенный срок, но не более чем на три месяца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8:00Z</dcterms:created>
  <dc:creator>юрист</dc:creator>
  <dc:description/>
  <cp:keywords/>
  <dc:language>en-US</dc:language>
  <cp:lastModifiedBy>Пользователь Windows</cp:lastModifiedBy>
  <cp:lastPrinted>2025-05-27T10:45:00Z</cp:lastPrinted>
  <dcterms:modified xsi:type="dcterms:W3CDTF">2025-05-27T01:47:00Z</dcterms:modified>
  <cp:revision>6</cp:revision>
  <dc:subject/>
  <dc:title>РЕШЕНИЕ</dc:title>
</cp:coreProperties>
</file>